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高中语文 师说课时提升作业 苏教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1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基础巩固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各句中不含通假字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则知明而行无过矣　　　　</w:t>
      </w:r>
      <w:r>
        <w:rPr>
          <w:rFonts w:cs="宋体;SimSun" w:ascii="宋体;SimSun" w:hAnsi="宋体;SimSun"/>
          <w:szCs w:val="28"/>
        </w:rPr>
        <w:tab/>
        <w:t>B.</w:t>
      </w:r>
      <w:r>
        <w:rPr>
          <w:rFonts w:ascii="宋体;SimSun" w:hAnsi="宋体;SimSun" w:cs="宋体;SimSun"/>
          <w:szCs w:val="28"/>
        </w:rPr>
        <w:t>或不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句读之不知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8"/>
        </w:rPr>
        <w:t>三人行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则必有我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“知”同“智”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不”同“否”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“读”同“逗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句子中加点实词的意义和用法相同的一组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20" w:dyaOrig="3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pt;height:198pt" filled="f" o:ole="">
            <v:imagedata r:id="rId4" o:title=""/>
          </v:shape>
          <o:OLEObject Type="Embed" ProgID="" ShapeID="ole_rId3" DrawAspect="Content" ObjectID="_1633704902" r:id="rId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均为名词，老师；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名词，真理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动词，说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名词，疑惑、疑难问题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形容词，糊涂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动词，传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动词，流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各句中加点词的活用现象与例句相同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句</w:t>
      </w:r>
      <w:r>
        <w:rPr>
          <w:rFonts w:ascii="宋体;SimSun" w:hAnsi="宋体;SimSun" w:cs="宋体;SimSun"/>
          <w:szCs w:val="28"/>
        </w:rPr>
        <w:t>：而</w:t>
      </w:r>
      <w:r>
        <w:rPr>
          <w:rFonts w:ascii="宋体;SimSun" w:hAnsi="宋体;SimSun" w:cs="宋体;SimSun"/>
          <w:szCs w:val="28"/>
          <w:em w:val="underDot"/>
        </w:rPr>
        <w:t>耻</w:t>
      </w:r>
      <w:r>
        <w:rPr>
          <w:rFonts w:ascii="宋体;SimSun" w:hAnsi="宋体;SimSun" w:cs="宋体;SimSun"/>
          <w:szCs w:val="28"/>
        </w:rPr>
        <w:t>学于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其</w:t>
      </w:r>
      <w:r>
        <w:rPr>
          <w:rFonts w:ascii="宋体;SimSun" w:hAnsi="宋体;SimSun" w:cs="宋体;SimSun"/>
          <w:szCs w:val="28"/>
          <w:em w:val="underDot"/>
        </w:rPr>
        <w:t>下</w:t>
      </w:r>
      <w:r>
        <w:rPr>
          <w:rFonts w:ascii="宋体;SimSun" w:hAnsi="宋体;SimSun" w:cs="宋体;SimSun"/>
          <w:szCs w:val="28"/>
        </w:rPr>
        <w:t>圣人也亦远矣　　　　</w:t>
      </w:r>
      <w:r>
        <w:rPr>
          <w:rFonts w:cs="宋体;SimSun" w:ascii="宋体;SimSun" w:hAnsi="宋体;SimSun"/>
          <w:szCs w:val="28"/>
        </w:rPr>
        <w:tab/>
        <w:t>B.</w:t>
      </w:r>
      <w:r>
        <w:rPr>
          <w:rFonts w:ascii="宋体;SimSun" w:hAnsi="宋体;SimSun" w:cs="宋体;SimSun"/>
          <w:szCs w:val="28"/>
        </w:rPr>
        <w:t>是故</w:t>
      </w:r>
      <w:r>
        <w:rPr>
          <w:rFonts w:ascii="宋体;SimSun" w:hAnsi="宋体;SimSun" w:cs="宋体;SimSun"/>
          <w:szCs w:val="28"/>
          <w:em w:val="underDot"/>
        </w:rPr>
        <w:t>圣</w:t>
      </w:r>
      <w:r>
        <w:rPr>
          <w:rFonts w:ascii="宋体;SimSun" w:hAnsi="宋体;SimSun" w:cs="宋体;SimSun"/>
          <w:szCs w:val="28"/>
          <w:em w:val="underDot"/>
        </w:rPr>
        <w:drawing>
          <wp:inline distT="0" distB="0" distL="0" distR="0">
            <wp:extent cx="13970" cy="15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益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位卑则足</w:t>
      </w:r>
      <w:r>
        <w:rPr>
          <w:rFonts w:ascii="宋体;SimSun" w:hAnsi="宋体;SimSun" w:cs="宋体;SimSun"/>
          <w:szCs w:val="28"/>
          <w:em w:val="underDot"/>
        </w:rPr>
        <w:t>羞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8"/>
        </w:rPr>
        <w:t>吾妻之</w:t>
      </w:r>
      <w:r>
        <w:rPr>
          <w:rFonts w:ascii="宋体;SimSun" w:hAnsi="宋体;SimSun" w:cs="宋体;SimSun"/>
          <w:szCs w:val="28"/>
          <w:em w:val="underDot"/>
        </w:rPr>
        <w:t>美</w:t>
      </w:r>
      <w:r>
        <w:rPr>
          <w:rFonts w:ascii="宋体;SimSun" w:hAnsi="宋体;SimSun" w:cs="宋体;SimSun"/>
          <w:szCs w:val="28"/>
        </w:rPr>
        <w:t>我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与例句都是形容词的意动用法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名词作动词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形容词作名词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形容词作动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规律方法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形容词作名词的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形容词活用作名词是常见的一种活用现象。根据形容词所在的位置，我们可辨别其是否活用为名词。一般有以下两种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形容词放在副词或形容词前，活用作名词且充当主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“是故圣益圣，愚益愚”中的第一个“圣”和第一个“愚”本是形容词“圣明”“愚蠢”的意思，放在了副词前面，便活用为名词，充当主语，译为“圣人”“愚人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形容词放在及物动词或介词后，活用作名词且充当宾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“积善成德”中的“善”放在及物动词“积”的后面，活用作名词“善行”，充当宾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下列各句中加点的词语不属于古今异义词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古之</w:t>
      </w:r>
      <w:r>
        <w:rPr>
          <w:rFonts w:ascii="宋体;SimSun" w:hAnsi="宋体;SimSun" w:cs="宋体;SimSun"/>
          <w:szCs w:val="28"/>
          <w:em w:val="underDot"/>
        </w:rPr>
        <w:t>学者</w:t>
      </w:r>
      <w:r>
        <w:rPr>
          <w:rFonts w:ascii="宋体;SimSun" w:hAnsi="宋体;SimSun" w:cs="宋体;SimSun"/>
          <w:szCs w:val="28"/>
        </w:rPr>
        <w:t>必有师</w:t>
      </w:r>
      <w:r>
        <w:rPr>
          <w:rFonts w:cs="宋体;SimSun" w:ascii="宋体;SimSun" w:hAnsi="宋体;SimSun"/>
          <w:szCs w:val="28"/>
        </w:rPr>
        <w:tab/>
        <w:tab/>
        <w:tab/>
        <w:tab/>
        <w:t>B.</w:t>
      </w:r>
      <w:r>
        <w:rPr>
          <w:rFonts w:ascii="宋体;SimSun" w:hAnsi="宋体;SimSun" w:cs="宋体;SimSun"/>
          <w:szCs w:val="28"/>
        </w:rPr>
        <w:t>今之</w:t>
      </w:r>
      <w:r>
        <w:rPr>
          <w:rFonts w:ascii="宋体;SimSun" w:hAnsi="宋体;SimSun" w:cs="宋体;SimSun"/>
          <w:szCs w:val="28"/>
          <w:em w:val="underDot"/>
        </w:rPr>
        <w:t>众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道</w:t>
      </w:r>
      <w:r>
        <w:rPr>
          <w:rFonts w:ascii="宋体;SimSun" w:hAnsi="宋体;SimSun" w:cs="宋体;SimSun"/>
          <w:szCs w:val="28"/>
          <w:em w:val="underDot"/>
        </w:rPr>
        <w:t>相似</w:t>
      </w:r>
      <w:r>
        <w:rPr>
          <w:rFonts w:ascii="宋体;SimSun" w:hAnsi="宋体;SimSun" w:cs="宋体;SimSun"/>
          <w:szCs w:val="28"/>
        </w:rPr>
        <w:t>也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8"/>
        </w:rPr>
        <w:t>吾</w:t>
      </w:r>
      <w:r>
        <w:rPr>
          <w:rFonts w:ascii="宋体;SimSun" w:hAnsi="宋体;SimSun" w:cs="宋体;SimSun"/>
          <w:szCs w:val="28"/>
          <w:em w:val="underDot"/>
        </w:rPr>
        <w:t>从而</w:t>
      </w:r>
      <w:r>
        <w:rPr>
          <w:rFonts w:ascii="宋体;SimSun" w:hAnsi="宋体;SimSun" w:cs="宋体;SimSun"/>
          <w:szCs w:val="28"/>
        </w:rPr>
        <w:t>师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学者：古义，求学的人；今义，在学术上有一定成就的人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众人：古义，一般人；今义：大家，许多人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“相似”古今义相同。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从而：跟从而且；今义，连词，表目的或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下列各句的句式与例句相同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句</w:t>
      </w:r>
      <w:r>
        <w:rPr>
          <w:rFonts w:ascii="宋体;SimSun" w:hAnsi="宋体;SimSun" w:cs="宋体;SimSun"/>
          <w:szCs w:val="28"/>
        </w:rPr>
        <w:t>：道之所存，师之所存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生乎吾前　　　　　　　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不复挺者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20345" cy="205740"/>
            <wp:effectExtent l="0" t="0" r="0" b="0"/>
            <wp:docPr id="3" name="Image00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0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8" t="-281" r="-26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使之然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惑之不解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8"/>
        </w:rPr>
        <w:t>不拘于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与例句都是判断句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状语后置句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宾语前置句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被动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知识延伸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常见被动句“两类型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言文中，有些语句的主语是动作的承受者，这种句式就是被动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类型一：用“于”“见……于……”“见”表被动。如“不拘于时”即“没有受到时代风气的影响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类型二：用“为”“为所”“为……所……”表被动。如“舌一吐而二虫尽为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9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吞”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童趣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即“舌头一吐然后两只虫子全被它吞下去了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下列句子分别编为四组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全都属于论述择师原则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无贵无贱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无长无少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道之所存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师之所存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师者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所以传道受业解惑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弟子不必不如师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师不必贤于弟子。闻道有先后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术业有专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惑而不从师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其为惑也终不解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古之圣人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其出人也远矣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犹且从师而问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位卑则足羞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官盛则近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  <w:szCs w:val="28"/>
        </w:rPr>
        <w:t>①③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  <w:tab/>
        <w:t>B.</w:t>
      </w:r>
      <w:r>
        <w:rPr>
          <w:rFonts w:cs="宋体;SimSun" w:ascii="宋体;SimSun" w:hAnsi="宋体;SimSun"/>
          <w:szCs w:val="28"/>
        </w:rPr>
        <w:t>⑤⑥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  <w:tab/>
        <w:t>C.</w:t>
      </w:r>
      <w:r>
        <w:rPr>
          <w:rFonts w:cs="宋体;SimSun" w:ascii="宋体;SimSun" w:hAnsi="宋体;SimSun"/>
          <w:szCs w:val="28"/>
        </w:rPr>
        <w:t>②③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  <w:tab/>
        <w:t>D.</w:t>
      </w:r>
      <w:r>
        <w:rPr>
          <w:rFonts w:cs="宋体;SimSun" w:ascii="宋体;SimSun" w:hAnsi="宋体;SimSun"/>
          <w:szCs w:val="28"/>
        </w:rPr>
        <w:t>②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此题问的是“择师原则”，②句说的是老师的职责，④句说的是不从师的害处，⑤句说的是古人从师的风尚，⑥句说的是士大夫不从师的理由。只有①③两句是论述择师原则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翻译下面的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吾师道也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夫庸知其年之先后生于吾乎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是故无贵无贱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无长无少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道之所存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师之所存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闻道有先后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术业有专攻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如是而已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我以道为师，哪里用得着知道他的年龄比我大还是小呢？因此，无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地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高低贵贱，无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年纪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大小，道存在的地方，就是老师存在的地方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懂得道理有先有后，学问和技艺上各有各的专门研究，如此罢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语言表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8.(2013·</w:t>
      </w:r>
      <w:r>
        <w:rPr>
          <w:rFonts w:ascii="宋体;SimSun" w:hAnsi="宋体;SimSun" w:cs="宋体;SimSun"/>
          <w:szCs w:val="28"/>
        </w:rPr>
        <w:t>山东卷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以下是某中学庆祝教师节文艺演出的一段主持词。仿照画线部分的句式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在空缺处补写相应的语句。要求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句式一致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字数相等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语意相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老师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您坚守一方净土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用粉笔书写忠诚</w:t>
      </w:r>
      <w:r>
        <w:rPr>
          <w:rFonts w:ascii="宋体;SimSun" w:hAnsi="宋体;SimSun" w:cs="宋体;SimSun"/>
          <w:szCs w:val="28"/>
          <w:u w:val="single"/>
        </w:rPr>
        <w:t>，</w:t>
      </w:r>
      <w:r>
        <w:rPr>
          <w:rFonts w:ascii="宋体;SimSun" w:hAnsi="宋体;SimSun" w:cs="宋体;SimSun"/>
          <w:szCs w:val="28"/>
          <w:u w:val="single"/>
        </w:rPr>
        <w:t>默默无闻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学生乙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老师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您勤耕三尺讲台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①　　　　　　　　　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甲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加减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3970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>乘除</w:t>
      </w:r>
      <w:r>
        <w:rPr>
          <w:rFonts w:ascii="宋体;SimSun" w:hAnsi="宋体;SimSun" w:cs="宋体;SimSun"/>
          <w:szCs w:val="28"/>
          <w:u w:val="single"/>
        </w:rPr>
        <w:t>，</w:t>
      </w:r>
      <w:r>
        <w:rPr>
          <w:rFonts w:ascii="宋体;SimSun" w:hAnsi="宋体;SimSun" w:cs="宋体;SimSun"/>
          <w:szCs w:val="28"/>
          <w:u w:val="single"/>
        </w:rPr>
        <w:t>算不尽您付出的辛劳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学生乙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②　　　　　　　　　　　　　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仿写要注意“神似”和“形似”。“神似”要求其主旨、情感、语意一致，合乎逻辑；“形似”则注意句式、修辞、字数等相同或相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示例一：①用汗水浇灌希望，孜孜不倦　②诗词歌赋，颂不完您带来的感动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示例二：①用双手托起未来，无怨无悔　②赤橙黄绿，画不完您多彩的人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9.(2014·</w:t>
      </w:r>
      <w:r>
        <w:rPr>
          <w:rFonts w:ascii="宋体;SimSun" w:hAnsi="宋体;SimSun" w:cs="宋体;SimSun"/>
          <w:szCs w:val="28"/>
        </w:rPr>
        <w:t>济宁模拟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根据下面的文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分条概括比特币的优缺点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含标点总共不超过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比特币能够让用户在一个去中心化的、点对点的网络中完成交易，匿名、免税、免监管的特性使它的交易便捷而成本极低。比特币网络非常健壮，由于它完全依赖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15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P2P</w:t>
      </w:r>
      <w:r>
        <w:rPr>
          <w:rFonts w:ascii="宋体;SimSun" w:hAnsi="宋体;SimSun" w:cs="宋体;SimSun"/>
          <w:szCs w:val="28"/>
        </w:rPr>
        <w:t>网络运行，无发行中心，所以外部无法关闭它，除非全球断电或者屏蔽掉整个互联网。它总量非常有限，具有极强的稀缺性。该货币系统在前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内只有不超过</w:t>
      </w:r>
      <w:r>
        <w:rPr>
          <w:rFonts w:cs="宋体;SimSun" w:ascii="宋体;SimSun" w:hAnsi="宋体;SimSun"/>
          <w:szCs w:val="28"/>
        </w:rPr>
        <w:t>1 050</w:t>
      </w:r>
      <w:r>
        <w:rPr>
          <w:rFonts w:ascii="宋体;SimSun" w:hAnsi="宋体;SimSun" w:cs="宋体;SimSun"/>
          <w:szCs w:val="28"/>
        </w:rPr>
        <w:t>万个，最后的总数量将被永久限制在</w:t>
      </w:r>
      <w:r>
        <w:rPr>
          <w:rFonts w:cs="宋体;SimSun" w:ascii="宋体;SimSun" w:hAnsi="宋体;SimSun"/>
          <w:szCs w:val="28"/>
        </w:rPr>
        <w:t>2 100</w:t>
      </w:r>
      <w:r>
        <w:rPr>
          <w:rFonts w:ascii="宋体;SimSun" w:hAnsi="宋体;SimSun" w:cs="宋体;SimSun"/>
          <w:szCs w:val="28"/>
        </w:rPr>
        <w:t>万个之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比特币钱包初次安装时，下载历史交易数据会消耗大量时间。而比特币交易时，为了确认数据的准确性，也会消耗不少时间与</w:t>
      </w:r>
      <w:r>
        <w:rPr>
          <w:rFonts w:cs="宋体;SimSun" w:ascii="宋体;SimSun" w:hAnsi="宋体;SimSun"/>
          <w:szCs w:val="28"/>
        </w:rPr>
        <w:t>P2P</w:t>
      </w:r>
      <w:r>
        <w:rPr>
          <w:rFonts w:ascii="宋体;SimSun" w:hAnsi="宋体;SimSun" w:cs="宋体;SimSun"/>
          <w:szCs w:val="28"/>
        </w:rPr>
        <w:t>网络进行交互，得到全网确认后，交易才算完成。它的交易平台比较脆弱，通常是一个网站，而网站会遭到黑客攻击或者被主管部门关闭。由于大量炒家的介入，比特币兑换现金的价格经常如过山车一般波动，这使得它更适合投机，而不是匿名交易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3970" cy="228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第一段介绍的是比特币的优点，共有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句话，介绍了比特币的交易便捷成本低、运行网络健壮、稀缺。第二段介绍比特币的缺点，共有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句话，介绍了比特币的交易耗时长、交易平台比较脆弱、价格波动大。答题时注意字数的限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优点：交易便捷成本低，运行网络健壮，因稀缺而珍贵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缺点：交易耗时长，交易平台脆弱，价格波动大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8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阅读下面的文言文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韩愈，字退之，昌黎人。父仲卿，无名位。愈生三岁而孤，养</w:t>
      </w:r>
      <w:r>
        <w:rPr>
          <w:rFonts w:ascii="宋体;SimSun" w:hAnsi="宋体;SimSun" w:cs="宋体;SimSun"/>
          <w:szCs w:val="28"/>
          <w:em w:val="underDot"/>
        </w:rPr>
        <w:t>于</w:t>
      </w:r>
      <w:r>
        <w:rPr>
          <w:rFonts w:ascii="宋体;SimSun" w:hAnsi="宋体;SimSun" w:cs="宋体;SimSun"/>
          <w:szCs w:val="28"/>
        </w:rPr>
        <w:t>从父兄。愈自以孤子，幼刻苦学儒，不俟奖励。洎举进士，</w:t>
      </w:r>
      <w:r>
        <w:rPr>
          <w:rFonts w:ascii="宋体;SimSun" w:hAnsi="宋体;SimSun" w:cs="宋体;SimSun"/>
          <w:szCs w:val="28"/>
          <w:em w:val="underDot"/>
        </w:rPr>
        <w:t>投</w:t>
      </w:r>
      <w:r>
        <w:rPr>
          <w:rFonts w:ascii="宋体;SimSun" w:hAnsi="宋体;SimSun" w:cs="宋体;SimSun"/>
          <w:szCs w:val="28"/>
        </w:rPr>
        <w:t>文于公卿间，故相郑余庆颇为之</w:t>
      </w:r>
      <w:r>
        <w:rPr>
          <w:rFonts w:ascii="宋体;SimSun" w:hAnsi="宋体;SimSun" w:cs="宋体;SimSun"/>
          <w:szCs w:val="28"/>
          <w:em w:val="underDot"/>
        </w:rPr>
        <w:t>延</w:t>
      </w:r>
      <w:r>
        <w:rPr>
          <w:rFonts w:ascii="宋体;SimSun" w:hAnsi="宋体;SimSun" w:cs="宋体;SimSun"/>
          <w:szCs w:val="28"/>
        </w:rPr>
        <w:t>誉，由是知名于时。寻登进士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宰相董晋出镇大梁，辟为巡官。府除，徐州张建封又请为其宾佐。愈发言真率，无所畏避，操行坚正，拙于世务。调授四门博士，转监察御史。德宗晚年，政出多门，宰相不专机务。宫市之弊，谏官论之不听。愈尝上章数千言极论之，不听，怒贬为连州阳山令，量移</w:t>
      </w:r>
      <w:r>
        <w:rPr>
          <w:rFonts w:ascii="宋体;SimSun" w:hAnsi="宋体;SimSun" w:cs="宋体;SimSun"/>
          <w:szCs w:val="28"/>
          <w:vertAlign w:val="superscript"/>
        </w:rPr>
        <w:t>①</w:t>
      </w:r>
      <w:r>
        <w:rPr>
          <w:rFonts w:ascii="宋体;SimSun" w:hAnsi="宋体;SimSun" w:cs="宋体;SimSun"/>
          <w:szCs w:val="28"/>
        </w:rPr>
        <w:t>江陵府掾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元和初，召为国子博士，迁都官员外郎。愈自以才高，累被摈黜，作《进学解》以自喻。执政览其文而怜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，以其有史才，改比部郎中、史馆修撰。逾岁，转考功郎中，知制诰，拜中书舍人。俄有不悦愈者，摭其旧事，言愈前左降为江陵掾曹，荆南节度使裴均馆之颇厚，均子锷凡</w:t>
      </w:r>
      <w:r>
        <w:rPr>
          <w:rFonts w:ascii="宋体;SimSun" w:hAnsi="宋体;SimSun" w:cs="宋体;SimSun"/>
          <w:szCs w:val="28"/>
          <w:em w:val="underDot"/>
        </w:rPr>
        <w:t>鄙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近者锷还省父，愈为序饯锷，乃呼其字。</w:t>
      </w:r>
      <w:r>
        <w:rPr>
          <w:rFonts w:ascii="宋体;SimSun" w:hAnsi="宋体;SimSun" w:cs="宋体;SimSun"/>
          <w:szCs w:val="28"/>
        </w:rPr>
        <w:t>此论喧于朝列，坐是改太子右庶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元和十二年八月，宰臣裴度为淮西宣慰处置使，兼彰义军节度使，请愈为行军司马。淮、蔡平，十二月随度还朝，</w:t>
      </w:r>
      <w:r>
        <w:rPr>
          <w:rFonts w:ascii="宋体;SimSun" w:hAnsi="宋体;SimSun" w:cs="宋体;SimSun"/>
          <w:szCs w:val="28"/>
          <w:em w:val="underDot"/>
        </w:rPr>
        <w:t>以</w:t>
      </w:r>
      <w:r>
        <w:rPr>
          <w:rFonts w:ascii="宋体;SimSun" w:hAnsi="宋体;SimSun" w:cs="宋体;SimSun"/>
          <w:szCs w:val="28"/>
        </w:rPr>
        <w:t>功授刑部侍郎，乃诏愈撰《平淮西碑》，其辞多叙裴度事。</w:t>
      </w:r>
      <w:r>
        <w:rPr>
          <w:rFonts w:ascii="宋体;SimSun" w:hAnsi="宋体;SimSun" w:cs="宋体;SimSun"/>
          <w:szCs w:val="28"/>
          <w:u w:val="single"/>
        </w:rPr>
        <w:t>时先入蔡州擒吴元济，李愬功第一，愬不平之。</w:t>
      </w:r>
      <w:r>
        <w:rPr>
          <w:rFonts w:ascii="宋体;SimSun" w:hAnsi="宋体;SimSun" w:cs="宋体;SimSun"/>
          <w:szCs w:val="28"/>
        </w:rPr>
        <w:t>愬妻出入禁中，因诉碑辞不实，诏令磨愈文。宪宗命翰林学士段文昌重撰文勒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愈性弘通，与人交，荣悴</w:t>
      </w:r>
      <w:r>
        <w:rPr>
          <w:rFonts w:ascii="宋体;SimSun" w:hAnsi="宋体;SimSun" w:cs="宋体;SimSun"/>
          <w:szCs w:val="28"/>
          <w:vertAlign w:val="superscript"/>
        </w:rPr>
        <w:t>②</w:t>
      </w:r>
      <w:r>
        <w:rPr>
          <w:rFonts w:ascii="宋体;SimSun" w:hAnsi="宋体;SimSun" w:cs="宋体;SimSun"/>
          <w:szCs w:val="28"/>
        </w:rPr>
        <w:t>不易。少时与洛阳人孟郊、东郡人张籍友善。二人名位未</w:t>
      </w:r>
      <w:r>
        <w:rPr>
          <w:rFonts w:ascii="宋体;SimSun" w:hAnsi="宋体;SimSun" w:cs="宋体;SimSun"/>
          <w:szCs w:val="28"/>
          <w:em w:val="underDot"/>
        </w:rPr>
        <w:t>振</w:t>
      </w:r>
      <w:r>
        <w:rPr>
          <w:rFonts w:ascii="宋体;SimSun" w:hAnsi="宋体;SimSun" w:cs="宋体;SimSun"/>
          <w:szCs w:val="28"/>
        </w:rPr>
        <w:t>，愈不避寒暑，称荐于公卿间，而籍终成科第，荣于禄仕。后虽通贵，每退公之隙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0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则相与谈宴，论文赋诗，如平昔焉。</w:t>
      </w:r>
      <w:r>
        <w:rPr>
          <w:rFonts w:ascii="宋体;SimSun" w:hAnsi="宋体;SimSun" w:cs="宋体;SimSun"/>
          <w:szCs w:val="28"/>
          <w:u w:val="single"/>
        </w:rPr>
        <w:t>而观诸权门豪士，如仆隶焉，瞪然不顾。</w:t>
      </w:r>
      <w:r>
        <w:rPr>
          <w:rFonts w:ascii="宋体;SimSun" w:hAnsi="宋体;SimSun" w:cs="宋体;SimSun"/>
          <w:szCs w:val="28"/>
        </w:rPr>
        <w:t>而颇能诱厉后进，馆之者十六七，虽晨炊不给，怡然不介意。大抵以兴起名教弘奖仁义为事。常以为自魏、晋已还，为文者多拘偶对，而经诰之指归，迁、雄之气格，不复振起矣。故愈所为文，务反近体，抒意立言，自成一家新语。后学之士，取为师法。当时作者甚众，无以过之，故世称“韩文”</w:t>
      </w:r>
      <w:r>
        <w:rPr>
          <w:rFonts w:ascii="宋体;SimSun" w:hAnsi="宋体;SimSun" w:cs="宋体;SimSun"/>
          <w:szCs w:val="28"/>
          <w:em w:val="underDot"/>
        </w:rPr>
        <w:t>焉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节选自《旧唐书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韩愈传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【注】①量移：唐宋时，被贬边远地区的官员，遇赦酌情移至近处任职。②荣悴：兴衰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各项中加点词的解释有误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洎举进士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投</w:t>
      </w:r>
      <w:r>
        <w:rPr>
          <w:rFonts w:ascii="宋体;SimSun" w:hAnsi="宋体;SimSun" w:cs="宋体;SimSun"/>
          <w:szCs w:val="28"/>
        </w:rPr>
        <w:t>文于公卿间　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投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投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故相郑余庆颇为之</w:t>
      </w:r>
      <w:r>
        <w:rPr>
          <w:rFonts w:ascii="宋体;SimSun" w:hAnsi="宋体;SimSun" w:cs="宋体;SimSun"/>
          <w:szCs w:val="28"/>
          <w:em w:val="underDot"/>
        </w:rPr>
        <w:t>延</w:t>
      </w:r>
      <w:r>
        <w:rPr>
          <w:rFonts w:ascii="宋体;SimSun" w:hAnsi="宋体;SimSun" w:cs="宋体;SimSun"/>
          <w:szCs w:val="28"/>
        </w:rPr>
        <w:t>誉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延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延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均子锷凡</w:t>
      </w:r>
      <w:r>
        <w:rPr>
          <w:rFonts w:ascii="宋体;SimSun" w:hAnsi="宋体;SimSun" w:cs="宋体;SimSun"/>
          <w:szCs w:val="28"/>
          <w:em w:val="underDot"/>
        </w:rPr>
        <w:t>鄙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近者锷还省父</w:t>
      </w:r>
      <w:r>
        <w:rPr>
          <w:rFonts w:cs="宋体;SimSun" w:ascii="宋体;SimSun" w:hAnsi="宋体;SimSun"/>
          <w:szCs w:val="28"/>
        </w:rPr>
        <w:tab/>
        <w:tab/>
        <w:tab/>
      </w:r>
      <w:r>
        <w:rPr>
          <w:rFonts w:ascii="宋体;SimSun" w:hAnsi="宋体;SimSun" w:cs="宋体;SimSun"/>
          <w:szCs w:val="28"/>
        </w:rPr>
        <w:t>鄙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鄙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二人名位未</w:t>
      </w:r>
      <w:r>
        <w:rPr>
          <w:rFonts w:ascii="宋体;SimSun" w:hAnsi="宋体;SimSun" w:cs="宋体;SimSun"/>
          <w:szCs w:val="28"/>
          <w:em w:val="underDot"/>
        </w:rPr>
        <w:t>振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愈不避寒暑</w:t>
      </w:r>
      <w:r>
        <w:rPr>
          <w:rFonts w:cs="宋体;SimSun" w:ascii="宋体;SimSun" w:hAnsi="宋体;SimSun"/>
          <w:szCs w:val="28"/>
        </w:rPr>
        <w:tab/>
        <w:tab/>
        <w:tab/>
      </w:r>
      <w:r>
        <w:rPr>
          <w:rFonts w:ascii="宋体;SimSun" w:hAnsi="宋体;SimSun" w:cs="宋体;SimSun"/>
          <w:szCs w:val="28"/>
        </w:rPr>
        <w:t>振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传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延：扩展，可引申为“传布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各组句子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加点词的意义和用法相同的一组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养</w:t>
      </w:r>
      <w:r>
        <w:rPr>
          <w:rFonts w:ascii="宋体;SimSun" w:hAnsi="宋体;SimSun" w:cs="宋体;SimSun"/>
          <w:szCs w:val="28"/>
          <w:em w:val="underDot"/>
        </w:rPr>
        <w:t>于</w:t>
      </w:r>
      <w:r>
        <w:rPr>
          <w:rFonts w:ascii="宋体;SimSun" w:hAnsi="宋体;SimSun" w:cs="宋体;SimSun"/>
          <w:szCs w:val="28"/>
        </w:rPr>
        <w:t>从父兄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不拘于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学</w:t>
      </w:r>
      <w:r>
        <w:rPr>
          <w:rFonts w:ascii="宋体;SimSun" w:hAnsi="宋体;SimSun" w:cs="宋体;SimSun"/>
          <w:szCs w:val="28"/>
          <w:em w:val="underDot"/>
        </w:rPr>
        <w:t>于</w:t>
      </w:r>
      <w:r>
        <w:rPr>
          <w:rFonts w:ascii="宋体;SimSun" w:hAnsi="宋体;SimSun" w:cs="宋体;SimSun"/>
          <w:szCs w:val="28"/>
        </w:rPr>
        <w:t>余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执政览其文而怜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吾从而师</w:t>
      </w:r>
      <w:r>
        <w:rPr>
          <w:rFonts w:ascii="宋体;SimSun" w:hAnsi="宋体;SimSun" w:cs="宋体;SimSun"/>
          <w:szCs w:val="28"/>
          <w:em w:val="underDot"/>
        </w:rPr>
        <w:t>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  <w:em w:val="underDot"/>
        </w:rPr>
        <w:t>以</w:t>
      </w:r>
      <w:r>
        <w:rPr>
          <w:rFonts w:ascii="宋体;SimSun" w:hAnsi="宋体;SimSun" w:cs="宋体;SimSun"/>
          <w:szCs w:val="28"/>
        </w:rPr>
        <w:t>功授刑部侍郎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作《师说》</w:t>
      </w:r>
      <w:r>
        <w:rPr>
          <w:rFonts w:ascii="宋体;SimSun" w:hAnsi="宋体;SimSun" w:cs="宋体;SimSun"/>
          <w:szCs w:val="28"/>
          <w:em w:val="underDot"/>
        </w:rPr>
        <w:t>以</w:t>
      </w:r>
      <w:r>
        <w:rPr>
          <w:rFonts w:ascii="宋体;SimSun" w:hAnsi="宋体;SimSun" w:cs="宋体;SimSun"/>
          <w:szCs w:val="28"/>
        </w:rPr>
        <w:t>贻之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故世称“韩文”</w:t>
      </w:r>
      <w:r>
        <w:rPr>
          <w:rFonts w:ascii="宋体;SimSun" w:hAnsi="宋体;SimSun" w:cs="宋体;SimSun"/>
          <w:szCs w:val="28"/>
          <w:em w:val="underDot"/>
        </w:rPr>
        <w:t>焉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积水成渊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蛟龙生</w:t>
      </w:r>
      <w:r>
        <w:rPr>
          <w:rFonts w:ascii="宋体;SimSun" w:hAnsi="宋体;SimSun" w:cs="宋体;SimSun"/>
          <w:szCs w:val="28"/>
          <w:em w:val="underDot"/>
        </w:rPr>
        <w:t>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两个“之”都是代词，他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介词，表被动；介词，向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介词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20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凭借；连词，表目的。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语气词，不译；兼词，于此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句子分为四组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全能体现韩愈直率、坚正性格特点的一组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宫市之弊……愈尝上章数千言极论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自以才高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累被摈黜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作《进学解》以自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近者锷还省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愈为序饯锷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乃呼其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二人名位未振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愈不避寒暑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称荐于公卿间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大抵以兴起名教弘奖仁义为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愈撰《平淮西碑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其辞多叙裴度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  <w:szCs w:val="28"/>
        </w:rPr>
        <w:t>①③⑥</w:t>
      </w:r>
      <w:r>
        <w:rPr>
          <w:rFonts w:ascii="宋体;SimSun" w:hAnsi="宋体;SimSun" w:cs="宋体;SimSun"/>
          <w:szCs w:val="28"/>
        </w:rPr>
        <w:t>　　　　　　　　</w:t>
      </w:r>
      <w:r>
        <w:rPr>
          <w:rFonts w:cs="宋体;SimSun" w:ascii="宋体;SimSun" w:hAnsi="宋体;SimSun"/>
          <w:szCs w:val="28"/>
        </w:rPr>
        <w:t>B.</w:t>
      </w:r>
      <w:r>
        <w:rPr>
          <w:rFonts w:cs="宋体;SimSun" w:ascii="宋体;SimSun" w:hAnsi="宋体;SimSun"/>
          <w:szCs w:val="28"/>
        </w:rPr>
        <w:t>④⑤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cs="宋体;SimSun" w:ascii="宋体;SimSun" w:hAnsi="宋体;SimSun"/>
          <w:szCs w:val="28"/>
        </w:rPr>
        <w:t>②③④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>D.</w:t>
      </w:r>
      <w:r>
        <w:rPr>
          <w:rFonts w:cs="宋体;SimSun" w:ascii="宋体;SimSun" w:hAnsi="宋体;SimSun"/>
          <w:szCs w:val="28"/>
        </w:rPr>
        <w:t>①④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②句介绍他的遭遇及《进学解》成文原因，③句是说他与庸俗之人交往的事，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9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句是说他的偏袒或疏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下列对原文有关内容的分析和概括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韩愈等到考取进士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把自己的文章在公卿之间投送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曾担任过宰相的郑余庆传布他的名声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他因此很快就出了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韩愈曾上几千字的奏章诉说宫市的弊端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触怒了皇上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皇上就把韩愈贬到边远的阳山做县令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后来才酌情内移到江陵任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政府中管事的人看到韩愈的《进学解》很同情他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因为韩愈有史学才能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委任他做比部郎中、史馆修撰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编写史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本文叙述了他在仕途起伏的经历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称赞了他真诚、直率的品格和他的文学成就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但也写了他高傲自大的性格特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“高傲自大”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翻译文中画线的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近者锷还省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愈为序饯锷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乃呼其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时先入蔡州擒吴元济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李愬功第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愬不平之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而观诸权门豪士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如仆隶焉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瞪然不顾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近日裴锷回京探望父亲，韩愈写了一篇赠序给他送行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7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文中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竟称呼裴锷的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当时最早进入蔡州捉拿吴元济的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是李愬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他的功劳最大，李愬为此事生气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但看到那些有权有势的豪门贵族，就像对待奴仆那样，瞪起眼睛不予理睬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附【译文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韩愈，字退之，昌黎人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他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父亲名叫韩仲卿，不做官也不出名。韩愈三岁的时候成了孤儿，被同族的堂兄抚养。韩愈因为自己是孤儿，小时候学习儒家经典很刻苦，不像其他孩子那样还需要奖励来督促。等到考取进士的时候，把自己的文章在公卿之间投送，曾担任过宰相的郑余庆传布他的名声，因此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20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他很快就出了名。不久韩愈就考中了进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宰相董晋出京镇守大梁，请韩愈做他的巡官。董晋的职员班子撤除后，徐州的张建封又请韩愈去做他的佐官。韩愈说话直爽坦率，不去刻意躲避和忌讳什么，他的品德专一而正派，在为人处世上笨拙。后来调他去做四门博士，再后来升为监察御史。德宗晚年的时候，朝廷中分了好几派，宰相也不专心于事务。宫市的弊端很明显，但谏官们反复提意见皇帝也不接纳。韩愈曾经上了几千字的奏章极力批判这件事，皇帝不听，反而很生气地把他贬到连州阳山县做县令，后来酌情转到江陵府做掾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元和初年，韩愈被召为国子博士，后来又任命为都官员外郎。韩愈觉得自己很有才，却常被朝廷排挤贬黜，就写了一篇《进学解》自明心志。政府中管事的人看到这篇文章很同情他，因为韩愈很有史学才能，委任他做比部郎中和史馆修撰，编写史书。过了一年，又提升为考功郎中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负责绩效考评的人力资源部官员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知制诰，然后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为中书舍人。不久又有看着韩愈不顺眼的人，翻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出他以前的旧事，说韩愈曾经降职到江陵府做属官期间，荆南节度使裴均用比较优厚的条件招待韩愈，裴均的儿子裴锷凡俗鄙陋，近日裴锷回京探望父亲，韩愈写了一篇赠序给他送行，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文中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竟称呼裴锷的字。这种言论在朝廷传播开来，因这事韩愈又被贬为太子右庶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元和十二年八月，宰相裴度担任淮西宣慰处置使，兼任彰义军节度使，请韩愈做他的行军司马。淮西和蔡州这两个地方平定之后，十二月韩愈随裴度返回首都长安，凭借功劳被授予刑部侍郎，于是下诏命韩愈撰写《平淮西碑》，碑文中多处记述裴度的事迹。而当时最早进入蔡州捉拿吴元济的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是李愬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他的功劳最大，李愬为此事生气。李愬的妻子进入皇宫，就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向宪宗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控诉碑文失实，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宪宗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下诏派人磨掉韩愈所写的碑文。宪宗皇帝命令翰林学士段文昌重新撰写并刻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韩愈性情宽宏通达，和他人交往，不论人家名位的兴衰，他总不改变态度。他年轻时和洛阳人孟郊、东郡人张籍交好。当时这两位名声还没有人知道，也未曾显达，韩愈不辞寒暑，在公卿之间给他俩说好话，推荐他俩，其中张籍最终考中进士，在仕途上很顺利。后来韩愈虽然仕途通达，名声显贵，常常在办完公事有空暇的时候，就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跟他们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谈话会餐，论文作诗，和过去一样。但看到那些有权有势的豪门贵族，就像对待奴仆那样，瞪起眼睛不予理睬。对后进之士则奖掖鼓励，拜他为师的人中十有六七吃住在他家里，虽然有时弄得自己早饭也供应不上，却仍然和颜悦色毫不介意。他总是把兴起名教、弘扬奖励仁义作为自己的职责。他曾经说过自从魏晋以来，写文章的人大多拘泥于偶句对仗，可是经书典籍的意旨，司马迁、扬雄的文风，不再有振作起来的迹象呀。所以韩愈写的文章，力求一反近体风格；抒情达意，他自成一家新风。后来的学者，都学习韩愈的文风。当时写文章的人很多，没有能超过他的，所以人们都称赞“韩文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文言语法积累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言固定句式常见习惯说法</w:t>
      </w:r>
    </w:p>
    <w:p>
      <w:pPr>
        <w:pStyle w:val="Normal"/>
        <w:tabs>
          <w:tab w:val="clear" w:pos="420"/>
          <w:tab w:val="left" w:pos="4621" w:leader="none"/>
        </w:tabs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表示疑问的习惯说法</w:t>
      </w:r>
      <w:r>
        <w:rPr>
          <w:rFonts w:cs="宋体;SimSun" w:ascii="宋体;SimSun" w:hAnsi="宋体;SimSun"/>
          <w:szCs w:val="28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“</w:t>
      </w:r>
      <w:r>
        <w:rPr>
          <w:rFonts w:ascii="宋体;SimSun" w:hAnsi="宋体;SimSun" w:cs="宋体;SimSun"/>
          <w:szCs w:val="28"/>
        </w:rPr>
        <w:t>如……何”中间可以插入名词、代词和短语，可以译为“把……怎么样”。如：以君之力，曾不能损魁父之丘，如太行、王屋何？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愚公移山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“</w:t>
      </w:r>
      <w:r>
        <w:rPr>
          <w:rFonts w:ascii="宋体;SimSun" w:hAnsi="宋体;SimSun" w:cs="宋体;SimSun"/>
          <w:szCs w:val="28"/>
        </w:rPr>
        <w:t>庸……乎”相当于现代汉语的“哪里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怎么</w:t>
      </w:r>
      <w:r>
        <w:rPr>
          <w:rFonts w:cs="宋体;SimSun" w:ascii="宋体;SimSun" w:hAnsi="宋体;SimSun"/>
          <w:szCs w:val="28"/>
        </w:rPr>
        <w:t>)……</w:t>
      </w:r>
      <w:r>
        <w:rPr>
          <w:rFonts w:ascii="宋体;SimSun" w:hAnsi="宋体;SimSun" w:cs="宋体;SimSun"/>
          <w:szCs w:val="28"/>
        </w:rPr>
        <w:t>呢”。如：吾师道也，夫庸知其年之先后生于吾乎？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韩愈《师说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8"/>
        </w:rPr>
        <w:t>3.“</w:t>
      </w:r>
      <w:r>
        <w:rPr>
          <w:rFonts w:ascii="宋体;SimSun" w:hAnsi="宋体;SimSun" w:cs="宋体;SimSun"/>
          <w:szCs w:val="28"/>
        </w:rPr>
        <w:t>何……之有”是“有何……”的倒装，“何”一般作定语，相当于现代汉语的“有什么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77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……呢”。如：何陋之有？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刘禹锡《陋室铭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“</w:t>
      </w:r>
      <w:r>
        <w:rPr>
          <w:rFonts w:ascii="宋体;SimSun" w:hAnsi="宋体;SimSun" w:cs="宋体;SimSun"/>
          <w:szCs w:val="28"/>
        </w:rPr>
        <w:t>安……哉”相当于现代汉语的“怎么……呢”。如：燕雀安知鸿鹄之志哉！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司马迁《陈涉世家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表示比较的习惯说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……</w:t>
      </w:r>
      <w:r>
        <w:rPr>
          <w:rFonts w:ascii="宋体;SimSun" w:hAnsi="宋体;SimSun" w:cs="宋体;SimSun"/>
          <w:szCs w:val="28"/>
        </w:rPr>
        <w:t>孰与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孰若</w:t>
      </w:r>
      <w:r>
        <w:rPr>
          <w:rFonts w:cs="宋体;SimSun" w:ascii="宋体;SimSun" w:hAnsi="宋体;SimSun"/>
          <w:szCs w:val="28"/>
        </w:rPr>
        <w:t>)……”</w:t>
      </w:r>
      <w:r>
        <w:rPr>
          <w:rFonts w:ascii="宋体;SimSun" w:hAnsi="宋体;SimSun" w:cs="宋体;SimSun"/>
          <w:szCs w:val="28"/>
        </w:rPr>
        <w:t>表示比较，可译为“与……相比，谁更……呢”。如：我孰与城北徐公美？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邹忌讽齐王纳谏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三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表示反问的习惯说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“</w:t>
      </w:r>
      <w:r>
        <w:rPr>
          <w:rFonts w:ascii="宋体;SimSun" w:hAnsi="宋体;SimSun" w:cs="宋体;SimSun"/>
          <w:szCs w:val="28"/>
        </w:rPr>
        <w:t>不亦……乎”语气比较委婉，可译为“不也是……吗”或“难道不……吗”。如：学而时习之，不亦说乎？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论语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“</w:t>
      </w:r>
      <w:r>
        <w:rPr>
          <w:rFonts w:ascii="宋体;SimSun" w:hAnsi="宋体;SimSun" w:cs="宋体;SimSun"/>
          <w:szCs w:val="28"/>
        </w:rPr>
        <w:t>其……乎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邪</w:t>
      </w:r>
      <w:r>
        <w:rPr>
          <w:rFonts w:cs="宋体;SimSun" w:ascii="宋体;SimSun" w:hAnsi="宋体;SimSun"/>
          <w:szCs w:val="28"/>
        </w:rPr>
        <w:t>)”</w:t>
      </w:r>
      <w:r>
        <w:rPr>
          <w:rFonts w:ascii="宋体;SimSun" w:hAnsi="宋体;SimSun" w:cs="宋体;SimSun"/>
          <w:szCs w:val="28"/>
        </w:rPr>
        <w:t>，译为“难道……吗”。如：圣人之所以为圣，愚人之所以为愚，其皆出于此乎？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韩愈《师说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四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表示强调的习惯说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非惟……抑亦……”相当于现代汉语“不只……而且……”，表递进关系。如：非惟天时，抑亦人谋也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陈寿《隆中对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五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表示推测、揣度、商榷的习惯说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不亦……乎”可译为“不是……吗”。如：有朋自远方来，不亦乐乎？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论语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六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表示指代的习惯说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有以”“无以”可译为“有什么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可以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用来……”“没有什么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可以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用来……”。如：故不积跬步，无以至千里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荀子《劝学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表示认定的习惯说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“</w:t>
      </w:r>
      <w:r>
        <w:rPr>
          <w:rFonts w:ascii="宋体;SimSun" w:hAnsi="宋体;SimSun" w:cs="宋体;SimSun"/>
          <w:szCs w:val="28"/>
        </w:rPr>
        <w:t>是故”“是以”是表示结果的固定结构，同义结构还有“以此”“是用”“用是”“用此”“以故”，译为“因此，所以”。如：是故无贵无贱，无长无少，道之所存，师之所存也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韩愈《师说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“</w:t>
      </w:r>
      <w:r>
        <w:rPr>
          <w:rFonts w:ascii="宋体;SimSun" w:hAnsi="宋体;SimSun" w:cs="宋体;SimSun"/>
          <w:szCs w:val="28"/>
        </w:rPr>
        <w:t>所以”，有两个意义，译为“用来……的方法”或“……的原因”。如：①师者，所以传道受业解惑也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韩愈《师说》</w:t>
      </w:r>
      <w:r>
        <w:rPr>
          <w:rFonts w:cs="宋体;SimSun" w:ascii="宋体;SimSun" w:hAnsi="宋体;SimSun"/>
          <w:szCs w:val="28"/>
        </w:rPr>
        <w:t>)②</w:t>
      </w:r>
      <w:r>
        <w:rPr>
          <w:rFonts w:ascii="宋体;SimSun" w:hAnsi="宋体;SimSun" w:cs="宋体;SimSun"/>
          <w:szCs w:val="28"/>
        </w:rPr>
        <w:t>此先汉所以兴隆也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诸葛亮《出师表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“</w:t>
      </w:r>
      <w:r>
        <w:rPr>
          <w:rFonts w:ascii="宋体;SimSun" w:hAnsi="宋体;SimSun" w:cs="宋体;SimSun"/>
          <w:szCs w:val="28"/>
        </w:rPr>
        <w:t>然则”，连词性固定结构。“然”承接上文，“则”表示推断，可译为“既然这样，那么”。如：是进亦忧，退亦忧。然则何时而乐耶？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范仲淹《岳阳楼记》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加固训练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阅读下面的文言文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十一日，宗元白：辱书云</w:t>
      </w:r>
      <w:r>
        <w:rPr>
          <w:rFonts w:ascii="宋体;SimSun" w:hAnsi="宋体;SimSun" w:cs="宋体;SimSun"/>
          <w:szCs w:val="28"/>
          <w:vertAlign w:val="superscript"/>
        </w:rPr>
        <w:t>①</w:t>
      </w:r>
      <w:r>
        <w:rPr>
          <w:rFonts w:ascii="宋体;SimSun" w:hAnsi="宋体;SimSun" w:cs="宋体;SimSun"/>
          <w:szCs w:val="28"/>
        </w:rPr>
        <w:t>，欲相师。仆</w:t>
      </w:r>
      <w:r>
        <w:rPr>
          <w:rFonts w:ascii="宋体;SimSun" w:hAnsi="宋体;SimSun" w:cs="宋体;SimSun"/>
          <w:szCs w:val="28"/>
          <w:vertAlign w:val="superscript"/>
        </w:rPr>
        <w:t>②</w:t>
      </w:r>
      <w:r>
        <w:rPr>
          <w:rFonts w:ascii="宋体;SimSun" w:hAnsi="宋体;SimSun" w:cs="宋体;SimSun"/>
          <w:szCs w:val="28"/>
        </w:rPr>
        <w:t>道不</w:t>
      </w:r>
      <w:r>
        <w:rPr>
          <w:rFonts w:ascii="宋体;SimSun" w:hAnsi="宋体;SimSun" w:cs="宋体;SimSun"/>
          <w:szCs w:val="28"/>
          <w:em w:val="underDot"/>
        </w:rPr>
        <w:t>笃</w:t>
      </w:r>
      <w:r>
        <w:rPr>
          <w:rFonts w:ascii="宋体;SimSun" w:hAnsi="宋体;SimSun" w:cs="宋体;SimSun"/>
          <w:szCs w:val="28"/>
        </w:rPr>
        <w:t>，业甚浅近，环顾其中，未见可师者。虽常好言论，为文章，甚不自是也。不</w:t>
      </w:r>
      <w:r>
        <w:rPr>
          <w:rFonts w:ascii="宋体;SimSun" w:hAnsi="宋体;SimSun" w:cs="宋体;SimSun"/>
          <w:szCs w:val="28"/>
          <w:em w:val="underDot"/>
        </w:rPr>
        <w:t>意</w:t>
      </w:r>
      <w:r>
        <w:rPr>
          <w:rFonts w:ascii="宋体;SimSun" w:hAnsi="宋体;SimSun" w:cs="宋体;SimSun"/>
          <w:szCs w:val="28"/>
        </w:rPr>
        <w:t>吾子</w:t>
      </w:r>
      <w:r>
        <w:rPr>
          <w:rFonts w:ascii="宋体;SimSun" w:hAnsi="宋体;SimSun" w:cs="宋体;SimSun"/>
          <w:szCs w:val="28"/>
          <w:vertAlign w:val="superscript"/>
        </w:rPr>
        <w:t>③</w:t>
      </w:r>
      <w:r>
        <w:rPr>
          <w:rFonts w:ascii="宋体;SimSun" w:hAnsi="宋体;SimSun" w:cs="宋体;SimSun"/>
          <w:szCs w:val="28"/>
        </w:rPr>
        <w:t>自京师来蛮夷间</w:t>
      </w:r>
      <w:r>
        <w:rPr>
          <w:rFonts w:ascii="宋体;SimSun" w:hAnsi="宋体;SimSun" w:cs="宋体;SimSun"/>
          <w:szCs w:val="28"/>
          <w:vertAlign w:val="superscript"/>
        </w:rPr>
        <w:t>④</w:t>
      </w:r>
      <w:r>
        <w:rPr>
          <w:rFonts w:ascii="宋体;SimSun" w:hAnsi="宋体;SimSun" w:cs="宋体;SimSun"/>
          <w:szCs w:val="28"/>
        </w:rPr>
        <w:t>，乃幸见取。仆自卜固无取；假令有取，亦不敢为人师。</w:t>
      </w:r>
      <w:r>
        <w:rPr>
          <w:rFonts w:ascii="宋体;SimSun" w:hAnsi="宋体;SimSun" w:cs="宋体;SimSun"/>
          <w:szCs w:val="28"/>
          <w:u w:val="single"/>
        </w:rPr>
        <w:t>为众人师且不敢，况敢为吾子师乎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孟子称“人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患在好为人师”。由魏、晋氏以下，人益不事师。今之世，不闻有师；有辄哗笑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，以为狂人。独韩愈奋不顾流俗，犯笑侮，收召</w:t>
      </w:r>
      <w:r>
        <w:rPr>
          <w:rFonts w:ascii="宋体;SimSun" w:hAnsi="宋体;SimSun" w:cs="宋体;SimSun"/>
          <w:szCs w:val="28"/>
          <w:em w:val="underDot"/>
        </w:rPr>
        <w:t>后学</w:t>
      </w:r>
      <w:r>
        <w:rPr>
          <w:rFonts w:ascii="宋体;SimSun" w:hAnsi="宋体;SimSun" w:cs="宋体;SimSun"/>
          <w:szCs w:val="28"/>
        </w:rPr>
        <w:t>，作《师说》，因抗颜而为</w:t>
      </w:r>
      <w:r>
        <w:rPr>
          <w:rFonts w:ascii="宋体;SimSun" w:hAnsi="宋体;SimSun" w:cs="宋体;SimSun"/>
          <w:szCs w:val="28"/>
          <w:em w:val="underDot"/>
        </w:rPr>
        <w:t>师</w:t>
      </w:r>
      <w:r>
        <w:rPr>
          <w:rFonts w:ascii="宋体;SimSun" w:hAnsi="宋体;SimSun" w:cs="宋体;SimSun"/>
          <w:szCs w:val="28"/>
        </w:rPr>
        <w:t>；世果群怪聚骂，指目牵引，而增与为言辞。愈以是得狂名。居长安，炊不暇熟，又挈挈而东。如是者数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屈子赋曰：“邑犬群吠，吠所怪也。”仆往闻庸、蜀</w:t>
      </w:r>
      <w:r>
        <w:rPr>
          <w:rFonts w:ascii="宋体;SimSun" w:hAnsi="宋体;SimSun" w:cs="宋体;SimSun"/>
          <w:szCs w:val="28"/>
          <w:vertAlign w:val="superscript"/>
        </w:rPr>
        <w:t>⑤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南，恒雨少日，日出则犬吠，余以为过言。前六七年，仆来南。二年冬</w:t>
      </w:r>
      <w:r>
        <w:rPr>
          <w:rFonts w:ascii="宋体;SimSun" w:hAnsi="宋体;SimSun" w:cs="宋体;SimSun"/>
          <w:szCs w:val="28"/>
          <w:vertAlign w:val="superscript"/>
        </w:rPr>
        <w:t>⑥</w:t>
      </w:r>
      <w:r>
        <w:rPr>
          <w:rFonts w:ascii="宋体;SimSun" w:hAnsi="宋体;SimSun" w:cs="宋体;SimSun"/>
          <w:szCs w:val="28"/>
        </w:rPr>
        <w:t>，幸大雪逾岭被南越</w:t>
      </w:r>
      <w:r>
        <w:rPr>
          <w:rFonts w:ascii="宋体;SimSun" w:hAnsi="宋体;SimSun" w:cs="宋体;SimSun"/>
          <w:szCs w:val="28"/>
          <w:vertAlign w:val="superscript"/>
        </w:rPr>
        <w:t>⑦</w:t>
      </w:r>
      <w:r>
        <w:rPr>
          <w:rFonts w:ascii="宋体;SimSun" w:hAnsi="宋体;SimSun" w:cs="宋体;SimSun"/>
          <w:szCs w:val="28"/>
        </w:rPr>
        <w:t>中数州。</w:t>
      </w:r>
      <w:r>
        <w:rPr>
          <w:rFonts w:ascii="宋体;SimSun" w:hAnsi="宋体;SimSun" w:cs="宋体;SimSun"/>
          <w:szCs w:val="28"/>
          <w:u w:val="single"/>
        </w:rPr>
        <w:t>数州之犬，皆苍黄吠噬狂走者累日，至无雪乃已，然后始信前所闻者。</w:t>
      </w:r>
      <w:r>
        <w:rPr>
          <w:rFonts w:ascii="宋体;SimSun" w:hAnsi="宋体;SimSun" w:cs="宋体;SimSun"/>
          <w:szCs w:val="28"/>
        </w:rPr>
        <w:t>今韩愈既自以为蜀之日，而吾子又欲使吾为越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雪，不以病乎！非独见病，亦以病吾子。然雪与日岂有过哉！顾吠者犬耳。度今天下不吠者几人，而谁敢炫怪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于群目，以召闹取怒乎？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节选自柳宗元《答韦中立论师道书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注】①辱书云：承蒙来信说。②仆：对自己的谦称。③吾子：您。④蛮夷间：指柳宗元所谪居的永州。⑤庸、蜀：这里泛指四川。庸，古国名，今湖北竹山县东南。⑥二年冬：指元和二年冬季。⑦南越：泛指今广东、广西一带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对下列句子中加点词语的解释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仆道不</w:t>
      </w:r>
      <w:r>
        <w:rPr>
          <w:rFonts w:ascii="宋体;SimSun" w:hAnsi="宋体;SimSun" w:cs="宋体;SimSun"/>
          <w:szCs w:val="28"/>
          <w:em w:val="underDot"/>
        </w:rPr>
        <w:t>笃</w:t>
      </w:r>
      <w:r>
        <w:rPr>
          <w:rFonts w:ascii="宋体;SimSun" w:hAnsi="宋体;SimSun" w:cs="宋体;SimSun"/>
          <w:szCs w:val="28"/>
        </w:rPr>
        <w:t>　　　　　　　　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笃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深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不</w:t>
      </w:r>
      <w:r>
        <w:rPr>
          <w:rFonts w:ascii="宋体;SimSun" w:hAnsi="宋体;SimSun" w:cs="宋体;SimSun"/>
          <w:szCs w:val="28"/>
          <w:em w:val="underDot"/>
        </w:rPr>
        <w:t>意</w:t>
      </w:r>
      <w:r>
        <w:rPr>
          <w:rFonts w:ascii="宋体;SimSun" w:hAnsi="宋体;SimSun" w:cs="宋体;SimSun"/>
          <w:szCs w:val="28"/>
        </w:rPr>
        <w:t>吾子自京师来蛮夷间</w:t>
      </w:r>
      <w:r>
        <w:rPr>
          <w:rFonts w:cs="宋体;SimSun" w:ascii="宋体;SimSun" w:hAnsi="宋体;SimSun"/>
          <w:szCs w:val="28"/>
        </w:rPr>
        <w:tab/>
        <w:tab/>
        <w:tab/>
      </w:r>
      <w:r>
        <w:rPr>
          <w:rFonts w:ascii="宋体;SimSun" w:hAnsi="宋体;SimSun" w:cs="宋体;SimSun"/>
          <w:szCs w:val="28"/>
        </w:rPr>
        <w:t>意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想到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独韩愈奋不顾流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460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犯笑侮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收召</w:t>
      </w:r>
      <w:r>
        <w:rPr>
          <w:rFonts w:ascii="宋体;SimSun" w:hAnsi="宋体;SimSun" w:cs="宋体;SimSun"/>
          <w:szCs w:val="28"/>
          <w:em w:val="underDot"/>
        </w:rPr>
        <w:t>后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8"/>
        </w:rPr>
        <w:t>后学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落后的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因抗颜而为</w:t>
      </w:r>
      <w:r>
        <w:rPr>
          <w:rFonts w:ascii="宋体;SimSun" w:hAnsi="宋体;SimSun" w:cs="宋体;SimSun"/>
          <w:szCs w:val="28"/>
          <w:em w:val="underDot"/>
        </w:rPr>
        <w:t>师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8"/>
        </w:rPr>
        <w:t>师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老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后学：后辈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636270" cy="169545"/>
            <wp:effectExtent l="0" t="0" r="0" b="0"/>
            <wp:docPr id="18" name="Image00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02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79" r="-4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你知道“前事不忘，后事之师”中“师”的含义吗？请写一写吧：师：</w:t>
      </w:r>
      <w:r>
        <w:rPr>
          <w:rFonts w:cs="宋体;SimSun" w:ascii="宋体;SimSun" w:hAnsi="宋体;SimSun"/>
          <w:szCs w:val="28"/>
        </w:rPr>
        <w:t>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借鉴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句子中加点的虚词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意义和用法不同于其他三项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人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患在好为人师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有辄哗笑</w:t>
      </w:r>
      <w:r>
        <w:rPr>
          <w:rFonts w:ascii="宋体;SimSun" w:hAnsi="宋体;SimSun" w:cs="宋体;SimSun"/>
          <w:szCs w:val="28"/>
          <w:em w:val="underDot"/>
        </w:rPr>
        <w:t>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而吾子又欲使吾为越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仆往闻庸、蜀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三项都是结构助词，的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是代词，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以下各组句子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全部直接表明柳宗元婉拒为师的一组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仆道不笃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业甚浅近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仆自卜固无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今之世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闻有师</w:t>
      </w:r>
      <w:r>
        <w:rPr>
          <w:rFonts w:ascii="宋体;SimSun" w:hAnsi="宋体;SimSun" w:cs="宋体;SimSun"/>
          <w:szCs w:val="28"/>
        </w:rPr>
        <w:t>；</w:t>
      </w:r>
      <w:r>
        <w:rPr>
          <w:rFonts w:ascii="宋体;SimSun" w:hAnsi="宋体;SimSun" w:cs="宋体;SimSun"/>
          <w:szCs w:val="28"/>
        </w:rPr>
        <w:t>有辄哗笑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邑犬群吠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吠所怪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而谁敢炫怪于群目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以召闹取怒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  <w:szCs w:val="28"/>
        </w:rPr>
        <w:t>①②③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>B.</w:t>
      </w:r>
      <w:r>
        <w:rPr>
          <w:rFonts w:cs="宋体;SimSun" w:ascii="宋体;SimSun" w:hAnsi="宋体;SimSun"/>
          <w:szCs w:val="28"/>
        </w:rPr>
        <w:t>①③⑤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>C.</w:t>
      </w:r>
      <w:r>
        <w:rPr>
          <w:rFonts w:cs="宋体;SimSun" w:ascii="宋体;SimSun" w:hAnsi="宋体;SimSun"/>
          <w:szCs w:val="28"/>
        </w:rPr>
        <w:t>①②④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>D.</w:t>
      </w:r>
      <w:r>
        <w:rPr>
          <w:rFonts w:cs="宋体;SimSun" w:ascii="宋体;SimSun" w:hAnsi="宋体;SimSun"/>
          <w:szCs w:val="28"/>
        </w:rPr>
        <w:t>①②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③说的是耻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5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从师的世俗之风，为师者被世人嘲笑、诋毁。这项是间接表明柳宗元婉拒为师的。④是说蜀犬吠日的情况，与婉拒为师无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把文中画线句子翻译成现代汉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为众人师且不敢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况敢为吾子师乎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数州之犬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皆苍黄吠噬狂走者累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至无雪乃已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然后始信前所闻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当一般人的老师我尚且不敢，何况是当您的老师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这几个州中的狗，都仓皇地狂叫着乱咬乱跑好几天，一直到雪消完后才不叫，这样以后我才知道以前听说的蜀犬吠日的事是真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附【译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十一日，宗元告白：承蒙您来信说，想拜我为师。我的道德修养不够深厚，学业也非常浅近，检点其中，没有值得别人师法的地方。虽然常常好发表一些言论，写一些文章，但很不自信。想不到您从京师来到这蛮夷之地，我有幸被您认为可以取法。我自己估量自己，实在并无可取之处；即使有可取的地方，也不敢当别人的老师。当一般人的老师我尚且不敢，何况是当您的老师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孟子曾经说“人之患在好为人师”。从魏、晋以来，人们更不去拜师。当今之世，便不曾听说有谁要当别人的老师；有这种想法，人们便总是七嘴八舌地嘲笑他，认为他是个狂人。只有韩愈不顾流俗，顶着世俗的嘲笑和侮辱，收招后辈学生，还写了《师说》这篇文章，并态度严正地当别人的老师；世俗之人果然都以为怪事，相聚咒骂，指指点点，互递眼色，相互拉扯，添油加醋地非议他。韩愈因此而得到了“狂”的名声。居住在长安城中，连饭都来不及做熟，便急切地避开别人的诽谤而东去任洛阳令了。像这样的情形，已经发生不止一次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屈原曾经作赋说：“邑犬群吠，吠所怪也。”我过去听说庸、蜀以南的地区，经常下雨，很少见到太阳，太阳一出来，狗便狂叫不止，我当时认为这样说有点过分了。六七年前，我被贬来到南方。元和二年的冬天，有幸赶上大雪越过山岭，覆盖了南越中的好几个州。这几个州中的狗，都仓皇地狂叫着乱咬乱跑好几天，一直到雪消完后才不叫，这样以后我才知道以前听说的蜀犬吠日的事是真的。现在韩愈既然把自己当成蜀地的太阳，而您又想使我成为越地的雪，这样想难道不是令人难堪吗！不仅我会感到难堪，您也会受到连累。然而，雪和太阳难道有什么过错吗！狂咬乱叫的只是那些狗罢了。您揣度一下今天天下的人能不像蜀地的狗那样乱咬乱叫的有几个？而谁又敢于在众人面前显露自己，而招惹来喧闹，叫人怒怪呢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6.jpe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8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