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神的一滴课时训练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各组词语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没有错别字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峻峭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虚掷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庸懒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挥霍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葡萄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徜徉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撕守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陋室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姿容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黑魆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山涯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诱惑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恶魔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清澈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独木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污浊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油腻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喧嚣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深邃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水漉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庸”应为“慵”，“籘”应为“藤”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撕”应为“厮”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“涯”应为“崖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各项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没有语病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探月工程任务连续成功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创造了世界月球探测史的中国纪录。这一成就凝结了几代航天人的智慧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和心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延长退休年龄或实行弹性退休制等重大变革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对广大人民群众并不是一下子就能够愉快接受的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这需要政府部门做好宣传解释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成功构建时代变迁中的精神家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关系到我们的国家能否拥有持久的活力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我们的人民能否获得安定祥和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我们的民族能否赢得世界的尊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广东省副省长、省公安厅厅长李春生要求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要进一步提升情报信息的实战水平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坚决防止暴力恐怖案件和个人极端案事件不再发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主客颠倒，应该是“广大人民群众对延长退休年龄或实行弹性退休制等重大变革，并不是一下子就能够愉快接受的”。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一面对两面，后半句中“……国家……”“……人民……”“……民族……”逻辑顺序也出现错误。</w:t>
      </w:r>
      <w:r>
        <w:rPr>
          <w:rFonts w:cs="宋体;SimSun" w:ascii="宋体;SimSun" w:hAnsi="宋体;SimSun"/>
          <w:szCs w:val="28"/>
        </w:rPr>
        <w:t>D.“</w:t>
      </w:r>
      <w:r>
        <w:rPr>
          <w:rFonts w:ascii="宋体;SimSun" w:hAnsi="宋体;SimSun" w:cs="宋体;SimSun"/>
          <w:szCs w:val="28"/>
        </w:rPr>
        <w:t>防止……不再发生”否定不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知识延伸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面与两面不搭配病句的辨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高考考查病句主要有两个角度：一是结构，二是内容。在搭配不当的语病中有一种是“一面与两面不搭配”，因为既考结构又考内容的特点，有时不好判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高考训练中，我们常常引导学生把握规律，在要辨别的句子中不管前句还是后句如果出现了“能否”或“是否”这样的两面词，就要注意它往往存在着一面和两面不搭配的语病。但既然是“往往”，不排除有些特殊情况，那么一面和两面的照应就不是绝对的。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我们能不能培养出“四有”新人，是关系到我们党和国家前途命运的大事，也是教育战线的根本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我们能不能做到可持续发展，是关系到子孙后代切身利益的大问题。我们绝不能做对不起子孙后代的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例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是病句，一面与两面不搭配，例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则无语病。这两个句子中的前两个分句之间搭配都没有问题，“能不能”是不确定的两个方面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7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“关系到……前途命运”和“关系到……切身利益”也是不确定的两个方面，如果前句是“能培养”“能做到”，那么“前途命运”就好，对“子孙后代切身利益”就有益，反之也成立。但例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中的第三个分句与第一个分句不搭配，“不能培养出‘四有’新人”难道“也是教育战线的根本任务”吗？显而易见是错误的。而例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中的第三个分句意思是很明确的，“绝不能做对不起子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孙后代的事”言外之意就是，我们一定要做到可持续发展，为子孙后代的切身利益着想，这个句子没有语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通过对以上两个句子的辨析可以看出，一面与两面是否搭配，不能仅以文字结构上词语是否对应为依据，更应从内容上着眼，分析前后句子在内在联系上是否一致，这样才能真正掌握这一类病句的根源，做到治标治本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5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阅读下面的文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黄 河 一 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余光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厢型车终于在大坝上停定，大家陆续跳下车来。还未及看清河水的流势，脸上忽感微微刺麻，风沙早已刷过来了。我把绒袄的拉链直拉到喉核，一行八九人，向大坝下面的河岸走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这是临别的前一天上午，山东大学安排带我们来看黄河。一路驶来，做主人的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4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我神情热切，问题不绝，不愿扫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2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客人的兴，也不想纵容我期待太奢，只平实地回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答，最后补了一句：“水色有点浑，水势倒还不小。不过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去年断流了一百多天，不会太壮观。”这些话我也听说过，心里已有准备。现在当场便见分晓，再提警告，就像孩子回家，已到门口，却听邻人说，这些年你妈妈病了，瘦了，几乎要认不得了，总还是难受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天高地迥，河景完全敞开，触目空廓而寂寥，几乎什么也没有。河面不算很阔，最多五百米吧，可是两岸的沙地都很宽坦，平面就延伸得倍加远，似乎再也勾不到边。昊天和洪水的接缝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3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处，一线苍苍像是麦田，后面像是新造的白杨树林。此外，除了漠漠的天穹，下面是无边无际无可奈何的低调土黄，河水是土黄里带一点赭，调得不很匀称，沙地是稻草黄带一点灰，泥多则暗，沙多则浅，上面是浅黄或发白的枯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我说：“这里离河水还是太远，再走近些好吗？我想摸一下河水。”于是众人在泥泞的窄埂上，一脚高一脚低，向最低的近水处走去。终于够低了，也够近了。但沙泥也更湿软，我虚踩在浮土和枯草上，就探身要去摸水，大家在背后叫小心。岌岌加上翼翼，我的手终于半伸进黄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一刹那，我的热血触到了黄河的体温，凉凉地，令人兴奋。古老的黄河，从史前的洪荒里已经失踪的星宿海里四千六百里，绕河套，撞龙门，过英雄进进出出的潼关一路朝山东奔来，从斛律金的牧歌李白的乐府里日夜流来，你饮过多少英雄的血，难民的泪，改过多少次道啊发过多少次泛涝，二十四史，哪一页没有你浊浪的回声？几曾见天下太平啊让河水终于澄清？流到我手边你已经奔波了几亿年了，那么长的生命我不过触到你一息的脉搏。无论我握得有多紧你都会从我的拳里挣脱。就算如此吧，这一瞬我已经等了七十几年了，绝对值得。不到黄河心不死，到了黄河又如何？又如何呢，至少我指隙曾流过黄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至少我已经拜过了黄河，黄河也终于亲认过我。在诗里文里我高呼低唤他不知多少遍，在山大演讲时我朗诵那首《民歌》，等到第二遍五百听众就齐声来和我：传说北方有一首民歌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只有黄河的肺活量能歌唱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从青海到黄海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风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也听见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沙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也听见。我高呼一声“风”，五百张口的肺活量忽然爆发，合力应一声“也听见”。我再呼“沙”，五百管喉再合应一声“也听见”。全场就在热血的呼应中结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华夏子孙对黄河的感情，正如胎记一般不可磨灭。流沙河写信告诉我，他坐火车过黄河读我的《黄河》一诗，十分感动，奇怪我没见过黄河怎么写得出来。其实这是胎里带来的，从《诗经》到刘鹗，哪一句不是黄河奶出来的？</w:t>
      </w:r>
      <w:r>
        <w:rPr>
          <w:rFonts w:ascii="宋体;SimSun" w:hAnsi="宋体;SimSun" w:cs="宋体;SimSun"/>
          <w:szCs w:val="28"/>
          <w:u w:val="single"/>
        </w:rPr>
        <w:t>黄河断流，就等于中国断奶。</w:t>
      </w:r>
      <w:r>
        <w:rPr>
          <w:rFonts w:ascii="宋体;SimSun" w:hAnsi="宋体;SimSun" w:cs="宋体;SimSun"/>
          <w:szCs w:val="28"/>
        </w:rPr>
        <w:t>龚自珍《己亥杂诗》不也说过么：亦是今生未曾有，满襟清泪渡黄河。他的情人灵箫怕龚自珍耽于儿女情长，甚至用黄河来激励须眉：为恐刘郎英气尽，卷帘梳洗望黄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⑧</w:t>
      </w:r>
      <w:r>
        <w:rPr>
          <w:rFonts w:ascii="宋体;SimSun" w:hAnsi="宋体;SimSun" w:cs="宋体;SimSun"/>
          <w:szCs w:val="28"/>
        </w:rPr>
        <w:t>想到这里，我从衣袋里掏出一张自己的名片，对着滚滚东去的黄河低头默祷了一阵，右手一扬，雪白的名片一番飘舞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就被起伏的浪头接去了。大家齐望着我，似乎不觉得这僭妄的一投有何不妥，反而纵容地赞许笑呼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看到女儿认真地伸手入河，想起她那么大了做爸爸的才有机会带她来认河，想当年做爸爸的告别这一片后土时只有她今日一半的年纪，我的眼睛就湿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⑨</w:t>
      </w:r>
      <w:r>
        <w:rPr>
          <w:rFonts w:ascii="宋体;SimSun" w:hAnsi="宋体;SimSun" w:cs="宋体;SimSun"/>
          <w:szCs w:val="28"/>
        </w:rPr>
        <w:t>回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车上，大家忙着拭去鞋底的湿泥。我默默，只觉得不忍。翌晨山大的友人去机场送别，我就穿着泥鞋登机。回到高雄，我才把干土刮尽，珍藏在一只名片盒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⑩</w:t>
      </w:r>
      <w:r>
        <w:rPr>
          <w:rFonts w:ascii="宋体;SimSun" w:hAnsi="宋体;SimSun" w:cs="宋体;SimSun"/>
          <w:szCs w:val="28"/>
          <w:u w:val="single"/>
        </w:rPr>
        <w:t>从此每到深夜，书房里就传出隐隐的水声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第②段中介绍“水色有点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水势倒还不小。不过去年断流了一百多天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会太壮观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从全文结构来看有什么作用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对文章结构和写作技巧的分析。正是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3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因为黄河的“浑”“断流”才引发了下文作者的近距离亲近黄河和追忆古文化里的黄河，由此可见，是为下文做铺垫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为下文见到空廓而寂寥的黄河做了铺垫；②为下文去伸手探水的情节发展埋下伏笔；③引起下文，引发了作者关于黄河的文化幽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结合全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解释下面两句话的含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黄河断流，就等于中国断奶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对文中重要句子的理解。前句说中华文明都是“黄河奶出来的”，由此可见，黄河断流就意味着文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明的断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这句话意思是说黄河像母亲一样哺育了中华文明，如果没有黄河，中华文明的血脉将由此断裂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从此每到深夜，书房里就传出隐隐的水声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对文中重要句子的理解。要联系全文的主旨回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这句话意思是说每当夜深人静，作者总会想起探访黄河的情景。黄河，是祖国母亲的象征，这里体现出作者对祖国的眷念之情永存心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本文第③段和第⑤段分别写出了黄河怎样的特点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在表达方式上又有何不同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请概括回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第③段所描写的黄河：空廓、寂寥，惹人感伤；第⑤段所写的黄河：厚重、悠久，是炎黄子孙的根。第③段是实写眼前所见的黄河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直接描写黄河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第⑤段虚写历史、人文的黄河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从议论抒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情的角度表达“我”对黄河的感受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探究作者将名片投入黄河这一举动的意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这是一道探究题，答案不唯一，只要能言之成理即可，尽可能地结合文章主旨来探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写出了投入母亲怀抱的一种急切与虔诚；也流露出因为阻隔思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3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之深重；一个“接”字也写出了黄河母亲与自己这个游子之间的亲近会心、和谐美妙、相互认同的关系，是作者情感的诗意表达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