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获得教养的途径常考题型训练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</w:t>
      </w:r>
      <w:r>
        <w:rPr>
          <w:rFonts w:cs="宋体;SimSun" w:ascii="宋体;SimSun" w:hAnsi="宋体;SimSun"/>
          <w:b/>
          <w:bCs/>
          <w:szCs w:val="28"/>
        </w:rPr>
        <w:t>(2013·</w:t>
      </w:r>
      <w:r>
        <w:rPr>
          <w:rFonts w:ascii="宋体;SimSun" w:hAnsi="宋体;SimSun" w:cs="宋体;SimSun"/>
          <w:b/>
          <w:bCs/>
          <w:szCs w:val="28"/>
        </w:rPr>
        <w:t>新课标全国卷Ⅱ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阅读下面的文言文</w:t>
      </w:r>
      <w:r>
        <w:rPr>
          <w:rFonts w:ascii="宋体;SimSun" w:hAnsi="宋体;SimSun" w:cs="宋体;SimSun"/>
          <w:b/>
          <w:bCs/>
          <w:szCs w:val="28"/>
        </w:rPr>
        <w:t>，</w:t>
      </w:r>
      <w:r>
        <w:rPr>
          <w:rFonts w:ascii="宋体;SimSun" w:hAnsi="宋体;SimSun" w:cs="宋体;SimSun"/>
          <w:b/>
          <w:bCs/>
          <w:szCs w:val="28"/>
        </w:rPr>
        <w:t>完成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题。</w:t>
      </w:r>
      <w:r>
        <w:rPr>
          <w:rFonts w:cs="宋体;SimSun" w:ascii="宋体;SimSun" w:hAnsi="宋体;SimSun"/>
          <w:b/>
          <w:bCs/>
          <w:szCs w:val="28"/>
        </w:rPr>
        <w:t>(19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李揆，字端卿，陇西成纪人，而家于郑州，</w:t>
      </w:r>
      <w:r>
        <w:rPr>
          <w:rFonts w:ascii="宋体;SimSun" w:hAnsi="宋体;SimSun" w:cs="宋体;SimSun"/>
          <w:szCs w:val="28"/>
          <w:em w:val="underDot"/>
        </w:rPr>
        <w:t>代</w:t>
      </w:r>
      <w:r>
        <w:rPr>
          <w:rFonts w:ascii="宋体;SimSun" w:hAnsi="宋体;SimSun" w:cs="宋体;SimSun"/>
          <w:szCs w:val="28"/>
        </w:rPr>
        <w:t>为冠族。少聪敏好学，善</w:t>
      </w:r>
      <w:r>
        <w:rPr>
          <w:rFonts w:ascii="宋体;SimSun" w:hAnsi="宋体;SimSun" w:cs="宋体;SimSun"/>
          <w:szCs w:val="28"/>
          <w:em w:val="underDot"/>
        </w:rPr>
        <w:t>属</w:t>
      </w:r>
      <w:r>
        <w:rPr>
          <w:rFonts w:ascii="宋体;SimSun" w:hAnsi="宋体;SimSun" w:cs="宋体;SimSun"/>
          <w:szCs w:val="28"/>
        </w:rPr>
        <w:t>文。开元末，举进士，献书阙下，诏中书试文章，擢拜右拾遗。乾元初，兼礼部侍郎。揆尝以主司取士，多不考实，徒峻其堤防，索其书策，深</w:t>
      </w:r>
      <w:r>
        <w:rPr>
          <w:rFonts w:ascii="宋体;SimSun" w:hAnsi="宋体;SimSun" w:cs="宋体;SimSun"/>
          <w:szCs w:val="28"/>
          <w:em w:val="underDot"/>
        </w:rPr>
        <w:t>昧</w:t>
      </w:r>
      <w:r>
        <w:rPr>
          <w:rFonts w:ascii="宋体;SimSun" w:hAnsi="宋体;SimSun" w:cs="宋体;SimSun"/>
          <w:szCs w:val="28"/>
        </w:rPr>
        <w:t>求贤之意也。其试进士文章，曰：“大国选士，但务得才，经籍在此，请</w:t>
      </w:r>
      <w:r>
        <w:rPr>
          <w:rFonts w:ascii="宋体;SimSun" w:hAnsi="宋体;SimSun" w:cs="宋体;SimSun"/>
          <w:szCs w:val="28"/>
          <w:em w:val="underDot"/>
        </w:rPr>
        <w:t>恣</w:t>
      </w:r>
      <w:r>
        <w:rPr>
          <w:rFonts w:ascii="宋体;SimSun" w:hAnsi="宋体;SimSun" w:cs="宋体;SimSun"/>
          <w:szCs w:val="28"/>
        </w:rPr>
        <w:t>寻检。”由是数月之间，美声上闻。自此颇承恩遇，遂蒙大用。时京师多盗贼，有通衢杀人置沟中者，李辅国方恣横，上请选羽林骑士五百人以备巡检。揆上疏曰：“昔西汉以南北军相统摄，故周勃因南军入北军，遂安刘氏。皇朝置南北衙，文武区分，以相伺察。今以羽林代金吾警夜，忽有非常之变，将何以制之？”遂制罢羽林之请。揆在相位，决事献替，虽甚博辨，性锐于名利，深为物议所非。又</w:t>
      </w:r>
      <w:r>
        <w:rPr>
          <w:rFonts w:ascii="宋体;SimSun" w:hAnsi="宋体;SimSun" w:cs="宋体;SimSun"/>
          <w:szCs w:val="28"/>
          <w:u w:val="single"/>
        </w:rPr>
        <w:t>其兄自有时名，滞于冗官，竟不引进。</w:t>
      </w:r>
      <w:r>
        <w:rPr>
          <w:rFonts w:ascii="宋体;SimSun" w:hAnsi="宋体;SimSun" w:cs="宋体;SimSun"/>
          <w:szCs w:val="28"/>
        </w:rPr>
        <w:t>同列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8125" cy="193675"/>
            <wp:effectExtent l="0" t="0" r="0" b="0"/>
            <wp:docPr id="1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地望虽悬，政事在揆之右，罢相，自宾客为荆南节度，声问甚美。惧其重入，遂密令直省至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8125" cy="19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管内构求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8125" cy="19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过失。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8125" cy="19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密疏自陈，乃贬揆莱州长史同正员。揆既黜官，数日，其兄改授为司门员外郎。后累年，揆量移歙州刺史。初，揆秉政，侍中苗晋卿累荐元载为重官。揆自恃门望，以载地寒，意甚轻易，不纳，而谓晋卿曰：“龙章凤姿之士不见用，獐头鼠目之子乃求官。”载衔恨颇深。及载登相位，因揆当徙职，遂奏为试秘书监，江淮养疾。既无禄俸，家复贫乏，孀孤百口，丐食取给。萍寄诸州，凡十五六年，</w:t>
      </w:r>
      <w:r>
        <w:rPr>
          <w:rFonts w:ascii="宋体;SimSun" w:hAnsi="宋体;SimSun" w:cs="宋体;SimSun"/>
          <w:szCs w:val="28"/>
          <w:u w:val="single"/>
        </w:rPr>
        <w:t>其牧守稍薄，则又移居，故其迁徙者，盖十余州焉。</w:t>
      </w:r>
      <w:r>
        <w:rPr>
          <w:rFonts w:ascii="宋体;SimSun" w:hAnsi="宋体;SimSun" w:cs="宋体;SimSun"/>
          <w:szCs w:val="28"/>
        </w:rPr>
        <w:t>元载以罪诛，除揆睦州刺史，入拜国子祭酒、礼部尚书，为卢杞所恶。德宗在山南，令充入蕃会盟使，加左仆射。行至凤州，以疾卒，兴元元年四月也，年七十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自《旧唐书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李揆传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对下列句子中加点的词的解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而家于郑州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代</w:t>
      </w:r>
      <w:r>
        <w:rPr>
          <w:rFonts w:ascii="宋体;SimSun" w:hAnsi="宋体;SimSun" w:cs="宋体;SimSun"/>
          <w:szCs w:val="28"/>
        </w:rPr>
        <w:t>为冠族　　　　代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世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少聪敏好学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善</w:t>
      </w:r>
      <w:r>
        <w:rPr>
          <w:rFonts w:ascii="宋体;SimSun" w:hAnsi="宋体;SimSun" w:cs="宋体;SimSun"/>
          <w:szCs w:val="28"/>
          <w:em w:val="underDot"/>
        </w:rPr>
        <w:t>属</w:t>
      </w:r>
      <w:r>
        <w:rPr>
          <w:rFonts w:ascii="宋体;SimSun" w:hAnsi="宋体;SimSun" w:cs="宋体;SimSun"/>
          <w:szCs w:val="28"/>
        </w:rPr>
        <w:t>文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属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撰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深</w:t>
      </w:r>
      <w:r>
        <w:rPr>
          <w:rFonts w:ascii="宋体;SimSun" w:hAnsi="宋体;SimSun" w:cs="宋体;SimSun"/>
          <w:szCs w:val="28"/>
          <w:em w:val="underDot"/>
        </w:rPr>
        <w:t>昧</w:t>
      </w:r>
      <w:r>
        <w:rPr>
          <w:rFonts w:ascii="宋体;SimSun" w:hAnsi="宋体;SimSun" w:cs="宋体;SimSun"/>
          <w:szCs w:val="28"/>
        </w:rPr>
        <w:t>求贤之意也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昧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冒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经籍在此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请</w:t>
      </w:r>
      <w:r>
        <w:rPr>
          <w:rFonts w:ascii="宋体;SimSun" w:hAnsi="宋体;SimSun" w:cs="宋体;SimSun"/>
          <w:szCs w:val="28"/>
          <w:em w:val="underDot"/>
        </w:rPr>
        <w:t>恣</w:t>
      </w:r>
      <w:r>
        <w:rPr>
          <w:rFonts w:ascii="宋体;SimSun" w:hAnsi="宋体;SimSun" w:cs="宋体;SimSun"/>
          <w:szCs w:val="28"/>
        </w:rPr>
        <w:t>寻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恣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任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本题考查文言实词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可以用语意代入法，整句话的意思是“李揆祖籍陇西成纪，后来定居于郑州，他家世代都是豪门大族”，所以“代”解释为“世世”或“世代”是正确的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可以用知识迁移法，学过的《张衡传》中就有“衡少善属文”的例子，不难判断“属”译为“撰写”是正确的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可以用语意代入法，“昧”后面对应的是“求贤之意”，如把“昧”解释为“冒犯”讲不通，应理解为“违背”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可以用语意代入法，整句话的意思是“经书典籍都在这里，请他们任意搜寻查找”，“恣”解释为“任意”字通句顺，合情合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以下各组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都表明李揆深受朝廷器重的一组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献书阙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诏中书试文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自此颇承恩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遂蒙大用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遂制罢羽林之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后累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揆量移歙州刺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奏为试秘书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江淮养疾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入拜国子祭酒、礼部尚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②⑥</w:t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  <w:szCs w:val="28"/>
        </w:rPr>
        <w:t>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  <w:szCs w:val="28"/>
        </w:rPr>
        <w:t>②④⑤</w:t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  <w:szCs w:val="28"/>
        </w:rPr>
        <w:t>③⑤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③是李揆规劝皇帝不要用羽林军取代金吾卫军巡夜，并被皇帝采纳，这是说明李揆的远见卓识。④是李揆遇赦酌情移至歙州做刺史。⑤是元载对李揆的报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对原文有关内容的概括和分析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李揆自幼好学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入仕后美名上闻。他出身显贵人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聪明敏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好学上进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开元末年步入仕途。他主张考查进士务必选拔有真实才能的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受到广泛好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李揆有远见卓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上疏得到认可。当时京城治安混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盗贼杀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李辅国请求选羽林军以备巡视。李揆引西汉旧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397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事说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如羽林警夜则难以应付突然之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李揆汲汲于名利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206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深受人们非议。他在相位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论及大事头头是道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热衷追名逐利。他嫉妒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27330" cy="184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地位超过自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密令捏造吕的过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最后反而自食其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李揆与元载交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仕途遭遇坎坷。他自恃门望高贵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鄙薄元载出身寒微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元怀恨在心。元登相位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对他报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致使他全家衣食无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在各州漂泊十多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本题考查归纳内容要点，概括中心意思，以及分析概括作者在文中的观点态度的能力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相关内容在开头部分，文中“少聪敏好学”“美声上闻”“大国选士，但务得才”等信息可做参考，此选项正确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内容指向李揆奏请废止羽林军一事，此选项也没有问题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涉及与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193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争权夺利，原文说“同列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26060" cy="189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地望虽悬，政事在揆之右”，意思是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24790" cy="183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地位名望比不上李揆，但处理政事的能力却超出李揆；“惧其重入，遂密令直省至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12725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管内构求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5105" cy="163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过失”，李揆担心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7645" cy="173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官复原职对自己构成威胁，于是密令官员到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管辖区域内捏造其过失。由此看来，选项所说“嫉妒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07645" cy="163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地位超过自己”于文无据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相关内容在文尾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把文中画横线的句子翻译成现代汉语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其兄自有时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滞于冗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竟不引进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其牧守稍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则又移居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故其迁徙者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盖十余州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理解并翻译句子的能力。第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句注意“滞”“冗”“竟”“引”等实词。第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句注意“牧守”“稍”等实词，以及“其”“则”“故”“盖”“焉”等虚词的用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他的哥哥当时本有声望，却停留在闲散官吏位置上，李揆竟然不加推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当地州郡长官稍有轻慢，就又迁居，所以他搬迁的地方，大约有十多个州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李揆，字端卿，祖籍陇西成纪，后来定居于郑州，他家世代都是豪门大族。李揆年少时聪敏好学，擅长写文章。开元末年，考取进士，献文章给朝廷，皇帝下诏令派中书品评其文章，提升为右拾遗。乾元初，兼任礼部侍郎。李揆曾经认为主管选拔士人，大多不考察实际能力，只是严格考试风纪，索要士人的书策，实际上完全违背了求取贤才的意图。他在应试文章中写道：“作为大国选士的目的，只求得到真正的人才，考试时经书典籍都在这里，请他们任意搜寻查找。”因此几个月之后，对他好的评价传到皇上耳中。从此很受皇上的恩宠，于是被重用。当时京城盗贼横行，有的在大路上杀了人把尸体扔到水沟中，此时李辅国专权，他上奏皇上请求选调五百名羽林骑士以备巡视。李揆上奏章说：“过去西汉时用南军、北军统辖管理京城，所以周勃才有机会从南军进入北军，诛灭吕氏，才安定了刘氏天下。皇朝设置南衙北衙，把文官和武官加以区分，用来互相侦察监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督。现在用羽林军代替金吾卫军巡夜，假如突然有不同寻常的变故，将用什么控制局面呢？”于是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上没有采纳用羽林军巡夜的请求。李揆在宰相职位上，决断大事，提出兴利除弊、官吏进退的主张，虽然非常博学善辩，但他生性热衷于追名逐利，深受人们非议。还有他的哥哥当时本有声望，却停留在闲散官吏位置上，李揆竟然不加推荐。同列的宰相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1775" cy="1885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地位名望虽然与李揆悬殊，但处理政事的能力却在李揆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上，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125730" cy="1035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被罢相后，以宾客的身份做荆南节度，声望非常好。李揆惧怕他再入朝当宰相，于是密令直省机构到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1775" cy="1885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所属的地方捏造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4315" cy="1911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过失。吕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231775" cy="1885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密奏皇上陈述了自己的实情，皇上就贬李揆到莱州做长史同正员，李揆罢官后，过了几日，他的哥哥改任为司门员外郎。后来过了几年，李揆遇赦酌情移至歙州做刺史。当初，李揆当政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，侍中苗晋卿多次推荐元载担任要职。但李揆自恃是名门望族，认为元载出身贫寒，心中很是轻视，不任用他，且对苗晋卿说：“风采出众的贤士不被任用，而贫贱穷酸的小人却来求取官职。”元载怀恨很深。等到元载登上相位，趁李揆应当调职之机，就上奏朝廷让李揆做秘书监，到江淮一带养病。李揆既没有俸禄，家境又贫乏，老少百余口人，靠乞讨维持生活。他像浮萍一样漂泊于多个州郡，共十五六年，当地州郡长官稍有轻慢，就又迁居，所以他搬迁的地方，大约有十多个州。元载因罪被杀后，朝廷任命李揆为睦州刺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又入京担任国子祭酒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礼部尚书，被宰相卢杞所嫉恨。德宗皇帝驾幸山南时，命令李揆担任入蕃会盟使，加封左仆射。他们一行完成使命回到凤州时，李揆因病而死，死时是兴元元年四月，享年七十四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8"/>
        </w:rPr>
        <w:t>二、</w:t>
      </w:r>
      <w:r>
        <w:rPr>
          <w:rFonts w:cs="宋体;SimSun" w:ascii="宋体;SimSun" w:hAnsi="宋体;SimSun"/>
          <w:b/>
          <w:bCs/>
          <w:szCs w:val="28"/>
        </w:rPr>
        <w:t>(2014·</w:t>
      </w:r>
      <w:r>
        <w:rPr>
          <w:rFonts w:ascii="宋体;SimSun" w:hAnsi="宋体;SimSun" w:cs="宋体;SimSun"/>
          <w:b/>
          <w:bCs/>
          <w:szCs w:val="28"/>
        </w:rPr>
        <w:t>邢台高一检测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阅读下面的文言文</w:t>
      </w:r>
      <w:r>
        <w:rPr>
          <w:rFonts w:ascii="宋体;SimSun" w:hAnsi="宋体;SimSun" w:cs="宋体;SimSun"/>
          <w:b/>
          <w:bCs/>
          <w:szCs w:val="28"/>
        </w:rPr>
        <w:t>，</w:t>
      </w:r>
      <w:r>
        <w:rPr>
          <w:rFonts w:ascii="宋体;SimSun" w:hAnsi="宋体;SimSun" w:cs="宋体;SimSun"/>
          <w:b/>
          <w:bCs/>
          <w:szCs w:val="28"/>
        </w:rPr>
        <w:t>完成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徐的，字公准，建州建安人。擢进士第，补钦州军事推官。钦土烦郁，人多死瘴疠。的见转运使郑天监，请曰：“徙州</w:t>
      </w:r>
      <w:r>
        <w:rPr>
          <w:rFonts w:ascii="宋体;SimSun" w:hAnsi="宋体;SimSun" w:cs="宋体;SimSun"/>
          <w:szCs w:val="28"/>
          <w:em w:val="underDot"/>
        </w:rPr>
        <w:t>濒</w:t>
      </w:r>
      <w:r>
        <w:rPr>
          <w:rFonts w:ascii="宋体;SimSun" w:hAnsi="宋体;SimSun" w:cs="宋体;SimSun"/>
          <w:szCs w:val="28"/>
        </w:rPr>
        <w:t>水可无患，请转而上闻。”从之，天监因奏留的使办役。的短衣持梃，与役夫同劳苦，筑城郭，立楼橹，以备战守。画地居军民，为府舍、仓库、沟渠、廛肆之类，民皆便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迁大理寺丞、知吴县，移梁山军，通判常州。</w:t>
      </w:r>
      <w:r>
        <w:rPr>
          <w:rFonts w:ascii="宋体;SimSun" w:hAnsi="宋体;SimSun" w:cs="宋体;SimSun"/>
          <w:szCs w:val="28"/>
          <w:em w:val="underDot"/>
        </w:rPr>
        <w:t>属</w:t>
      </w:r>
      <w:r>
        <w:rPr>
          <w:rFonts w:ascii="宋体;SimSun" w:hAnsi="宋体;SimSun" w:cs="宋体;SimSun"/>
          <w:szCs w:val="28"/>
        </w:rPr>
        <w:t>岁饥，出米为糜粥以食饿者。累迁尚书屯田员外郎、知临江军，擢广南西路提点刑狱。安化州蛮攻杀将吏，所部卒畏诛，谋欲叛。的驰至宜州，慰晓之曰：“</w:t>
      </w:r>
      <w:r>
        <w:rPr>
          <w:rFonts w:ascii="宋体;SimSun" w:hAnsi="宋体;SimSun" w:cs="宋体;SimSun"/>
          <w:szCs w:val="28"/>
          <w:u w:val="single"/>
        </w:rPr>
        <w:t>尔曹亡惧，能出力讨贼，犹可立功以自赎。若朝叛则夕死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，非计也。</w:t>
      </w:r>
      <w:r>
        <w:rPr>
          <w:rFonts w:ascii="宋体;SimSun" w:hAnsi="宋体;SimSun" w:cs="宋体;SimSun"/>
          <w:szCs w:val="28"/>
        </w:rPr>
        <w:t>”众皆敛手听命。奏复澄海、忠敢军，后皆获其用。改知舒州，徙荆湖北路转运使。辰州蛮彭士义为寇，的开示恩信，蛮党悔过自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摄江陵府事，城中多恶少年，欲为盗，辄夜纵火，火一夜十数发。</w:t>
      </w:r>
      <w:r>
        <w:rPr>
          <w:rFonts w:ascii="宋体;SimSun" w:hAnsi="宋体;SimSun" w:cs="宋体;SimSun"/>
          <w:szCs w:val="28"/>
          <w:u w:val="single"/>
        </w:rPr>
        <w:t>的籍其恶少年姓名，使相保任，曰：“尔辈递相察，不然，皆尔罪也。”</w:t>
      </w:r>
      <w:r>
        <w:rPr>
          <w:rFonts w:ascii="宋体;SimSun" w:hAnsi="宋体;SimSun" w:cs="宋体;SimSun"/>
          <w:szCs w:val="28"/>
        </w:rPr>
        <w:t>火遂息。太子冼马欧阳景猾横不法，为里人害，的发其奸，</w:t>
      </w:r>
      <w:r>
        <w:rPr>
          <w:rFonts w:ascii="宋体;SimSun" w:hAnsi="宋体;SimSun" w:cs="宋体;SimSun"/>
          <w:szCs w:val="28"/>
          <w:em w:val="underDot"/>
        </w:rPr>
        <w:t>窜</w:t>
      </w:r>
      <w:r>
        <w:rPr>
          <w:rFonts w:ascii="宋体;SimSun" w:hAnsi="宋体;SimSun" w:cs="宋体;SimSun"/>
          <w:szCs w:val="28"/>
        </w:rPr>
        <w:t>之岭外。以兵部员外郎为淮南、江、浙、荆湖制置发运副使。奏通泰州海安、如皋县漕河，诏未下，的以便宜调兵夫浚治之，出滞盐三百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军贼王伦起山东，转掠淮南，的</w:t>
      </w:r>
      <w:r>
        <w:rPr>
          <w:rFonts w:ascii="宋体;SimSun" w:hAnsi="宋体;SimSun" w:cs="宋体;SimSun"/>
          <w:szCs w:val="28"/>
          <w:em w:val="underDot"/>
        </w:rPr>
        <w:t>团</w:t>
      </w:r>
      <w:r>
        <w:rPr>
          <w:rFonts w:ascii="宋体;SimSun" w:hAnsi="宋体;SimSun" w:cs="宋体;SimSun"/>
          <w:szCs w:val="28"/>
        </w:rPr>
        <w:t>兵待之。会青州改遣裨将傅永吉追杀入历阳，的与赏，迁工部郎中。复治泰州西溪河，发积盐。区希范、蒙赶寇衡湘，命的招抚之。既至，再宿，会蛮酋相继出降。三司以郊祠近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宜召还计事，既还，蛮复叛。除度支副使、荆湖南路安抚使，至桂阳，降者复众。其钦景、石硋、华阴、水头诸洞不降者，的皆讨平之，斩其酋熊可清等千余级。卒于桂阳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宋史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徐的传》，有删改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对下列句子中加点词的解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徙州</w:t>
      </w:r>
      <w:r>
        <w:rPr>
          <w:rFonts w:ascii="宋体;SimSun" w:hAnsi="宋体;SimSun" w:cs="宋体;SimSun"/>
          <w:szCs w:val="28"/>
          <w:em w:val="underDot"/>
        </w:rPr>
        <w:t>濒</w:t>
      </w:r>
      <w:r>
        <w:rPr>
          <w:rFonts w:ascii="宋体;SimSun" w:hAnsi="宋体;SimSun" w:cs="宋体;SimSun"/>
          <w:szCs w:val="28"/>
        </w:rPr>
        <w:t>水可无患　　　　　　　　　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濒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靠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属</w:t>
      </w:r>
      <w:r>
        <w:rPr>
          <w:rFonts w:ascii="宋体;SimSun" w:hAnsi="宋体;SimSun" w:cs="宋体;SimSun"/>
          <w:szCs w:val="28"/>
        </w:rPr>
        <w:t>岁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出米为糜粥以食饿者</w:t>
      </w:r>
      <w:r>
        <w:rPr>
          <w:rFonts w:cs="宋体;SimSun" w:ascii="宋体;SimSun" w:hAnsi="宋体;SimSun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属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恰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的发其奸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窜</w:t>
      </w:r>
      <w:r>
        <w:rPr>
          <w:rFonts w:ascii="宋体;SimSun" w:hAnsi="宋体;SimSun" w:cs="宋体;SimSun"/>
          <w:szCs w:val="28"/>
        </w:rPr>
        <w:t>之岭外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8"/>
        </w:rPr>
        <w:t>窜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逃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军贼王伦起山东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转掠淮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  <w:em w:val="underDot"/>
        </w:rPr>
        <w:t>团</w:t>
      </w:r>
      <w:r>
        <w:rPr>
          <w:rFonts w:ascii="宋体;SimSun" w:hAnsi="宋体;SimSun" w:cs="宋体;SimSun"/>
          <w:szCs w:val="28"/>
        </w:rPr>
        <w:t>兵待之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团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集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先根据“窜”字后面带有宾语“之”判断“逃窜”的含义错误；再根据“的发其奸，窜之岭外”，可判断出徐的揭发他的罪恶之后的结果，应该是把他流放到岭外。所以“窜”的含义是“流放，使……流放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以下各组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部表明徐的“能于文治”的一组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的短衣持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与役夫同劳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属岁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出米为糜粥以食饿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辰州蛮彭士义为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的开示恩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的籍其恶少年姓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相保任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的以便宜调兵夫浚治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三司以郊祠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宜召还计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③④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cs="宋体;SimSun" w:ascii="宋体;SimSun" w:hAnsi="宋体;SimSun"/>
          <w:szCs w:val="28"/>
        </w:rPr>
        <w:t>①②⑤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>C.</w:t>
      </w:r>
      <w:r>
        <w:rPr>
          <w:rFonts w:cs="宋体;SimSun" w:ascii="宋体;SimSun" w:hAnsi="宋体;SimSun"/>
          <w:szCs w:val="28"/>
        </w:rPr>
        <w:t>②④⑤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>D.</w:t>
      </w:r>
      <w:r>
        <w:rPr>
          <w:rFonts w:cs="宋体;SimSun" w:ascii="宋体;SimSun" w:hAnsi="宋体;SimSun"/>
          <w:szCs w:val="28"/>
        </w:rPr>
        <w:t>②③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①是讲与民同甘共苦，不能表明在文治方面的才能；⑥是三司官员的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下列对原文有关内容的概括和分析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徐的心系百姓。他任钦州军事推官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百姓因为环境恶劣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病死了很多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想办法解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并和民众一起劳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徐的善于安抚。他任广南西路提点刑狱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安化蛮人叛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官府士兵担心被杀而预谋叛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前去安抚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晓之以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化解了危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徐的措施得力。他代理江陵府的政事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城中许多恶劣少年想盗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就在晚上放火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一夜中起火十几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采取措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并警告恶劣少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平息了这一事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徐的能于治乱。王伦作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徐的积极备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受到奖赏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>区希范、蒙赶侵犯衡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徐的奉命前往招抚他们并迫使蛮人投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“并迫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使蛮人投降”与原文不符，原文是“会蛮酋相继出降”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即“恰好赶上蛮人首领一个个出来投降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把文中画线的句子翻译成现代汉语。</w:t>
      </w:r>
      <w:r>
        <w:rPr>
          <w:rFonts w:cs="宋体;SimSun" w:ascii="宋体;SimSun" w:hAnsi="宋体;SimSun"/>
          <w:szCs w:val="28"/>
        </w:rPr>
        <w:t>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尔曹亡惧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能出力讨贼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犹可立功以自赎。若朝叛则夕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非计也。</w:t>
      </w:r>
      <w:r>
        <w:rPr>
          <w:rFonts w:cs="宋体;SimSun" w:ascii="宋体;SimSun" w:hAnsi="宋体;SimSun"/>
          <w:szCs w:val="28"/>
        </w:rPr>
        <w:t>(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的籍其恶少年姓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相保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曰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尔辈递相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皆尔罪也。”</w:t>
      </w:r>
      <w:r>
        <w:rPr>
          <w:rFonts w:cs="宋体;SimSun" w:ascii="宋体;SimSun" w:hAnsi="宋体;SimSun"/>
          <w:szCs w:val="28"/>
        </w:rPr>
        <w:t>(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你们不用害怕，如果能出力讨伐叛贼，还可以立功来赎自己的罪。如果早晨叛乱那么晚上就会被处死，这不是正确的办法啊。</w:t>
      </w:r>
      <w:r>
        <w:rPr>
          <w:rFonts w:cs="宋体;SimSun" w:ascii="宋体;SimSun" w:hAnsi="宋体;SimSun"/>
          <w:szCs w:val="28"/>
        </w:rPr>
        <w:t>(“</w:t>
      </w:r>
      <w:r>
        <w:rPr>
          <w:rFonts w:ascii="宋体;SimSun" w:hAnsi="宋体;SimSun" w:cs="宋体;SimSun"/>
          <w:szCs w:val="28"/>
        </w:rPr>
        <w:t>尔曹”“亡”“自赎”“非计”是重点词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徐的登记那些恶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劣少年的姓名，让他们互相担保，说：“你们互相监督，不这样，都是你们的罪过。”</w:t>
      </w:r>
      <w:r>
        <w:rPr>
          <w:rFonts w:cs="宋体;SimSun" w:ascii="宋体;SimSun" w:hAnsi="宋体;SimSun"/>
          <w:szCs w:val="28"/>
        </w:rPr>
        <w:t>(“</w:t>
      </w:r>
      <w:r>
        <w:rPr>
          <w:rFonts w:ascii="宋体;SimSun" w:hAnsi="宋体;SimSun" w:cs="宋体;SimSun"/>
          <w:szCs w:val="28"/>
        </w:rPr>
        <w:t>籍”“保任”“递相”“皆尔罪也”是重点词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徐的，字公准，建州建安人。考中进士，补任钦州军事推官。钦州林木浓密，许多人死于瘴气瘟疫。徐的去求见转运使郑天监，请求说：“把州府搬迁到水边就没有病患了，请转告皇上使他听到。”郑天监听从了他的建议，于是就奏请皇上把徐的留下让他办理相关事情。徐的穿着短衣，拿着木棒，跟役夫一起辛苦劳动，修城墙，建望楼，用来准备攻守。规划土地让军民居住，修建府舍、仓库、沟渠、店铺之类，民众都感到便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徐的升任大理寺丞，任吴县的知县，后来又调到梁山军，任常州通判。适逢饥荒，他就拿出米做成粥给饥民吃。多次升职至尚书屯田员外郎、临江知军，升任广南西路提点刑狱。安化州蛮人攻击杀害官府的军将和官吏，他们所属士兵怕死，谋划着要反叛。徐的骑马赶到宜州，安慰劝告他们说：“你们不用害怕，如果能出力讨伐叛贼，还可以立功来赎自己的罪。如果早晨叛乱那么晚上就会被处死，这不是正确的办法啊。”大家都束手听命。奏请恢复澄海、忠敢军，后来都得到任用。改任舒州知州，调任荆湖北路转运使。辰州蛮人彭士义叛乱，徐的用恩德威信感化他们，蛮人追悔过去的错误并自愿来归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徐的代管江陵府的政事，城里很多行为恶劣的年轻人，想盗窃时，就在晚上放火，一夜十多处起火。徐的登记那些恶劣少年的姓名，让他们互相担保，说：“你们互相监督，不这样，都是你们的罪过。”于是夜间就不再起火了。太子冼马欧阳景狡猾蛮横，不守法，是邻里间的祸害，徐的揭发他的罪恶，把他流放到岭外。徐的以兵部员外郎身份担任淮南、江、浙、荆湖制置发运副使。奏请朝廷疏通泰州海安、如皋县的运河，诏令还没下来，他就根据实际情况灵活行事，调动士兵民夫疏通治理运河，运出积压的盐三百万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军贼王伦在山东叛乱，转而攻打淮南，徐的集合军队等待他。正赶上青州改派的裨将傅永吉追赶贼人进入历阳，徐的和他一起受赏赐，升做工部郎中。又治理泰州西溪河，运出积存的盐。区希范、蒙赶在衡湘为寇，朝廷命令徐的去招抚他们。徐的到了之后，住了两夜，恰好赶上蛮人首领一个个出来投降。三司官员认为郊祠典礼临近，应召回徐的议事，徐的回朝后，蛮人又反叛。朝廷授予他度支副使、荆湖南路安抚使，到了桂阳，投降的又有许多。那些钦景、石硋、华阴、水头各洞不投降的，徐的都讨伐平定了他们，斩杀了他们的首领熊可清等一千多人。后来，徐的在桂阳去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