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高中语文 断章错误课时提升作业 苏教版必修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899795" cy="327660"/>
            <wp:effectExtent l="0" t="0" r="0" b="0"/>
            <wp:docPr id="1" name="Image00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基础巩固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词语中加点字的读音全都不相同的一组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装</w:t>
      </w:r>
      <w:r>
        <w:rPr>
          <w:rFonts w:ascii="宋体;SimSun" w:hAnsi="宋体;SimSun" w:cs="宋体;SimSun"/>
          <w:szCs w:val="28"/>
          <w:em w:val="underDot"/>
        </w:rPr>
        <w:t>饰</w:t>
      </w:r>
      <w:r>
        <w:rPr>
          <w:rFonts w:ascii="宋体;SimSun" w:hAnsi="宋体;SimSun" w:cs="宋体;SimSun"/>
          <w:szCs w:val="28"/>
        </w:rPr>
        <w:t>　　整</w:t>
      </w:r>
      <w:r>
        <w:rPr>
          <w:rFonts w:ascii="宋体;SimSun" w:hAnsi="宋体;SimSun" w:cs="宋体;SimSun"/>
          <w:szCs w:val="28"/>
          <w:em w:val="underDot"/>
        </w:rPr>
        <w:t>饬</w:t>
      </w:r>
      <w:r>
        <w:rPr>
          <w:rFonts w:ascii="宋体;SimSun" w:hAnsi="宋体;SimSun" w:cs="宋体;SimSun"/>
          <w:szCs w:val="28"/>
        </w:rPr>
        <w:t>　　充</w:t>
      </w:r>
      <w:r>
        <w:rPr>
          <w:rFonts w:ascii="宋体;SimSun" w:hAnsi="宋体;SimSun" w:cs="宋体;SimSun"/>
          <w:szCs w:val="28"/>
          <w:em w:val="underDot"/>
        </w:rPr>
        <w:t>沛</w:t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  <w:em w:val="underDot"/>
        </w:rPr>
        <w:t>肺</w:t>
      </w:r>
      <w:r>
        <w:rPr>
          <w:rFonts w:ascii="宋体;SimSun" w:hAnsi="宋体;SimSun" w:cs="宋体;SimSun"/>
          <w:szCs w:val="28"/>
        </w:rPr>
        <w:t>腑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寂</w:t>
      </w:r>
      <w:r>
        <w:rPr>
          <w:rFonts w:ascii="宋体;SimSun" w:hAnsi="宋体;SimSun" w:cs="宋体;SimSun"/>
          <w:szCs w:val="28"/>
          <w:em w:val="underDot"/>
        </w:rPr>
        <w:t>寞</w:t>
      </w:r>
      <w:r>
        <w:rPr>
          <w:rFonts w:ascii="宋体;SimSun" w:hAnsi="宋体;SimSun" w:cs="宋体;SimSun"/>
          <w:szCs w:val="28"/>
        </w:rPr>
        <w:t>　　冷</w:t>
      </w:r>
      <w:r>
        <w:rPr>
          <w:rFonts w:ascii="宋体;SimSun" w:hAnsi="宋体;SimSun" w:cs="宋体;SimSun"/>
          <w:szCs w:val="28"/>
          <w:em w:val="underDot"/>
        </w:rPr>
        <w:t>漠</w:t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  <w:em w:val="underDot"/>
        </w:rPr>
        <w:t>脉</w:t>
      </w:r>
      <w:r>
        <w:rPr>
          <w:rFonts w:ascii="宋体;SimSun" w:hAnsi="宋体;SimSun" w:cs="宋体;SimSun"/>
          <w:szCs w:val="28"/>
        </w:rPr>
        <w:t>脉　　描</w:t>
      </w:r>
      <w:r>
        <w:rPr>
          <w:rFonts w:ascii="宋体;SimSun" w:hAnsi="宋体;SimSun" w:cs="宋体;SimSun"/>
          <w:szCs w:val="28"/>
          <w:em w:val="underDot"/>
        </w:rPr>
        <w:t>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窗</w:t>
      </w:r>
      <w:r>
        <w:rPr>
          <w:rFonts w:ascii="宋体;SimSun" w:hAnsi="宋体;SimSun" w:cs="宋体;SimSun"/>
          <w:szCs w:val="28"/>
          <w:em w:val="underDot"/>
        </w:rPr>
        <w:t>扉</w:t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  <w:em w:val="underDot"/>
        </w:rPr>
        <w:t>匪</w:t>
      </w:r>
      <w:r>
        <w:rPr>
          <w:rFonts w:ascii="宋体;SimSun" w:hAnsi="宋体;SimSun" w:cs="宋体;SimSun"/>
          <w:szCs w:val="28"/>
        </w:rPr>
        <w:t>徒　　</w:t>
      </w:r>
      <w:r>
        <w:rPr>
          <w:rFonts w:ascii="宋体;SimSun" w:hAnsi="宋体;SimSun" w:cs="宋体;SimSun"/>
          <w:szCs w:val="28"/>
          <w:em w:val="underDot"/>
        </w:rPr>
        <w:t>诽</w:t>
      </w:r>
      <w:r>
        <w:rPr>
          <w:rFonts w:ascii="宋体;SimSun" w:hAnsi="宋体;SimSun" w:cs="宋体;SimSun"/>
          <w:szCs w:val="28"/>
        </w:rPr>
        <w:t>谤　　</w:t>
      </w:r>
      <w:r>
        <w:rPr>
          <w:rFonts w:ascii="宋体;SimSun" w:hAnsi="宋体;SimSun" w:cs="宋体;SimSun"/>
          <w:szCs w:val="28"/>
          <w:em w:val="underDot"/>
        </w:rPr>
        <w:t>斐</w:t>
      </w:r>
      <w:r>
        <w:rPr>
          <w:rFonts w:ascii="宋体;SimSun" w:hAnsi="宋体;SimSun" w:cs="宋体;SimSun"/>
          <w:szCs w:val="28"/>
        </w:rPr>
        <w:t>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马</w:t>
      </w:r>
      <w:r>
        <w:rPr>
          <w:rFonts w:ascii="宋体;SimSun" w:hAnsi="宋体;SimSun" w:cs="宋体;SimSun"/>
          <w:szCs w:val="28"/>
          <w:em w:val="underDot"/>
        </w:rPr>
        <w:t>蹄</w:t>
      </w:r>
      <w:r>
        <w:rPr>
          <w:rFonts w:ascii="宋体;SimSun" w:hAnsi="宋体;SimSun" w:cs="宋体;SimSun"/>
          <w:szCs w:val="28"/>
        </w:rPr>
        <w:t>　　</w:t>
      </w:r>
      <w:r>
        <w:rPr>
          <w:rFonts w:ascii="宋体;SimSun" w:hAnsi="宋体;SimSun" w:cs="宋体;SimSun"/>
          <w:szCs w:val="28"/>
          <w:em w:val="underDot"/>
        </w:rPr>
        <w:t>啼</w:t>
      </w:r>
      <w:r>
        <w:rPr>
          <w:rFonts w:ascii="宋体;SimSun" w:hAnsi="宋体;SimSun" w:cs="宋体;SimSun"/>
          <w:szCs w:val="28"/>
        </w:rPr>
        <w:t>叫　　</w:t>
      </w:r>
      <w:r>
        <w:rPr>
          <w:rFonts w:ascii="宋体;SimSun" w:hAnsi="宋体;SimSun" w:cs="宋体;SimSun"/>
          <w:szCs w:val="28"/>
          <w:em w:val="underDot"/>
        </w:rPr>
        <w:t>谛</w:t>
      </w:r>
      <w:r>
        <w:rPr>
          <w:rFonts w:ascii="宋体;SimSun" w:hAnsi="宋体;SimSun" w:cs="宋体;SimSun"/>
          <w:szCs w:val="28"/>
        </w:rPr>
        <w:t>听　　并</w:t>
      </w:r>
      <w:r>
        <w:rPr>
          <w:rFonts w:ascii="宋体;SimSun" w:hAnsi="宋体;SimSun" w:cs="宋体;SimSun"/>
          <w:szCs w:val="28"/>
          <w:em w:val="underDot"/>
        </w:rPr>
        <w:t>蒂</w:t>
      </w:r>
      <w:r>
        <w:rPr>
          <w:rFonts w:ascii="宋体;SimSun" w:hAnsi="宋体;SimSun" w:cs="宋体;SimSun"/>
          <w:szCs w:val="28"/>
        </w:rPr>
        <w:t>莲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分别读</w:t>
      </w:r>
      <w:r>
        <w:rPr>
          <w:rFonts w:cs="宋体;SimSun" w:ascii="宋体;SimSun" w:hAnsi="宋体;SimSun"/>
          <w:szCs w:val="28"/>
        </w:rPr>
        <w:t>shì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hì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pèi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fèi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前三个都读</w:t>
      </w:r>
      <w:r>
        <w:rPr>
          <w:rFonts w:cs="宋体;SimSun" w:ascii="宋体;SimSun" w:hAnsi="宋体;SimSun"/>
          <w:szCs w:val="28"/>
        </w:rPr>
        <w:t>mò</w:t>
      </w:r>
      <w:r>
        <w:rPr>
          <w:rFonts w:ascii="宋体;SimSun" w:hAnsi="宋体;SimSun" w:cs="宋体;SimSun"/>
          <w:szCs w:val="28"/>
        </w:rPr>
        <w:t>，最后一个读</w:t>
      </w:r>
      <w:r>
        <w:rPr>
          <w:rFonts w:cs="宋体;SimSun" w:ascii="宋体;SimSun" w:hAnsi="宋体;SimSun"/>
          <w:szCs w:val="28"/>
        </w:rPr>
        <w:t>mó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第一个读</w:t>
      </w:r>
      <w:r>
        <w:rPr>
          <w:rFonts w:cs="宋体;SimSun" w:ascii="宋体;SimSun" w:hAnsi="宋体;SimSun"/>
          <w:szCs w:val="28"/>
        </w:rPr>
        <w:t>fēi</w:t>
      </w:r>
      <w:r>
        <w:rPr>
          <w:rFonts w:ascii="宋体;SimSun" w:hAnsi="宋体;SimSun" w:cs="宋体;SimSun"/>
          <w:szCs w:val="28"/>
        </w:rPr>
        <w:t>，后三个都读</w:t>
      </w:r>
      <w:r>
        <w:rPr>
          <w:rFonts w:cs="宋体;SimSun" w:ascii="宋体;SimSun" w:hAnsi="宋体;SimSun"/>
          <w:szCs w:val="28"/>
        </w:rPr>
        <w:t>fěi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前两个读</w:t>
      </w:r>
      <w:r>
        <w:rPr>
          <w:rFonts w:cs="宋体;SimSun" w:ascii="宋体;SimSun" w:hAnsi="宋体;SimSun"/>
          <w:szCs w:val="28"/>
        </w:rPr>
        <w:t>tí</w:t>
      </w:r>
      <w:r>
        <w:rPr>
          <w:rFonts w:ascii="宋体;SimSun" w:hAnsi="宋体;SimSun" w:cs="宋体;SimSun"/>
          <w:szCs w:val="28"/>
        </w:rPr>
        <w:t>，后两个读</w:t>
      </w:r>
      <w:r>
        <w:rPr>
          <w:rFonts w:cs="宋体;SimSun" w:ascii="宋体;SimSun" w:hAnsi="宋体;SimSun"/>
          <w:szCs w:val="28"/>
        </w:rPr>
        <w:t>dì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636270" cy="169545"/>
            <wp:effectExtent l="0" t="0" r="0" b="0"/>
            <wp:docPr id="2" name="Image00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0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79" r="-4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你能写出带“斐”字的成语并解释一下吗？至少写两个，请你试试吧：</w:t>
      </w:r>
      <w:r>
        <w:rPr>
          <w:rFonts w:cs="宋体;SimSun" w:ascii="宋体;SimSun" w:hAnsi="宋体;SimSun"/>
          <w:szCs w:val="28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①斐然成章：形容文章富有文采，很值得看。②文采斐然：指文章中表现出来的典雅艳丽和令人赏心悦目的色彩和风格，说一个人文采好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各句中修辞手法的运用不同于其他三项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她是有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丁香一样的颜色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丁香一样的芬芳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丁香一样的忧愁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在雨中哀怨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哀怨又彷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她彷徨在这寂寥的雨巷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撑着油纸伞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像我一样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像我一样地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默默彳亍着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冷漠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凄清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又惆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东风不来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三月的柳絮不飞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你底心如小小的寂寞的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跫音不响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三月的春帷不揭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你底心是小小的窗扉紧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三项均为比喻，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为同类比较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下列各句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没有语病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普京这样做的目的是为了避免乌克兰倒向欧洲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而力争将它拉入以俄罗斯为主导的“欧亚联盟”范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集体自卫权”是指在与本国关系密切的国家遭受其他国家武力攻击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无论自身是否受到攻击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都有使用武力进行干预和阻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事实上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法国邮政业这几年的业绩一直不容乐观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很大一部分的原因是所接收的邮件数量越来越少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要想有长远发展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势必需要做出重要的战略转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中国人民银行副行长表示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互联网金融可以扩大对小微企业的供给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加强老百姓投资渠道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提高交易效率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降低交易成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句式杂糅，去掉“的目的”或“为了”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成分残缺，在“阻止”后补上“的权利”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搭配不当，应将“加强”改为“拓宽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规律方法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判断搭配不当“三方法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方法一：简化成分，看主干是否搭配。看主谓、动宾、主宾的修饰语与中心词以及关联词语是否搭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如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是一个句子做宾语，将此句子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9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化后，主干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为“互联网金融可以扩大供给，加强渠道，提高效率，降低成本”。重新阅读后，很容易发现“加强”和“渠道”不搭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方法二：检查修饰语与中心词之间的关系。检查修饰语与中心词搭配是否恰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8"/>
        </w:rPr>
        <w:t>如：面对有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名具有</w:t>
      </w:r>
      <w:r>
        <w:rPr>
          <w:rFonts w:cs="宋体;SimSun" w:ascii="宋体;SimSun" w:hAnsi="宋体;SimSun"/>
          <w:szCs w:val="28"/>
        </w:rPr>
        <w:t>NBA</w:t>
      </w:r>
      <w:r>
        <w:rPr>
          <w:rFonts w:ascii="宋体;SimSun" w:hAnsi="宋体;SimSun" w:cs="宋体;SimSun"/>
          <w:szCs w:val="28"/>
        </w:rPr>
        <w:t>打球经验的美国队，中国队并不怯阵，整场比赛打得气势如虹，最终以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优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势战胜对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修饰语“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名”和“美国队”不搭配，应在“美国队”后面加中心词“队员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方法三：看关联词语是否搭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：只要你脚踏实地，不急不躁，务实求学，成绩才能提上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只要……才”不能搭配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(2014·</w:t>
      </w:r>
      <w:r>
        <w:rPr>
          <w:rFonts w:ascii="宋体;SimSun" w:hAnsi="宋体;SimSun" w:cs="宋体;SimSun"/>
          <w:szCs w:val="28"/>
        </w:rPr>
        <w:t>南京高一检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下列各句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用语得体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同学们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像刘老师这样快要退休的老师仍在为培养我们而略尽绵薄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难道我们可以对学习不负责任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学生会经过调查研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写出了《我校食堂服务质量调查报告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文中提出了改进意见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并且责成学校领导研究落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林萍在公司受冷落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她向老板递上辞呈。老板挽留她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林萍说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“感谢老板的好意和器重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但我希望多方充实后再回公司效力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一位妇女病愈出院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向主治医生连连道谢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医生赶忙回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“不用谢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不用谢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您的光临是我们的荣幸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您的康复是我们的责任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“略尽绵薄”谦敬失当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“责成”一词忽视身份，不得体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“光临”一词忽视了场合与对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语言表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5.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花非花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雾非雾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夜半来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天明去。来如春梦几多时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去似朝云无觅处。”白居易的诗词以语言浅近著称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意境显露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但这首《花非花》却颇有些朦胧味儿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表达了对生活中存在过而又消逝了的美好的人与物的追念、惋惜之情。学了卞之琳的《断章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你也来谈谈《花非花》的朦胧美吧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朦胧美实际上是一种含蓄美，这是我国传统的审美取向之一。要紧扣这首诗的特点，抓住诗句内容具体分析，避免笼统空洞的说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“花非花，雾非雾”，开头就给人一种捉摸不定的感觉。“非花”“非雾”均系否定，却包含着一个不言而喻的前提：似花似雾。这里取喻于花和雾，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比方所喻之物短暂易逝，难持长久。“夜半来”者春梦也，虽美却短暂，于是引出一问“来如春梦几多时”；“天明”见者朝霞也，虽美却易幻灭，于是引出一叹“去似朝云无觅处”。一连串比喻环环相扣，反复以鲜明的形象突出一个未曾说明的喻意，朦胧含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szCs w:val="28"/>
        </w:rPr>
        <w:t>下面是一首题为“春”的诗稿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有三句尚待斟酌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请你补出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完成全诗的创作。要求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第①处完成后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前三行诗应是一组排比句</w:t>
      </w:r>
      <w:r>
        <w:rPr>
          <w:rFonts w:ascii="宋体;SimSun" w:hAnsi="宋体;SimSun" w:cs="宋体;SimSun"/>
          <w:szCs w:val="28"/>
        </w:rPr>
        <w:t>；</w:t>
      </w:r>
      <w:r>
        <w:rPr>
          <w:rFonts w:ascii="宋体;SimSun" w:hAnsi="宋体;SimSun" w:cs="宋体;SimSun"/>
          <w:szCs w:val="28"/>
        </w:rPr>
        <w:t>第②处和第③处应保持语意连贯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结尾处应有表明诗句语气的标点符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不管命运的手如何沉重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不管皱纹怎样锁着前额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不管你在忍受怎样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残酷的忧患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但只要你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仔细阅读要求，前三行诗应是一组排比句，那么第①处句式应该是“不管……”；第②处和第③处要语意连贯完整；结尾处要加上表明诗句语气的标点符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(</w:t>
      </w:r>
      <w:r>
        <w:rPr>
          <w:rFonts w:ascii="宋体;SimSun" w:hAnsi="宋体;SimSun" w:cs="宋体;SimSun"/>
          <w:color w:val="FF0000"/>
          <w:szCs w:val="28"/>
        </w:rPr>
        <w:t>示例</w:t>
      </w:r>
      <w:r>
        <w:rPr>
          <w:rFonts w:cs="宋体;SimSun" w:ascii="宋体;SimSun" w:hAnsi="宋体;SimSun"/>
          <w:color w:val="FF0000"/>
          <w:szCs w:val="28"/>
        </w:rPr>
        <w:t>)</w:t>
      </w:r>
      <w:r>
        <w:rPr>
          <w:rFonts w:ascii="宋体;SimSun" w:hAnsi="宋体;SimSun" w:cs="宋体;SimSun"/>
          <w:color w:val="FF0000"/>
          <w:szCs w:val="28"/>
        </w:rPr>
        <w:t>：</w:t>
      </w:r>
      <w:r>
        <w:rPr>
          <w:rFonts w:ascii="宋体;SimSun" w:hAnsi="宋体;SimSun" w:cs="宋体;SimSun"/>
          <w:szCs w:val="28"/>
        </w:rPr>
        <w:t>①不管心里充满几多创伤。②碰到初春的和煦的风。③这一切岂不随风飘去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7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课内阅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阅读《错误》一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完成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这首诗的情感基调是怎样的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哀婉、无奈、淡淡的愁怨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诗人为什么要用“莲花”这一意象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可否换成“玫瑰”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莲花是江南的特产，呼应了故事发生的地点在江南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不可以。因为莲花写出了女子的清纯、贞洁。玫瑰不符合江南水乡的特色，同时也破坏了诗中含蓄的味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拓展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下面的诗歌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回答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现　　实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余光中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每一座昂首奔来的波浪，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都举着自己洁白的希望。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但转瞬便撞在狰狞的石壁，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怅然发出沉重的叹息。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但背后继续冲上的怒潮，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并不曾因此而畏缩，彷徨。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世纪，十世纪，顽石让步了，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石上刻上了海的力量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诗歌主要采用了什么修辞手法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试分析它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3970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此题主要考查对诗歌中所运用的修辞手法的理解能力。解答时首先根据一些标志词判断运用了什么修辞手法，然后再结合诗歌内容分析修辞手法的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诗歌主要采用了拟人的修辞手法。赋予海浪以人的情态，高举着希望的旗帜，前仆后继永无止息，生动鲜明地表达了诗歌的主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诗歌名为“现实”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请结合全诗说说它的含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3970" cy="13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此题考查对诗歌主题的理解能力。解答时可结合诗歌所选用的意象及这些意象所蕴含的意义加以分析，还应联系一下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3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社会现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诗中的“波浪”就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5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像我们人生的缩写，高举着“洁白的希望”一往无前地追逐着，却一次次被无情的“石壁”撞碎，这是人生必须面对的一种“现实”。但是可贵的是诗人并没有沉溺于自怨自艾和怨天尤人，而是把目光拉远，着眼于人类持久的力量。只要我们再接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再厉、勇往直前，便能使顽石让步，刻下我们的力量。人类终极意义上的胜利是一种“现实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下面诗歌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回答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礁　　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艾　青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个浪，一个浪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无休止地扑过来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每一个浪都在它脚下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被打成碎末，散开……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它的脸上和身上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像刀砍过一样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它依然站在那里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含着微笑，看着海洋……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>1954.7.25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一个浪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一个浪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无休止地扑过来”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这两行诗写海浪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用“无休止”“扑”说明了什么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诗中用一个动词“扑”，以拟人化的手法写出了浪的汹涌、猛烈、势不可当，前边用“无休止”来修饰“浪”发起冲击的频率之快，更能烘托出海浪的来势汹汹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它的脸上和身上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像刀砍过一样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它依然站在那里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含着微笑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看着海洋……”塑造了礁石什么形象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“礁石”象征了什么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21590" cy="234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3970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题考查对诗歌意象的理解与把握能力。答案中要体现抒情主人公的性格及其社会意义。象征意义则要结合诗的写作背景及其主旨来把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这里塑造的礁石是一个自信伟大，敢于搏击海浪，不折不挠，顽强抗争，具有乐观向上精神面貌的形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礁石”不仅象征了不向命运低头的诗人自身，更象征了我们民族那种不可或缺的不畏强暴、不屈不挠的顽强斗争精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7.</w:t>
      </w:r>
      <w:r>
        <w:rPr>
          <w:rFonts w:ascii="宋体;SimSun" w:hAnsi="宋体;SimSun" w:cs="宋体;SimSun"/>
          <w:szCs w:val="28"/>
        </w:rPr>
        <w:t>这首诗在写法上非常有特色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试选择一点加以分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题考查对诗歌艺术特色的把握能力。本诗中的艺术手法比较好把握，除了前面提到的象征以外，还有拟人，择其一分析即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在写作手法上，采取了比拟的手法，如用“扑过来”描写浪花，无疑是把浪花拟人化了，本来没有生命的浪花，好像也有了主观意志，能主动对礁石发起攻击。而接下来写礁石将浪花“打成碎末”，同样把礁石拟人化了。第二节进一步写礁石的“脸”“身”和“笑”，也是拟人，赋予礁石以人的性格特征，便于作者表达自己的情感和诗歌的主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8.</w:t>
      </w:r>
      <w:r>
        <w:rPr>
          <w:rFonts w:ascii="宋体;SimSun" w:hAnsi="宋体;SimSun" w:cs="宋体;SimSun"/>
          <w:szCs w:val="28"/>
        </w:rPr>
        <w:t>读完这首诗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请根据礁石的形象联系现实谈谈你的感受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3970" cy="120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本题要求对诗歌进行个性化阅读，个性化阅读要以“书”为本，以读为主。阅读文学作品，要能从中获得对自然、社会、人生的有益启发，能联系文化背景对作品的思想感情得出自己的评价，能分辨文章的表现手法，领悟其表达技巧，审视其艺术效果，把握其独特风格，从而进行富有个性的鉴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</w:t>
      </w:r>
      <w:r>
        <w:rPr>
          <w:rFonts w:cs="宋体;SimSun" w:ascii="宋体;SimSun" w:hAnsi="宋体;SimSun"/>
          <w:color w:val="FF0000"/>
          <w:szCs w:val="28"/>
        </w:rPr>
        <w:t>(</w:t>
      </w:r>
      <w:r>
        <w:rPr>
          <w:rFonts w:ascii="宋体;SimSun" w:hAnsi="宋体;SimSun" w:cs="宋体;SimSun"/>
          <w:color w:val="FF0000"/>
          <w:szCs w:val="28"/>
        </w:rPr>
        <w:t>示例</w:t>
      </w:r>
      <w:r>
        <w:rPr>
          <w:rFonts w:cs="宋体;SimSun" w:ascii="宋体;SimSun" w:hAnsi="宋体;SimSun"/>
          <w:color w:val="FF0000"/>
          <w:szCs w:val="28"/>
        </w:rPr>
        <w:t>)</w:t>
      </w:r>
      <w:r>
        <w:rPr>
          <w:rFonts w:ascii="宋体;SimSun" w:hAnsi="宋体;SimSun" w:cs="宋体;SimSun"/>
          <w:color w:val="FF0000"/>
          <w:szCs w:val="28"/>
        </w:rPr>
        <w:t>：</w:t>
      </w:r>
      <w:r>
        <w:rPr>
          <w:rFonts w:ascii="宋体;SimSun" w:hAnsi="宋体;SimSun" w:cs="宋体;SimSun"/>
          <w:szCs w:val="28"/>
        </w:rPr>
        <w:t>在今天，“礁石精神”有着新的含义，那就是，在改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96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革开放的新时代，能不受权力、金钱的诱惑，应该像礁石那样坚定，在任何情况下，都要“权，为民所用；情，为民所系；利，为民所谋”。我们应该学习“礁石精神”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8:00Z</dcterms:created>
  <dc:creator/>
  <dc:description/>
  <cp:keywords/>
  <dc:language>en-US</dc:language>
  <cp:lastModifiedBy/>
  <dcterms:modified xsi:type="dcterms:W3CDTF">2015-09-05T13:49:00Z</dcterms:modified>
  <cp:revision>0</cp:revision>
  <dc:subject/>
  <dc:title/>
</cp:coreProperties>
</file>