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成才之路】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届高中语文 第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课《鸿门宴》练习 新人教版必修</w:t>
      </w:r>
      <w:r>
        <w:rPr>
          <w:rFonts w:cs="宋体;SimSun" w:ascii="宋体;SimSun" w:hAnsi="宋体;SimSun"/>
          <w:b/>
          <w:color w:val="FF0000"/>
          <w:sz w:val="28"/>
        </w:rPr>
        <w:t>1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课内双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全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项王</w:t>
      </w:r>
      <w:r>
        <w:rPr>
          <w:rFonts w:cs="Times New Roman"/>
        </w:rPr>
        <w:t>(dǎnɡ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孰</w:t>
      </w:r>
      <w:r>
        <w:rPr>
          <w:rFonts w:cs="Times New Roman"/>
        </w:rPr>
        <w:t>与</w:t>
      </w:r>
      <w:r>
        <w:rPr>
          <w:rFonts w:cs="Times New Roman"/>
        </w:rPr>
        <w:t>(shú)</w:t>
      </w:r>
      <w:r>
        <w:rPr>
          <w:rFonts w:cs="Times New Roman"/>
        </w:rPr>
        <w:t>　　有</w:t>
      </w:r>
      <w:r>
        <w:rPr>
          <w:rFonts w:cs="Times New Roman"/>
          <w:em w:val="underDot"/>
        </w:rPr>
        <w:t>郤</w:t>
      </w:r>
      <w:r>
        <w:rPr>
          <w:rFonts w:cs="Times New Roman"/>
        </w:rPr>
        <w:t>(xì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戮</w:t>
      </w:r>
      <w:r>
        <w:rPr>
          <w:rFonts w:cs="Times New Roman"/>
        </w:rPr>
        <w:t>力</w:t>
      </w:r>
      <w:r>
        <w:rPr>
          <w:rFonts w:cs="Times New Roman"/>
        </w:rPr>
        <w:t xml:space="preserve">(lù)  </w:t>
      </w:r>
      <w:r>
        <w:rPr>
          <w:rFonts w:cs="Times New Roman"/>
        </w:rPr>
        <w:t>杯</w:t>
      </w:r>
      <w:r>
        <w:rPr>
          <w:rFonts w:cs="Times New Roman"/>
          <w:em w:val="underDot"/>
        </w:rPr>
        <w:t>杓</w:t>
      </w:r>
      <w:r>
        <w:rPr>
          <w:rFonts w:cs="Times New Roman"/>
        </w:rPr>
        <w:t xml:space="preserve">(zhuó)  </w:t>
      </w:r>
      <w:r>
        <w:rPr>
          <w:rFonts w:cs="Times New Roman"/>
          <w:em w:val="underDot"/>
        </w:rPr>
        <w:t>犒</w:t>
      </w:r>
      <w:r>
        <w:rPr>
          <w:rFonts w:cs="Times New Roman"/>
        </w:rPr>
        <w:t>劳</w:t>
      </w:r>
      <w:r>
        <w:rPr>
          <w:rFonts w:cs="Times New Roman"/>
        </w:rPr>
        <w:t>(hào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翼</w:t>
      </w:r>
      <w:r>
        <w:rPr>
          <w:rFonts w:cs="Times New Roman"/>
        </w:rPr>
        <w:t>蔽</w:t>
      </w:r>
      <w:r>
        <w:rPr>
          <w:rFonts w:cs="Times New Roman"/>
        </w:rPr>
        <w:t xml:space="preserve">(yì)  </w:t>
      </w:r>
      <w:r>
        <w:rPr>
          <w:rFonts w:cs="Times New Roman"/>
        </w:rPr>
        <w:t>美</w:t>
      </w:r>
      <w:r>
        <w:rPr>
          <w:rFonts w:cs="Times New Roman"/>
          <w:em w:val="underDot"/>
        </w:rPr>
        <w:t>姬</w:t>
      </w:r>
      <w:r>
        <w:rPr>
          <w:rFonts w:cs="Times New Roman"/>
        </w:rPr>
        <w:t xml:space="preserve">(jī)  </w:t>
      </w:r>
      <w:r>
        <w:rPr>
          <w:rFonts w:cs="Times New Roman"/>
        </w:rPr>
        <w:t>交</w:t>
      </w:r>
      <w:r>
        <w:rPr>
          <w:rFonts w:cs="Times New Roman"/>
          <w:em w:val="underDot"/>
        </w:rPr>
        <w:t>戟</w:t>
      </w:r>
      <w:r>
        <w:rPr>
          <w:rFonts w:cs="Times New Roman"/>
        </w:rPr>
        <w:t>(jī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彘</w:t>
      </w:r>
      <w:r>
        <w:rPr>
          <w:rFonts w:cs="Times New Roman"/>
        </w:rPr>
        <w:t>肩</w:t>
      </w:r>
      <w:r>
        <w:rPr>
          <w:rFonts w:cs="Times New Roman"/>
        </w:rPr>
        <w:t xml:space="preserve">(zhì)  </w:t>
      </w:r>
      <w:r>
        <w:rPr>
          <w:rFonts w:cs="Times New Roman"/>
          <w:em w:val="underDot"/>
        </w:rPr>
        <w:t>侍</w:t>
      </w:r>
      <w:r>
        <w:rPr>
          <w:rFonts w:cs="Times New Roman"/>
        </w:rPr>
        <w:t>坐</w:t>
      </w:r>
      <w:r>
        <w:rPr>
          <w:rFonts w:cs="Times New Roman"/>
        </w:rPr>
        <w:t xml:space="preserve">(shì)  </w:t>
      </w:r>
      <w:r>
        <w:rPr>
          <w:rFonts w:cs="Times New Roman"/>
          <w:em w:val="underDot"/>
        </w:rPr>
        <w:t>郦</w:t>
      </w:r>
      <w:r>
        <w:rPr>
          <w:rFonts w:cs="Times New Roman"/>
        </w:rPr>
        <w:t>山</w:t>
      </w:r>
      <w:r>
        <w:rPr>
          <w:rFonts w:cs="Times New Roman"/>
        </w:rPr>
        <w:t>(lì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，当：</w:t>
      </w:r>
      <w:r>
        <w:rPr>
          <w:rFonts w:cs="Times New Roman"/>
        </w:rPr>
        <w:t>dānɡ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项，杓：</w:t>
      </w:r>
      <w:r>
        <w:rPr>
          <w:rFonts w:cs="Times New Roman"/>
        </w:rPr>
        <w:t>sháo</w:t>
      </w:r>
      <w:r>
        <w:rPr>
          <w:rFonts w:cs="Times New Roman"/>
        </w:rPr>
        <w:t>、犒：</w:t>
      </w:r>
      <w:r>
        <w:rPr>
          <w:rFonts w:cs="Times New Roman"/>
        </w:rPr>
        <w:t>kào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项，戟：</w:t>
      </w:r>
      <w:r>
        <w:rPr>
          <w:rFonts w:cs="Times New Roman"/>
        </w:rPr>
        <w:t>jǐ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句子中加点词语不属于古今异义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沛公居</w:t>
      </w:r>
      <w:r>
        <w:rPr>
          <w:rFonts w:cs="Times New Roman"/>
          <w:em w:val="underDot"/>
        </w:rPr>
        <w:t>山东</w:t>
      </w:r>
      <w:r>
        <w:rPr>
          <w:rFonts w:cs="Times New Roman"/>
        </w:rPr>
        <w:t>时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约为</w:t>
      </w:r>
      <w:r>
        <w:rPr>
          <w:rFonts w:cs="Times New Roman"/>
          <w:em w:val="underDot"/>
        </w:rPr>
        <w:t>婚姻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籍吏民，封</w:t>
      </w:r>
      <w:r>
        <w:rPr>
          <w:rFonts w:cs="Times New Roman"/>
          <w:em w:val="underDot"/>
        </w:rPr>
        <w:t>府库</w:t>
      </w:r>
      <w:r>
        <w:rPr>
          <w:rFonts w:cs="Times New Roman"/>
        </w:rPr>
        <w:t>，而待将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沛公不先破</w:t>
      </w:r>
      <w:r>
        <w:rPr>
          <w:rFonts w:cs="Times New Roman"/>
          <w:em w:val="underDot"/>
        </w:rPr>
        <w:t>关中</w:t>
      </w:r>
      <w:r>
        <w:rPr>
          <w:rFonts w:cs="Times New Roman"/>
        </w:rPr>
        <w:t>，公岂敢入乎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遣将守关者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将军战</w:t>
      </w:r>
      <w:r>
        <w:rPr>
          <w:rFonts w:cs="Times New Roman"/>
          <w:em w:val="underDot"/>
        </w:rPr>
        <w:t>河北</w:t>
      </w:r>
      <w:r>
        <w:rPr>
          <w:rFonts w:cs="Times New Roman"/>
        </w:rPr>
        <w:t>，臣战</w:t>
      </w:r>
      <w:r>
        <w:rPr>
          <w:rFonts w:cs="Times New Roman"/>
          <w:em w:val="underDot"/>
        </w:rPr>
        <w:t>河南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备他盗之出入与</w:t>
      </w:r>
      <w:r>
        <w:rPr>
          <w:rFonts w:cs="Times New Roman"/>
          <w:em w:val="underDot"/>
        </w:rPr>
        <w:t>非常</w:t>
      </w:r>
      <w:r>
        <w:rPr>
          <w:rFonts w:cs="Times New Roman"/>
        </w:rPr>
        <w:t>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如今人方为刀俎，我为</w:t>
      </w:r>
      <w:r>
        <w:rPr>
          <w:rFonts w:cs="Times New Roman"/>
          <w:em w:val="underDot"/>
        </w:rPr>
        <w:t>鱼肉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，山东　古义：崤山以东，今义：指山东省。婚姻　古义：儿女亲家，今义：指结成夫妻关系。</w:t>
      </w:r>
      <w:r>
        <w:rPr>
          <w:rFonts w:cs="Times New Roman"/>
        </w:rPr>
        <w:t>C</w:t>
      </w:r>
      <w:r>
        <w:rPr>
          <w:rFonts w:cs="Times New Roman"/>
        </w:rPr>
        <w:t>项，所以　古义：……的原因，今义：表因果关系。河北、河南　古义：指黄河以北地区、黄河以南地区，今义：指河北省、河南省。</w:t>
      </w:r>
      <w:r>
        <w:rPr>
          <w:rFonts w:cs="Times New Roman"/>
        </w:rPr>
        <w:t>D</w:t>
      </w:r>
      <w:r>
        <w:rPr>
          <w:rFonts w:cs="Times New Roman"/>
        </w:rPr>
        <w:t>项，非常　古义：意外的变故，今义：指非同一般的。鱼肉　古义：鱼和肉，指被欺凌的对象，今义：指鱼的肉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加点字的意思与“不如因善遇之”中的“因”字的意思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人之力而敝之，不仁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沛公起如厕，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招樊哙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循守旧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宾客至蔺相如门谢罪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</w:t>
      </w:r>
      <w:r>
        <w:rPr>
          <w:rFonts w:cs="Times New Roman"/>
        </w:rPr>
        <w:t>都是“趁机”的意思。</w:t>
      </w:r>
      <w:r>
        <w:rPr>
          <w:rFonts w:cs="Times New Roman"/>
        </w:rPr>
        <w:t>A</w:t>
      </w:r>
      <w:r>
        <w:rPr>
          <w:rFonts w:cs="Times New Roman"/>
        </w:rPr>
        <w:t>项，依靠；</w:t>
      </w:r>
      <w:r>
        <w:rPr>
          <w:rFonts w:cs="Times New Roman"/>
        </w:rPr>
        <w:t>C</w:t>
      </w:r>
      <w:r>
        <w:rPr>
          <w:rFonts w:cs="Times New Roman"/>
        </w:rPr>
        <w:t>项，沿袭；</w:t>
      </w:r>
      <w:r>
        <w:rPr>
          <w:rFonts w:cs="Times New Roman"/>
        </w:rPr>
        <w:t>D</w:t>
      </w:r>
      <w:r>
        <w:rPr>
          <w:rFonts w:cs="Times New Roman"/>
        </w:rPr>
        <w:t>项，通过，经由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选出对下列句中“之”的意义用法归类正确的一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项伯乃夜驰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沛公军　②臣活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　③今人有大功而击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　④今者有小人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言　⑤与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同命　⑥备他盗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出入与非常也　⑦欲诛有功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人　⑧此亡秦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续耳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>/②③⑤/④⑦⑧/⑥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</w:rPr>
        <w:t>/②⑤⑥/④⑦/③⑧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⑥</w:t>
      </w:r>
      <w:r>
        <w:rPr>
          <w:rFonts w:cs="Times New Roman"/>
        </w:rPr>
        <w:t>/②③⑤/④⑦⑧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</w:rPr>
        <w:t>/⑤⑥⑧/②③/④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①</w:t>
      </w:r>
      <w:r>
        <w:rPr>
          <w:rFonts w:cs="Times New Roman"/>
        </w:rPr>
        <w:t>句“之”是动词，“去，往”；②③⑤均为代词；④⑦⑧为结构助词“的”；⑥用在主谓之间，取消句子独立性的助词，不译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下列四组全有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距关，毋内诸侯　②今者项庄拔剑舞，其意常在沛公也　③张良出，要项伯　④愿伯具言臣之不敢倍德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旦日不可不蚤自来谢项王　⑥沛公起如厕，因招樊哙出　⑦今者有小人之言，令将军与臣有郤　⑧君安与项伯有故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②④⑤⑦　　　　</w:t>
      </w:r>
      <w:r>
        <w:rPr>
          <w:rFonts w:cs="Times New Roman"/>
        </w:rPr>
        <w:tab/>
        <w:t>B</w:t>
      </w:r>
      <w:r>
        <w:rPr>
          <w:rFonts w:cs="Times New Roman"/>
        </w:rPr>
        <w:t>．③④⑤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⑥⑦ </w:t>
      </w:r>
      <w:r>
        <w:rPr>
          <w:rFonts w:cs="Times New Roman"/>
        </w:rPr>
        <w:tab/>
        <w:t>D</w:t>
      </w:r>
      <w:r>
        <w:rPr>
          <w:rFonts w:cs="Times New Roman"/>
        </w:rPr>
        <w:t>．①③④⑧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①</w:t>
      </w:r>
      <w:r>
        <w:rPr>
          <w:rFonts w:cs="Times New Roman"/>
        </w:rPr>
        <w:t>距—拒，内—纳。③要—邀。④倍—背。⑤蚤—早。⑦郤—隙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子中加点词的活用不同于其他三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头发</w:t>
      </w:r>
      <w:r>
        <w:rPr>
          <w:rFonts w:cs="Times New Roman"/>
          <w:em w:val="underDot"/>
        </w:rPr>
        <w:t>上</w:t>
      </w:r>
      <w:r>
        <w:rPr>
          <w:rFonts w:cs="Times New Roman"/>
        </w:rPr>
        <w:t>指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吾得</w:t>
      </w:r>
      <w:r>
        <w:rPr>
          <w:rFonts w:cs="Times New Roman"/>
          <w:em w:val="underDot"/>
        </w:rPr>
        <w:t>兄</w:t>
      </w:r>
      <w:r>
        <w:rPr>
          <w:rFonts w:cs="Times New Roman"/>
        </w:rPr>
        <w:t>事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沛公旦日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百余骑来见项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项伯乃</w:t>
      </w:r>
      <w:r>
        <w:rPr>
          <w:rFonts w:cs="Times New Roman"/>
          <w:em w:val="underDot"/>
        </w:rPr>
        <w:t>夜</w:t>
      </w:r>
      <w:r>
        <w:rPr>
          <w:rFonts w:cs="Times New Roman"/>
        </w:rPr>
        <w:t>驰之沛公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中加点字都是名词作状语，</w:t>
      </w:r>
      <w:r>
        <w:rPr>
          <w:rFonts w:cs="Times New Roman"/>
        </w:rPr>
        <w:t>C</w:t>
      </w:r>
      <w:r>
        <w:rPr>
          <w:rFonts w:cs="Times New Roman"/>
        </w:rPr>
        <w:t>项“从”是使动用法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语段精读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文段，回答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，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！夺项王天下者必沛公也。吾属今为之虏矣！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沛公至军，立诛杀曹无伤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句中加点词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大行不顾细谨，大礼不辞小</w:t>
      </w:r>
      <w:r>
        <w:rPr>
          <w:rFonts w:cs="Times New Roman"/>
          <w:em w:val="underDot"/>
        </w:rPr>
        <w:t>让</w:t>
      </w:r>
      <w:r>
        <w:rPr>
          <w:rFonts w:cs="Times New Roman"/>
        </w:rPr>
        <w:t>(</w:t>
      </w:r>
      <w:r>
        <w:rPr>
          <w:rFonts w:cs="Times New Roman"/>
        </w:rPr>
        <w:t>让，谦让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沛公已去，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至军中</w:t>
      </w:r>
      <w:r>
        <w:rPr>
          <w:rFonts w:cs="Times New Roman"/>
        </w:rPr>
        <w:t>(</w:t>
      </w:r>
      <w:r>
        <w:rPr>
          <w:rFonts w:cs="Times New Roman"/>
        </w:rPr>
        <w:t>间，从小路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大王来何</w:t>
      </w:r>
      <w:r>
        <w:rPr>
          <w:rFonts w:cs="Times New Roman"/>
          <w:em w:val="underDot"/>
        </w:rPr>
        <w:t>操</w:t>
      </w:r>
      <w:r>
        <w:rPr>
          <w:rFonts w:cs="Times New Roman"/>
        </w:rPr>
        <w:t>(</w:t>
      </w:r>
      <w:r>
        <w:rPr>
          <w:rFonts w:cs="Times New Roman"/>
        </w:rPr>
        <w:t>操，拿，携带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再拜</w:t>
      </w:r>
      <w:r>
        <w:rPr>
          <w:rFonts w:cs="Times New Roman"/>
        </w:rPr>
        <w:t>奉大将军足下</w:t>
      </w:r>
      <w:r>
        <w:rPr>
          <w:rFonts w:cs="Times New Roman"/>
        </w:rPr>
        <w:t>(</w:t>
      </w:r>
      <w:r>
        <w:rPr>
          <w:rFonts w:cs="Times New Roman"/>
        </w:rPr>
        <w:t>再拜，第二次拜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</w:t>
      </w:r>
      <w:r>
        <w:rPr>
          <w:rFonts w:cs="Times New Roman"/>
        </w:rPr>
        <w:t>再拜，拜两次，是古代一种隆重的礼节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对以下句子中的“谢”字的不同解释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旦日不可不蚤自来谢项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于是遂去，乃令张良留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阿母谢媒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多谢后世人，戒之慎勿忘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秦王恐其破璧，乃辞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则与斗卮酒。哙拜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张良入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②⑤</w:t>
      </w:r>
      <w:r>
        <w:rPr>
          <w:rFonts w:cs="Times New Roman"/>
        </w:rPr>
        <w:t>/⑦/③④/⑥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</w:rPr>
        <w:t>/②⑤/⑦/③④/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⑤</w:t>
      </w:r>
      <w:r>
        <w:rPr>
          <w:rFonts w:cs="Times New Roman"/>
        </w:rPr>
        <w:t>/②⑦/③/④/⑥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②</w:t>
      </w:r>
      <w:r>
        <w:rPr>
          <w:rFonts w:cs="Times New Roman"/>
        </w:rPr>
        <w:t>/⑦/③④/⑤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①⑤</w:t>
      </w:r>
      <w:r>
        <w:rPr>
          <w:rFonts w:cs="Times New Roman"/>
        </w:rPr>
        <w:t>道歉；②⑦辞，辞谢；③谢绝；④劝告；⑥致谢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各组加点词意思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相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>四十里　②沛公已</w:t>
      </w:r>
      <w:r>
        <w:rPr>
          <w:rFonts w:cs="Times New Roman"/>
          <w:em w:val="underDot"/>
        </w:rPr>
        <w:t>去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沛公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>杯杓　②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>枚举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沛公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>在　②国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>则无忧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与樊哙、夏侯婴、靳强、纪信等四人持剑盾步</w:t>
      </w:r>
      <w:r>
        <w:rPr>
          <w:rFonts w:cs="Times New Roman"/>
          <w:em w:val="underDot"/>
        </w:rPr>
        <w:t>走</w:t>
      </w:r>
      <w:r>
        <w:rPr>
          <w:rFonts w:cs="Times New Roman"/>
        </w:rPr>
        <w:t>　②弃甲曳兵而</w:t>
      </w:r>
      <w:r>
        <w:rPr>
          <w:rFonts w:cs="Times New Roman"/>
          <w:em w:val="underDot"/>
        </w:rPr>
        <w:t>走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“</w:t>
      </w:r>
      <w:r>
        <w:rPr>
          <w:rFonts w:cs="Times New Roman"/>
        </w:rPr>
        <w:t>走”，逃跑。</w:t>
      </w:r>
      <w:r>
        <w:rPr>
          <w:rFonts w:cs="Times New Roman"/>
        </w:rPr>
        <w:t>A</w:t>
      </w:r>
      <w:r>
        <w:rPr>
          <w:rFonts w:cs="Times New Roman"/>
        </w:rPr>
        <w:t>．①“去”，距离；②“去”，离开。</w:t>
      </w:r>
      <w:r>
        <w:rPr>
          <w:rFonts w:cs="Times New Roman"/>
        </w:rPr>
        <w:t>B</w:t>
      </w:r>
      <w:r>
        <w:rPr>
          <w:rFonts w:cs="Times New Roman"/>
        </w:rPr>
        <w:t>．①“胜”，能承受；②“胜”，尽。</w:t>
      </w:r>
      <w:r>
        <w:rPr>
          <w:rFonts w:cs="Times New Roman"/>
        </w:rPr>
        <w:t>C</w:t>
      </w:r>
      <w:r>
        <w:rPr>
          <w:rFonts w:cs="Times New Roman"/>
        </w:rPr>
        <w:t>．①“安”，疑问代词，哪里；②“安”，安定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对选文分析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选文叙述的事情属于刘邦、项羽为争夺霸主地位而在鸿门宴上展开的一场惊心动魄的政治斗争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沛公已出，项王使都尉陈平召沛公”一句说明项羽已经察觉到刘邦要逃跑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刘邦“则置车骑，脱身独骑”，是因为当时情势危急；张良等大部分随从留下不走，可以在一定程度上麻痹项羽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刘邦之所以最终诛杀了曹无伤，是因为他在鸿门宴上得知曹无伤是内奸，把他“欲王关中”的政治野心向项羽告了密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</w:t>
      </w:r>
      <w:r>
        <w:rPr>
          <w:rFonts w:cs="Times New Roman"/>
        </w:rPr>
        <w:t>项羽并未察觉刘邦要逃跑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延伸提高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张良智保太子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上欲废太子，立戚夫人子赵王如意。大臣多谏争，未能得坚决者也。吕后恐，不知所为。人或谓吕后曰：“留侯善画计策，上信用之。”吕后乃使建成侯吕泽劫留侯，曰：“君常为上谋臣，今上欲易太子，君安得高枕而卧乎？”留侯曰：“始上数在困急之中，幸用臣策。今天下安定，以爱欲易太子，骨肉之间，虽臣等百余人何益！”吕泽强要曰：“为我画计。”留侯曰：“此难以口舌争也。顾上有不能致者，天下有四人。四人者年老矣，皆以为上慢侮人，故逃匿山中，义不为汉臣。然上高此四人。今公诚能无爱金玉璧帛，令太子为书，卑辞安车，因使辩士固请，宜来。来，以为客，时时从入朝，令上见之，则必异而问之。问之，上知此四人贤，则一助也。”于是吕后令吕泽使人奉太子书，卑辞厚礼，迎此四人。四人至，客建成侯所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汉十二年，上从击破布军归，疾益甚，愈欲易太子。留侯谏，不听，因疾不视事。叔孙太傅称说引古今，以死争太子。上详许之，犹欲易之。及燕，置酒，太子侍。四人从太子，年皆八十有余，须眉皓白，衣冠甚伟。上怪之，问曰：“彼何为者？”四人前对，各言名姓，曰东园公，</w:t>
      </w:r>
      <w:r>
        <w:rPr>
          <w:rFonts w:cs="宋体;SimSun"/>
        </w:rPr>
        <w:t>甪</w:t>
      </w:r>
      <w:r>
        <w:rPr>
          <w:rFonts w:cs="Times New Roman"/>
        </w:rPr>
        <w:t>(lù)</w:t>
      </w:r>
      <w:r>
        <w:rPr>
          <w:rFonts w:cs="Times New Roman"/>
        </w:rPr>
        <w:t>里先生，绮里季，夏黄公。上乃大惊，曰：“吾求公数岁，公避逃我，今公何自从吾儿游乎？”四人皆曰：“陛下轻士善骂，臣等义不受辱，故恐而亡匿。窃闻太子为人仁孝，恭敬爱士，天下莫不延颈欲为太子死者，故臣等来耳。”上曰：“烦公幸卒调护太子。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四人为寿已毕，趋去。上目送之，召戚夫人指示四人者曰：“我欲易之，彼四人辅之，羽翼已成，难动矣。吕后真而主矣。”戚夫人泣，上曰：“为我楚舞，吾为若楚歌。”歌曰：“鸿鹄</w:t>
      </w:r>
      <w:r>
        <w:rPr>
          <w:rFonts w:cs="Times New Roman"/>
        </w:rPr>
        <w:t>(hú)</w:t>
      </w:r>
      <w:r>
        <w:rPr>
          <w:rFonts w:cs="Times New Roman"/>
        </w:rPr>
        <w:t>高飞，一举千里。羽翮</w:t>
      </w:r>
      <w:r>
        <w:rPr>
          <w:rFonts w:cs="Times New Roman"/>
        </w:rPr>
        <w:t>(hé)</w:t>
      </w:r>
      <w:r>
        <w:rPr>
          <w:rFonts w:cs="Times New Roman"/>
        </w:rPr>
        <w:t>已就，横绝四海。横绝四海，当可奈何！虽有</w:t>
      </w:r>
      <w:r>
        <w:rPr>
          <w:rFonts w:cs="宋体;SimSun"/>
        </w:rPr>
        <w:t>矰</w:t>
      </w:r>
      <w:r>
        <w:rPr>
          <w:rFonts w:cs="仿宋_GB2312"/>
        </w:rPr>
        <w:t>缴</w:t>
      </w:r>
      <w:r>
        <w:rPr>
          <w:rFonts w:cs="Times New Roman"/>
        </w:rPr>
        <w:t>(zēng zhuó)</w:t>
      </w:r>
      <w:r>
        <w:rPr>
          <w:rFonts w:cs="Times New Roman"/>
        </w:rPr>
        <w:t>，尚安所施！”歌数阕，戚夫人嘘唏流涕，上起去，罢酒。竟不易太子者，留侯本招此四人之力也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面句子中的加点词，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今上欲</w:t>
      </w:r>
      <w:r>
        <w:rPr>
          <w:rFonts w:cs="Times New Roman"/>
          <w:em w:val="underDot"/>
        </w:rPr>
        <w:t>易</w:t>
      </w:r>
      <w:r>
        <w:rPr>
          <w:rFonts w:cs="Times New Roman"/>
        </w:rPr>
        <w:t>太子　　　　　　　　</w:t>
      </w:r>
      <w:r>
        <w:rPr>
          <w:rFonts w:cs="Times New Roman"/>
        </w:rPr>
        <w:tab/>
      </w:r>
      <w:r>
        <w:rPr>
          <w:rFonts w:cs="Times New Roman"/>
        </w:rPr>
        <w:t>易：轻视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顾上有不能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 xml:space="preserve">者  </w:t>
      </w:r>
      <w:r>
        <w:rPr>
          <w:rFonts w:cs="Times New Roman"/>
        </w:rPr>
        <w:tab/>
      </w:r>
      <w:r>
        <w:rPr>
          <w:rFonts w:cs="Times New Roman"/>
        </w:rPr>
        <w:t>致：招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上</w:t>
      </w:r>
      <w:r>
        <w:rPr>
          <w:rFonts w:cs="Times New Roman"/>
          <w:em w:val="underDot"/>
        </w:rPr>
        <w:t>详</w:t>
      </w:r>
      <w:r>
        <w:rPr>
          <w:rFonts w:cs="Times New Roman"/>
        </w:rPr>
        <w:t xml:space="preserve">许之，犹欲易之  </w:t>
      </w:r>
      <w:r>
        <w:rPr>
          <w:rFonts w:cs="Times New Roman"/>
        </w:rPr>
        <w:tab/>
      </w:r>
      <w:r>
        <w:rPr>
          <w:rFonts w:cs="Times New Roman"/>
        </w:rPr>
        <w:t>详通“佯”，假装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天下莫不</w:t>
      </w:r>
      <w:r>
        <w:rPr>
          <w:rFonts w:cs="Times New Roman"/>
          <w:em w:val="underDot"/>
        </w:rPr>
        <w:t>延</w:t>
      </w:r>
      <w:r>
        <w:rPr>
          <w:rFonts w:cs="Times New Roman"/>
        </w:rPr>
        <w:t xml:space="preserve">颈欲为太子死者  </w:t>
      </w:r>
      <w:r>
        <w:rPr>
          <w:rFonts w:cs="Times New Roman"/>
        </w:rPr>
        <w:tab/>
      </w:r>
      <w:r>
        <w:rPr>
          <w:rFonts w:cs="Times New Roman"/>
        </w:rPr>
        <w:t>延：伸长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</w:t>
      </w:r>
      <w:r>
        <w:rPr>
          <w:rFonts w:cs="Times New Roman"/>
        </w:rPr>
        <w:t>易：替换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面全部表现张良“有智谋”的一组句子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留侯善画计策，上信用之　②今公诚能无爱金玉璧帛……宜来　③来，以为客，时时从入朝，令上见之　则必异而问之　④四人至，客建成侯舍　⑤留侯谏，不听，因疾不视事　⑥竟不易太子者，留侯本招此四人之力也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④ </w:t>
      </w:r>
      <w:r>
        <w:rPr>
          <w:rFonts w:cs="Times New Roman"/>
        </w:rPr>
        <w:tab/>
        <w:t>B</w:t>
      </w:r>
      <w:r>
        <w:rPr>
          <w:rFonts w:cs="Times New Roman"/>
        </w:rPr>
        <w:t>．②③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③ </w:t>
      </w:r>
      <w:r>
        <w:rPr>
          <w:rFonts w:cs="Times New Roman"/>
        </w:rPr>
        <w:tab/>
        <w:t>D</w:t>
      </w:r>
      <w:r>
        <w:rPr>
          <w:rFonts w:cs="Times New Roman"/>
        </w:rPr>
        <w:t>．③⑤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下面对选文内容的概述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刘邦欲废太子刘盈，立他所宠幸的戚夫人生的儿子赵王如意，吕后对此非常忧虑，无计可施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吕后派吕泽劫持了张良，逼迫他给自己出主意，保护太子。张良无奈之下建议吕泽延请四位高士，让四位高士裨护太子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刘邦病重之时，废太子之心益甚，张良劝谏不听，叔孙通以死争之也未改变刘邦的主意，太子之位危矣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一次宴会上，太子侍候刘邦，四位高士跟随在太子之后，刘邦见此四人衣冠形貌与众不同，怪而问之，四人遂自报姓名，并说明避刘邦而保太子的原因。刘邦见此四人力保太子，知太子羽翼已成，无奈放弃废太子之念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“</w:t>
      </w:r>
      <w:r>
        <w:rPr>
          <w:rFonts w:cs="Times New Roman"/>
        </w:rPr>
        <w:t>劫持”不对，“劫”应是“强迫”之意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下面的句子翻译成现代汉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今公诚能无爱金玉璧帛，令太子为书，卑辞安车，因使辩士固请，宜来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欲易之，彼四人辅之，羽翼已成，难动矣。吕后真而主矣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(1)</w:t>
      </w:r>
      <w:r>
        <w:rPr>
          <w:rFonts w:cs="Times New Roman"/>
        </w:rPr>
        <w:t>现在您果真能够不吝惜金银财宝，多带礼物，让太子写一封信，派一个会说话的人赶着舒适的车子，去极力请他们，</w:t>
      </w:r>
      <w:r>
        <w:rPr>
          <w:rFonts w:cs="Times New Roman"/>
        </w:rPr>
        <w:t>(</w:t>
      </w:r>
      <w:r>
        <w:rPr>
          <w:rFonts w:cs="Times New Roman"/>
        </w:rPr>
        <w:t>估计他们</w:t>
      </w:r>
      <w:r>
        <w:rPr>
          <w:rFonts w:cs="Times New Roman"/>
        </w:rPr>
        <w:t>)</w:t>
      </w:r>
      <w:r>
        <w:rPr>
          <w:rFonts w:cs="Times New Roman"/>
        </w:rPr>
        <w:t>应该来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本想替换太子，可是那四个人保护他，他的羽翼已经长成，很难再动了。</w:t>
      </w:r>
      <w:r>
        <w:rPr>
          <w:rFonts w:cs="Times New Roman"/>
        </w:rPr>
        <w:t>(</w:t>
      </w:r>
      <w:r>
        <w:rPr>
          <w:rFonts w:cs="Times New Roman"/>
        </w:rPr>
        <w:t>看来</w:t>
      </w:r>
      <w:r>
        <w:rPr>
          <w:rFonts w:cs="Times New Roman"/>
        </w:rPr>
        <w:t>)</w:t>
      </w:r>
      <w:r>
        <w:rPr>
          <w:rFonts w:cs="Times New Roman"/>
        </w:rPr>
        <w:t>吕后真是你的主子了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刘邦想废掉太子刘盈，另立戚夫人所生的儿子赵王如意。很多大臣劝阻，但都始终没能彻底改变刘邦的态度。吕后很害怕，不知如何是好。这时有人提醒吕后说：“张良善于出谋画策，皇上一贯信任他。”于是吕后就派建成侯吕泽去胁迫张良说：“您经常为皇上出谋画策，现在皇上想要更换太子，您怎么能躺在屋里睡大觉不闻不问？”张良说：“当初皇上曾多次处于危急之中，所以他能采纳我的意见；现在天下已经安定了，他是出于个人的感情，想换太子，这是人家家庭内部的事情，对于这种事情，即使有一百个张良也没有用。”吕泽强逼着说：“无论如何您必须给想个办法。”张良说：“这种事，空口劝说是不行的。皇上有四个一直想请而至今请不到的人，这四个人年纪都大了，他们讨厌皇上的傲慢无礼，宁愿逃到深山里躲起来，也不愿做汉朝的子民。但是皇上还一直对这四个人很崇敬。现在您如果能够不吝惜金银财宝，多多地带着礼物让太子写上一封信，言词要谦恭，派一个会说话的人，让他赶着一辆舒适的车子去请他们，我估计他们是会来的。如果来了，叫他们充当太子的宾客，经常跟随太子上朝，故意让皇上看到他们。这样皇上感到奇怪，就会问他们。一问是他们，皇上知道他们德高望重。这对太子将是一种很大的帮助。”于是吕后就让吕泽派人带着厚礼和太子的书信，谦恭地去请这四个人。四人请来后，先住在建成侯吕泽的家里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汉高祖十二年，刘邦从打败黥布的前线回来后，病情越来越重了，想更换太子的心情也越来越急迫了。张良劝说无效因而遂推说有病，不问政事。叔孙通在刘邦面前称古道今地引证了许多历史教训，甚至要用最后一死来劝阻刘邦。刘邦假意答应，而心里仍是想要换他。这时正好宫廷里有宴会，酒席已经排开，太子在一旁侍候，而四位老人便跟随在太子身后。四个人的年纪都在八十开外，须发皆白，衣帽伟丽。刘邦觉得奇怪，便问太子：“他们几个是什么人？”于是四个人过去各报自己的姓名，是：东园公、</w:t>
      </w:r>
      <w:r>
        <w:rPr>
          <w:rFonts w:cs="宋体;SimSun"/>
        </w:rPr>
        <w:t>甪</w:t>
      </w:r>
      <w:r>
        <w:rPr>
          <w:rFonts w:cs="仿宋_GB2312"/>
        </w:rPr>
        <w:t>里先生</w:t>
      </w:r>
      <w:r>
        <w:rPr>
          <w:rFonts w:cs="Times New Roman"/>
        </w:rPr>
        <w:t>、绮里季、夏黄公。刘邦一听大吃一惊，说：“我找你们好几年，你们老是避而不见，今天你们为什么来和我儿子混在一起呢？”四人说：“您生性傲慢动不动就骂人，我们决不受您的侮辱，所以离开您远远的。后来我们听说皇太子忠孝仁慈，礼贤下士，普天下没有一个人不愿意为他效死，所以我们就来了。”刘邦说：“那就多劳你们，请你们始终如一地照护他吧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于是四个人一齐向刘邦敬酒，而后一齐退去。刘邦望着他们，指着他们退去的身影对戚夫人说：“我想废太子，可是那四个人保护他，他的翅膀已经长成，不能再动了。看来吕后真是你的主子！”戚夫人听着不由地泪如雨下。刘邦又说：“你为我跳个楚地的风俗舞吧，我来伴你唱楚歌。”说罢刘邦唱道：“鸿鹄展翅高飞，一飞横空千里。翅膀已经长硬，任凭东西南北。任凭东西南北，谁能对它奈何！纵有强弓硬弩，也将徒劳无益！”他反复地唱了好几遍。戚夫人抽抽噎噎，涕泪横流。于是刘邦怏怏地离席而去，宴会就此结束。刘邦之所以最终没能废掉太子，就是由于张良出主意，请来了这四个人的结果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高考热点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阅读下面材料，按要求回答问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有人问马克</w:t>
      </w:r>
      <w:r>
        <w:rPr>
          <w:rFonts w:cs="Times New Roman"/>
        </w:rPr>
        <w:t>·</w:t>
      </w:r>
      <w:r>
        <w:rPr>
          <w:rFonts w:cs="Times New Roman"/>
        </w:rPr>
        <w:t>吐温，小错误和大错误有什么区别？马克</w:t>
      </w:r>
      <w:r>
        <w:rPr>
          <w:rFonts w:cs="Times New Roman"/>
        </w:rPr>
        <w:t>·</w:t>
      </w:r>
      <w:r>
        <w:rPr>
          <w:rFonts w:cs="Times New Roman"/>
        </w:rPr>
        <w:t>吐温说：“如果你从餐馆里出来，把自己的雨伞留在那里，而拿走了别人的雨伞，这叫小错。但如果你拿走了别人的雨伞，而把自己的雨伞留在那里，这就叫做大错。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请说说，马克</w:t>
      </w:r>
      <w:r>
        <w:rPr>
          <w:rFonts w:cs="Times New Roman"/>
        </w:rPr>
        <w:t>·</w:t>
      </w:r>
      <w:r>
        <w:rPr>
          <w:rFonts w:cs="Times New Roman"/>
        </w:rPr>
        <w:t>吐温这两句话的真实含意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无意是小错，故意是大错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面是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《环球时报》对“中国是不是世界强国？”的调查，请根据要求完成题目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表</w:t>
      </w:r>
      <w:r>
        <w:rPr>
          <w:rFonts w:cs="Times New Roman"/>
        </w:rPr>
        <w:t>1</w:t>
      </w:r>
      <w:r>
        <w:rPr>
          <w:rFonts w:cs="Times New Roman"/>
        </w:rPr>
        <w:t>：中国是世界强国吗？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14"/>
        <w:gridCol w:w="714"/>
        <w:gridCol w:w="993"/>
        <w:gridCol w:w="714"/>
        <w:gridCol w:w="993"/>
        <w:gridCol w:w="816"/>
        <w:gridCol w:w="714"/>
        <w:gridCol w:w="714"/>
      </w:tblGrid>
      <w:tr>
        <w:trPr>
          <w:trHeight w:val="7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访</w:t>
            </w:r>
          </w:p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英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美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俄罗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韩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菲律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澳大</w:t>
            </w:r>
          </w:p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南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巴西</w:t>
            </w:r>
          </w:p>
        </w:tc>
      </w:tr>
      <w:tr>
        <w:trPr>
          <w:trHeight w:val="7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认同比例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百分比</w:t>
            </w:r>
            <w:r>
              <w:rPr>
                <w:rFonts w:cs="Times New Roman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</w:tbl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表</w:t>
      </w:r>
      <w:r>
        <w:rPr>
          <w:rFonts w:cs="Times New Roman"/>
        </w:rPr>
        <w:t>2</w:t>
      </w:r>
      <w:r>
        <w:rPr>
          <w:rFonts w:cs="Times New Roman"/>
        </w:rPr>
        <w:t>：中国具备世界强国的现有条件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65"/>
        <w:gridCol w:w="1817"/>
        <w:gridCol w:w="1265"/>
        <w:gridCol w:w="1265"/>
      </w:tblGrid>
      <w:tr>
        <w:trPr>
          <w:trHeight w:val="5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世界强国</w:t>
            </w:r>
          </w:p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必备条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</w:t>
            </w:r>
          </w:p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及</w:t>
            </w:r>
          </w:p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交实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军事</w:t>
            </w:r>
          </w:p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化</w:t>
            </w:r>
          </w:p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力</w:t>
            </w:r>
          </w:p>
        </w:tc>
      </w:tr>
      <w:tr>
        <w:trPr>
          <w:trHeight w:val="5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国现有实</w:t>
            </w:r>
          </w:p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力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百分比</w:t>
            </w:r>
            <w:r>
              <w:rPr>
                <w:rFonts w:cs="Times New Roman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2</w:t>
            </w:r>
          </w:p>
        </w:tc>
      </w:tr>
    </w:tbl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用一句话概括表</w:t>
      </w:r>
      <w:r>
        <w:rPr>
          <w:rFonts w:cs="Times New Roman"/>
        </w:rPr>
        <w:t>1</w:t>
      </w:r>
      <w:r>
        <w:rPr>
          <w:rFonts w:cs="Times New Roman"/>
        </w:rPr>
        <w:t>的结论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15</w:t>
      </w:r>
      <w:r>
        <w:rPr>
          <w:rFonts w:cs="Times New Roman"/>
        </w:rPr>
        <w:t>字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表</w:t>
      </w:r>
      <w:r>
        <w:rPr>
          <w:rFonts w:cs="Times New Roman"/>
        </w:rPr>
        <w:t>2</w:t>
      </w:r>
      <w:r>
        <w:rPr>
          <w:rFonts w:cs="Times New Roman"/>
        </w:rPr>
        <w:t>的内容，你认为中国要成为世界强国该怎样做？请写一条建议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(1)</w:t>
      </w:r>
      <w:r>
        <w:rPr>
          <w:rFonts w:cs="Times New Roman"/>
        </w:rPr>
        <w:t>结论：大多数受访国认同中国是世界强国。</w:t>
      </w:r>
      <w:r>
        <w:rPr>
          <w:rFonts w:cs="Times New Roman"/>
        </w:rPr>
        <w:t>(</w:t>
      </w:r>
      <w:r>
        <w:rPr>
          <w:rFonts w:cs="Times New Roman"/>
        </w:rPr>
        <w:t>或世界对中国是世界强国认同度较高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建议：中国要着力在政治外交、军事和文化等方面提升实力。</w:t>
      </w:r>
      <w:r>
        <w:rPr>
          <w:rFonts w:cs="Times New Roman"/>
        </w:rPr>
        <w:t>(</w:t>
      </w:r>
      <w:r>
        <w:rPr>
          <w:rFonts w:cs="Times New Roman"/>
        </w:rPr>
        <w:t>或“政治外交、军事和文化”方面的实力亟待提升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根据语境补写两句话，使语段逻辑严谨，语言流畅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　审视自然和社会，我们常常为一种叫坚守的美丽所打动。“严霜珍异类，卓然见高枝”，这是青松在严寒中的坚守； 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；</w:t>
      </w:r>
      <w:r>
        <w:rPr>
          <w:rFonts w:cs="Times New Roman"/>
        </w:rPr>
        <w:t>__________________________________________________________________</w:t>
      </w:r>
      <w:r>
        <w:rPr>
          <w:rFonts w:cs="Times New Roman"/>
        </w:rPr>
        <w:t xml:space="preserve">；“砍头不要紧，只要主义真”，这是革命烈士对信仰的坚守 …… 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参考示例： “非梧桐不止，非竹实不食，非醴泉不饮”，这是凤凰在清贫中的坚守； “不为五斗米折腰”，这是古圣先贤对高洁的坚守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五、写作创新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阅读下面文字，根据要求作文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鸿门宴上项羽没有杀掉刘邦。刘邦逃脱，之后双方军力发生变化，刘邦最终战胜项羽。项羽在乌江自刎。对“项羽放过刘邦”这一话题，你有怎样的看法？请写一篇不少于</w:t>
      </w:r>
      <w:r>
        <w:rPr>
          <w:rFonts w:cs="Times New Roman"/>
        </w:rPr>
        <w:t>800</w:t>
      </w:r>
      <w:r>
        <w:rPr>
          <w:rFonts w:cs="Times New Roman"/>
        </w:rPr>
        <w:t>字的文章，说一说你的看法或感触，文体不限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话题分析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针对项羽放过刘邦一事，主要有以下两种观点：一是认为项羽刚愎自用，不接受范增的建议；自负且爱慕虚荣，听信了刘邦和樊哙的话；优柔寡断，失去了杀掉刘邦的良机。二是认为项羽有仁义之心，不耍阴谋诡计，光明磊落，即使最终自刎乌江，也是令后人扼腕叹息的悲剧英雄。项羽是失败的英雄，也是胜利的勇士。两种观点皆有道理，写文章时，可以从一方面论述，也可以综合论述。应注意结合《鸿门宴》上项羽的言行，以及相关史实，以充分的材料为基石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话题素材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项羽《垓下歌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力拔山兮气盖世，时不利兮骓不逝，骓不逝兮可奈何？虞兮虞兮奈若何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司马迁《项羽本纪》的部分译文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秦王朝政治混乱的时候，陈涉首先发难反秦，一时间英雄豪杰纷纷起来，互相争夺天下的人数也数不清。但是项羽并没有一尺一寸可以依靠的权位，只不过奋起于民间，三年的时间，就发展到率领五国诸侯一举灭秦，并且分割秦的天下，自行封赏王侯，政令都由项羽颁布，自号为“霸王”。虽然霸王之位并未维持到底，但近古以来未曾有过这样的人物。待到项羽放弃关中要塞而眷恋楚地，放逐义帝而自立为王，反怨恨王侯叛离了他，这就说不过去了。以功自负，强逞个人智慧而不效法古人，认为自己干的是霸王的事业，想凭武力征讨来谋夺、统治天下，五年的时间便丢掉了国家政权，自身也死在东城，还不醒悟，又不自我责备，这就大错特错了。却说什么“上天要灭亡我，不是我用兵的过错”，这难道不荒谬吗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佳作赏读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题乌江亭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虞姬横刀自刎，鲜红鲜红的血流过雪白雪白的颈，将一朵生命之花绽放成矛尖锋刃的湛蓝。我看到壮士掩面，乌骓悲鸣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曾是“气吞残虏！”你的英勇是无人企及的神话。釜破舟沉，是多么果敢；“挡我者死”，是多么豪迈。几千年后似乎还可以看到你的矫健身姿。乌骓马来往奔突，每一个回合的拼杀都像是法力无边的咒语，使敌人闻风丧胆，尸堆成山，血流成河。那杆长矛挑起了几多秦国虎狼之将的尸首，几千年后壁上轻吟之时还自滴着秦兵的黑血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然而，你胜不了刘邦。因为你，还有仁义之心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“</w:t>
      </w:r>
      <w:r>
        <w:rPr>
          <w:rFonts w:cs="Times New Roman"/>
        </w:rPr>
        <w:t>竖子不足与谋！”范增这样评价你。其实他不懂你的赤子之心。楚强汉弱之时，诛刘邦的机会何止千万，然而你没有。鸿门宴上你没有在酒中投毒，没有趁机杀掉刘邦，正因为你心地善良，不耍手段。“不可沽名学霸王”，有人说你沽名钓誉，我没有看到，我只看到你的仁慈。“此沛公左司马曹无伤言之。”面对刘邦，你直言不讳。于是曹无伤被诛，试问天下谁人再敢助楚？你以为楚河汉界便是界限，殊不知刘邦有心明修栈道，暗度陈仓！韩信谓刘邦不善用兵而善用将，说的正是刘邦的心计和丢诚弃信。而凭借这些他居然战胜了你。可刘邦依然不足以与你相比；他是君主，而你是英雄！楚歌从四面八方像魔音一般折磨你的耳鼓，面对嘶鸣的乌骓和哀戚的虞姬，你深深叹息。“虞兮虞兮奈若何？”于是在乌江，你完成了一个仁义男人的涅</w:t>
      </w:r>
      <w:r>
        <w:rPr>
          <w:rFonts w:cs="宋体;SimSun"/>
        </w:rPr>
        <w:t>槃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拔山举鼎的传奇褪色成泛黄的史册，你已经远去。可是你不耍阴谋诡计、光明磊落，没有心计，宽仁豁达，你留下的是一个顶天立地的身影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你是不朽的，在道义上你最终还是战胜了刘邦。而刘邦，这个由亭长起家的人，终也免不了受人诟病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名师点评】　此文以“仁义”为中心，深入探究人性的善恶美丑，阐述了独到而深刻的见解。这种不拘前人旧说，用充满思辨色彩的严密推理得出的结论，表现了十分可贵的创新精神。再加上严谨而流动自如的结构，优美而又灵动的语言，使深邃的思考融进了充分诗化的语言和情感氛围之中，显示了作者相当扎实的语文素养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52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