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3 </w:t>
      </w:r>
      <w:r>
        <w:rPr>
          <w:rFonts w:cs="Times New Roman"/>
          <w:b w:val="false"/>
          <w:color w:val="FF0000"/>
          <w:sz w:val="28"/>
          <w:szCs w:val="32"/>
        </w:rPr>
        <w:t>山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石</w:t>
      </w:r>
      <w:r>
        <w:rPr>
          <w:rFonts w:cs="宋体;SimSun"/>
          <w:em w:val="underDot"/>
        </w:rPr>
        <w:t>径</w:t>
      </w:r>
      <w:r>
        <w:rPr>
          <w:rFonts w:cs="宋体;SimSun"/>
        </w:rPr>
        <w:t>（</w:t>
      </w:r>
      <w:r>
        <w:rPr>
          <w:rFonts w:cs="宋体;SimSun"/>
        </w:rPr>
        <w:t>jìng</w:t>
      </w:r>
      <w:r>
        <w:rPr>
          <w:rFonts w:cs="宋体;SimSun"/>
        </w:rPr>
        <w:t>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雁</w:t>
      </w:r>
      <w:r>
        <w:rPr>
          <w:rFonts w:cs="宋体;SimSun"/>
        </w:rPr>
        <w:t>（</w:t>
      </w:r>
      <w:r>
        <w:rPr>
          <w:rFonts w:cs="宋体;SimSun"/>
        </w:rPr>
        <w:t>yàn</w:t>
      </w:r>
      <w:r>
        <w:rPr>
          <w:rFonts w:cs="宋体;SimSun"/>
        </w:rPr>
        <w:t>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嶂</w:t>
      </w:r>
      <w:r>
        <w:rPr>
          <w:rFonts w:cs="宋体;SimSun"/>
        </w:rPr>
        <w:t>（</w:t>
      </w:r>
      <w:r>
        <w:rPr>
          <w:rFonts w:cs="宋体;SimSun"/>
        </w:rPr>
        <w:t>zhà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浊</w:t>
      </w:r>
      <w:r>
        <w:rPr>
          <w:rFonts w:cs="宋体;SimSun"/>
        </w:rPr>
        <w:t>酒（</w:t>
      </w:r>
      <w:r>
        <w:rPr>
          <w:rFonts w:cs="宋体;SimSun"/>
        </w:rPr>
        <w:t>zhuó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羌</w:t>
      </w:r>
      <w:r>
        <w:rPr>
          <w:rFonts w:cs="宋体;SimSun"/>
        </w:rPr>
        <w:t>管（</w:t>
      </w:r>
      <w:r>
        <w:rPr>
          <w:rFonts w:cs="宋体;SimSun"/>
        </w:rPr>
        <w:t>qiā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寐</w:t>
      </w:r>
      <w:r>
        <w:rPr>
          <w:rFonts w:cs="宋体;SimSun"/>
        </w:rPr>
        <w:t>（</w:t>
      </w:r>
      <w:r>
        <w:rPr>
          <w:rFonts w:cs="宋体;SimSun"/>
        </w:rPr>
        <w:t>mè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黯</w:t>
      </w:r>
      <w:r>
        <w:rPr>
          <w:rFonts w:cs="宋体;SimSun"/>
        </w:rPr>
        <w:t>（</w:t>
      </w:r>
      <w:r>
        <w:rPr>
          <w:rFonts w:cs="宋体;SimSun"/>
        </w:rPr>
        <w:t>à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旅</w:t>
      </w:r>
      <w:r>
        <w:rPr>
          <w:rFonts w:cs="宋体;SimSun"/>
          <w:em w:val="underDot"/>
        </w:rPr>
        <w:t>思</w:t>
      </w:r>
      <w:r>
        <w:rPr>
          <w:rFonts w:cs="宋体;SimSun"/>
        </w:rPr>
        <w:t>（</w:t>
      </w:r>
      <w:r>
        <w:rPr>
          <w:rFonts w:cs="宋体;SimSun"/>
        </w:rPr>
        <w:t>s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独</w:t>
      </w:r>
      <w:r>
        <w:rPr>
          <w:rFonts w:cs="宋体;SimSun"/>
          <w:em w:val="underDot"/>
        </w:rPr>
        <w:t>倚</w:t>
      </w:r>
      <w:r>
        <w:rPr>
          <w:rFonts w:cs="宋体;SimSun"/>
        </w:rPr>
        <w:t>（</w:t>
      </w:r>
      <w:r>
        <w:rPr>
          <w:rFonts w:cs="宋体;SimSun"/>
        </w:rPr>
        <w:t>yǐ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下：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>sài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āi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填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sè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闭耳塞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未</w:t>
      </w:r>
      <w:r>
        <w:rPr>
          <w:rFonts w:cs="宋体;SimSun"/>
          <w:em w:val="underDot"/>
        </w:rPr>
        <w:t>勒</w:t>
      </w:r>
      <w:r>
        <w:rPr>
          <w:rFonts w:cs="宋体;SimSun"/>
        </w:rPr>
        <w:t>：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>lè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其他读音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lēi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勒紧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寒山：</w:t>
      </w:r>
      <w:r>
        <w:rPr>
          <w:rFonts w:cs="宋体;SimSun"/>
          <w:u w:val="single"/>
        </w:rPr>
        <w:t>深秋时的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坐：</w:t>
      </w:r>
      <w:r>
        <w:rPr>
          <w:rFonts w:cs="宋体;SimSun"/>
          <w:u w:val="single"/>
        </w:rPr>
        <w:t>因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红于：</w:t>
      </w:r>
      <w:r>
        <w:rPr>
          <w:rFonts w:cs="宋体;SimSun"/>
          <w:u w:val="single"/>
        </w:rPr>
        <w:t>比……还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边声：</w:t>
      </w:r>
      <w:r>
        <w:rPr>
          <w:rFonts w:cs="宋体;SimSun"/>
          <w:u w:val="single"/>
        </w:rPr>
        <w:t>边地的悲凉声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嶂：</w:t>
      </w:r>
      <w:r>
        <w:rPr>
          <w:rFonts w:cs="宋体;SimSun"/>
          <w:u w:val="single"/>
        </w:rPr>
        <w:t>直立如屏障的山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燕然未勒：</w:t>
      </w:r>
      <w:r>
        <w:rPr>
          <w:rFonts w:cs="宋体;SimSun"/>
          <w:u w:val="single"/>
        </w:rPr>
        <w:t>指还没有建立破敌的大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不寐：</w:t>
      </w:r>
      <w:r>
        <w:rPr>
          <w:rFonts w:cs="宋体;SimSun"/>
          <w:u w:val="single"/>
        </w:rPr>
        <w:t>不能入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征夫：</w:t>
      </w:r>
      <w:r>
        <w:rPr>
          <w:rFonts w:cs="宋体;SimSun"/>
          <w:u w:val="single"/>
        </w:rPr>
        <w:t>长年戍守边关的将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黯乡魂：</w:t>
      </w:r>
      <w:r>
        <w:rPr>
          <w:rFonts w:cs="宋体;SimSun"/>
          <w:u w:val="single"/>
        </w:rPr>
        <w:t>因思念家乡，心情悲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旅思：</w:t>
      </w:r>
      <w:r>
        <w:rPr>
          <w:rFonts w:cs="宋体;SimSun"/>
          <w:u w:val="single"/>
        </w:rPr>
        <w:t>旅居在外的愁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杜牧，字牧之，号樊川，京兆万年（今陕西西安）人。出身于世代官僚地主家庭。二十六岁中进士，为弘文馆校书郎。后来除在地方上做十年幕僚外，又在黄、池、睦、湖等州做过刺史，还曾在中央任过监察御史、膳部、比部及司功员外郎等职，终于中书舍人。著有《樊川文集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杜牧在文学方面，主张文以致用，强调内容为主，形式为辅，提倡言之有物，朴实无华的文风，反对无病呻吟、片面追求形式。在晚唐追求浮丽柔靡的文坛上，他主张“本求高绝，不务奇丽”，以豪迈俊爽，拗峭清丽独树一帜。他的七律和七绝都写得很成功，而七绝尤为凝练、自然，很多名篇为后人所传诵。由于他在诗歌方面成就较高，后人把他与杜甫相提，称为“小杜”，与李商隐并提，称为“小李杜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近体诗又称今体诗，是相对于古体诗而言的，近体诗在篇章、句式、字数、平仄、对仗、音律方面都有严格规定，因而又被称为格律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近体诗从形式上，包括律诗、绝句、排律三大类。从句式上，包括五言、七言两大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律诗，每首八句，在押韵、平仄、对仗等方面有严格规定。每首八句，可分为四联：首联、颔联、颈联、尾联。五言律诗，每句五个字；七言律诗，每句七个字；长律，每首十句以上。律诗一般偶句押韵，奇句不强求押韵，中间两联对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绝句，每首四句；五言绝句，每句五个字。七言绝句，每句七个字。绝句中二、四句押韵，第一句可押可不押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霜叶红于二月花”为什么能够成为千古名句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（</w:t>
      </w:r>
      <w:r>
        <w:rPr>
          <w:rFonts w:cs="宋体;SimSun"/>
        </w:rPr>
        <w:t>1</w:t>
      </w:r>
      <w:r>
        <w:rPr>
          <w:rFonts w:cs="宋体;SimSun"/>
        </w:rPr>
        <w:t>）对比新异。将经霜的枫叶与二月鲜花相比，而且说比这春天里最为鲜艳的花朵还要鲜艳。（</w:t>
      </w:r>
      <w:r>
        <w:rPr>
          <w:rFonts w:cs="宋体;SimSun"/>
        </w:rPr>
        <w:t>2</w:t>
      </w:r>
      <w:r>
        <w:rPr>
          <w:rFonts w:cs="宋体;SimSun"/>
        </w:rPr>
        <w:t>）诗人情感独特。强调红色，引起联想，使人们感到胜过春天的勃勃生机。（</w:t>
      </w:r>
      <w:r>
        <w:rPr>
          <w:rFonts w:cs="宋体;SimSun"/>
        </w:rPr>
        <w:t>3</w:t>
      </w:r>
      <w:r>
        <w:rPr>
          <w:rFonts w:cs="宋体;SimSun"/>
        </w:rPr>
        <w:t>）富有哲理。经霜红愈浓，经受磨难志更坚，以鼓舞、激励人们。（</w:t>
      </w:r>
      <w:r>
        <w:rPr>
          <w:rFonts w:cs="宋体;SimSun"/>
        </w:rPr>
        <w:t>4</w:t>
      </w:r>
      <w:r>
        <w:rPr>
          <w:rFonts w:cs="宋体;SimSun"/>
        </w:rPr>
        <w:t>）诗之灵魂。诗人情绪转折，心灵变化尽在此顿悟中，境界也随之开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山行》与范仲淹的两首咏秋词《渔家傲》和《苏幕遮》相比情调有何不同，从哪些诗句中可看出来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《山行》的情调是热爱、赞美、生机勃勃，而范仲淹这两首词的基本情调却都是“悲”。但两词又有区别，《渔家傲》是“悲壮”，《苏幕遮》是“悲凉”“悲清”。可从《山行》的后三句，特别是最后一句看出；从《渔家傲》“燕然未勒归无计”等句看出；从《苏幕遮》“碧云天，黄叶地……寒烟翠”“明月楼高……”等句看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2809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解释下面诗句中的加点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远</w:t>
      </w:r>
      <w:r>
        <w:rPr>
          <w:rFonts w:cs="宋体;SimSun"/>
        </w:rPr>
        <w:t>上寒山石径斜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停车</w:t>
      </w:r>
      <w:r>
        <w:rPr>
          <w:rFonts w:cs="宋体;SimSun"/>
          <w:em w:val="underDot"/>
        </w:rPr>
        <w:t>坐</w:t>
      </w:r>
      <w:r>
        <w:rPr>
          <w:rFonts w:cs="宋体;SimSun"/>
        </w:rPr>
        <w:t>爱枫林晚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山行》作者是晚唐诗人</w:t>
      </w:r>
      <w:r>
        <w:rPr>
          <w:rFonts w:cs="宋体;SimSun"/>
        </w:rPr>
        <w:t>________</w:t>
      </w:r>
      <w:r>
        <w:rPr>
          <w:rFonts w:cs="宋体;SimSun"/>
        </w:rPr>
        <w:t>，他与李商隐并提，世称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“∕”给下面诗句划分节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远 上 寒 山 石 径 斜，白 云 生 处 有 人 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秋 色 连 波，波 上 寒 烟 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《山行》是一首记游诗，也是一幅优美动人的秋山图。这首诗写景的视觉角度有什么变化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试将下列诗句补充完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</w:t>
      </w:r>
      <w:r>
        <w:rPr>
          <w:rFonts w:cs="宋体;SimSun"/>
        </w:rPr>
        <w:t>，霜叶红于二月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《山行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塞下秋来风景异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《渔家傲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______________</w:t>
      </w:r>
      <w:r>
        <w:rPr>
          <w:rFonts w:cs="宋体;SimSun"/>
        </w:rPr>
        <w:t>，酒入愁肠，化作相思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《苏幕遮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《山行》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山　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杜　牧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远上寒山石</w:t>
      </w:r>
      <w:r>
        <w:rPr>
          <w:rFonts w:cs="宋体;SimSun"/>
          <w:em w:val="underDot"/>
        </w:rPr>
        <w:t>径</w:t>
      </w:r>
      <w:r>
        <w:rPr>
          <w:rFonts w:cs="宋体;SimSun"/>
        </w:rPr>
        <w:t>斜，白云生处有人家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停车坐爱枫林晚，</w:t>
      </w:r>
      <w:r>
        <w:rPr>
          <w:rFonts w:cs="宋体;SimSun"/>
          <w:em w:val="underDot"/>
        </w:rPr>
        <w:t>霜叶</w:t>
      </w:r>
      <w:r>
        <w:rPr>
          <w:rFonts w:cs="宋体;SimSun"/>
        </w:rPr>
        <w:t>红于二月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解释诗中加点的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径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霜叶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这首诗描写的是哪个季节的景色？从哪些地方可以看出来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霜叶红于二月花”包含着怎样的哲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一）（</w:t>
      </w:r>
      <w:r>
        <w:rPr>
          <w:rFonts w:cs="宋体;SimSun"/>
        </w:rPr>
        <w:t>2010·</w:t>
      </w:r>
      <w:r>
        <w:rPr>
          <w:rFonts w:cs="宋体;SimSun"/>
        </w:rPr>
        <w:t>江苏泰州中考）阅读下面一首诗歌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柄柄芰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荷枯，叶叶梧桐坠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蛩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吟腐草中，雁落平沙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细雨湿枫林，霜重寒天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是路行人，怎谙秋滋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这是宋江兄弟逃离宋家庄时（四更之后），作者安插在小说中的一首诗。①芰（</w:t>
      </w:r>
      <w:r>
        <w:rPr>
          <w:rFonts w:cs="宋体;SimSun"/>
        </w:rPr>
        <w:t>jì</w:t>
      </w:r>
      <w:r>
        <w:rPr>
          <w:rFonts w:cs="宋体;SimSun"/>
        </w:rPr>
        <w:t>）：古书上指菱。②蛩（</w:t>
      </w:r>
      <w:r>
        <w:rPr>
          <w:rFonts w:cs="宋体;SimSun"/>
        </w:rPr>
        <w:t>qióng</w:t>
      </w:r>
      <w:r>
        <w:rPr>
          <w:rFonts w:cs="宋体;SimSun"/>
        </w:rPr>
        <w:t>）：这里指蟋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请描绘出首联中展现的场景：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找出诗中运用反衬手法的两句诗：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结合全诗，请你品味“秋滋味”的内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阅读下面的文字，完成第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秋登宣城谢朓北楼</w:t>
      </w:r>
      <w:r>
        <w:rPr>
          <w:rFonts w:cs="宋体;SimSun"/>
          <w:vertAlign w:val="superscript"/>
        </w:rPr>
        <w:t>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　白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江城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如画里，山晚望晴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两水夹明镜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，双桥落彩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人烟寒橘柚，秋色老梧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谁念北楼上，临风怀谢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①谢朓，是李白很佩服的南齐杰出诗人。谢朓北楼，即谢朓楼，为谢朓任宣城太守时所建，是宣城的登览胜地。这首诗作于天宝十三年（</w:t>
      </w:r>
      <w:r>
        <w:rPr>
          <w:rFonts w:cs="宋体;SimSun"/>
        </w:rPr>
        <w:t>754</w:t>
      </w:r>
      <w:r>
        <w:rPr>
          <w:rFonts w:cs="宋体;SimSun"/>
        </w:rPr>
        <w:t>），李白在长安为权贵所排挤，弃官而去，政治失意，漂泊流荡。②这里的“江城”，泛指水边的城。③“两水夹明镜”，是指两水绕城，水如明镜。“两水”，指句溪和宛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这首诗中，最能体现秋天特点的句子是：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“两水夹明镜，双桥落彩虹”最能体现江城的美，请说说其好在何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联系学过的《宣州谢朓楼饯别校书叔云》，说说尾联流露出作者怎样的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用自己的话描述“停车坐爱枫林晚，霜叶红于二月花”两句诗的内容，并简单赏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四川成都中考）阅读下面一首诗歌，完成第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春　雪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韩　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新年都未有芳华，二月初惊见草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雪却嫌春色晚，故穿庭树作飞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诗中“惊”字表现了作者什么样的心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简要赏析三、四句运用修辞手法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山路绵长　（</w:t>
      </w:r>
      <w:r>
        <w:rPr>
          <w:rFonts w:cs="宋体;SimSun"/>
        </w:rPr>
        <w:t>2</w:t>
      </w:r>
      <w:r>
        <w:rPr>
          <w:rFonts w:cs="宋体;SimSun"/>
        </w:rPr>
        <w:t>）因为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杜牧　“小李杜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一般情况七言诗是二二二一节拍，五言诗是二二一节拍，四言诗是二二节拍。但具体划分诗句节奏一定要根据诗句意思，照顾词义的完整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远上∕寒山∕石径∕斜，白云∕生处∕有∕人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秋色∕连波，波上∕寒烟∕翠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寒山”表明是全景，“远上”“白云生处”，乃由低到高，从眼前到远山之顶；停车看景且如此真切，当在眼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前二句概括描写山行所见全景，视线由低而高，由近及远。后二句具体描写近处的景致，视野开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停车坐爱枫林晚　（</w:t>
      </w:r>
      <w:r>
        <w:rPr>
          <w:rFonts w:cs="宋体;SimSun"/>
        </w:rPr>
        <w:t>2</w:t>
      </w:r>
      <w:r>
        <w:rPr>
          <w:rFonts w:cs="宋体;SimSun"/>
        </w:rPr>
        <w:t>）衡阳雁去无留意　（</w:t>
      </w:r>
      <w:r>
        <w:rPr>
          <w:rFonts w:cs="宋体;SimSun"/>
        </w:rPr>
        <w:t>3</w:t>
      </w:r>
      <w:r>
        <w:rPr>
          <w:rFonts w:cs="宋体;SimSun"/>
        </w:rPr>
        <w:t>）明月楼高休独倚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路。（</w:t>
      </w:r>
      <w:r>
        <w:rPr>
          <w:rFonts w:cs="宋体;SimSun"/>
        </w:rPr>
        <w:t>2</w:t>
      </w:r>
      <w:r>
        <w:rPr>
          <w:rFonts w:cs="宋体;SimSun"/>
        </w:rPr>
        <w:t>）经霜的枫树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这首诗描写的是深秋季节的景色。从诗句“停车坐爱枫林晚，霜叶红于二月花”可看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理解其包含的哲理，要先从其诗句表面意思入手，然后深入思考其与人生的相似之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经霜不凋，遇寒更显出旺盛的生命力。通过“霜叶”与“二月花”的比照表明：美不美，不在于是否有天生的丽质，而在于能否经受住后天的磨炼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答案示例：只见一支支枯败的菱梗、荷柄在瑟瑟秋风中战栗，遍地是片片枯黄的梧桐落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蛩吟腐草中　雁落平沙地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一方面是指秋天的衰败、萧瑟等况味；另一方面也指宋江此时凄凉苦涩（有家不能归的无奈、前途未卜的茫然）的心情。诗歌也寄寓了作者对宋江命运的同情和前途的担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找出含秋天特色景物的诗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烟寒橘柚　秋色老梧桐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从修辞、用字、意境等角度考虑，围绕表现江城的美作答。注③已有提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两水夹明镜，双桥落彩虹”构成对偶，句式工整。以“明镜”喻“两水”，写出秋水的清澈、晶莹；以“彩虹”喻“双桥”，写出双桥之美。一个“夹”字，写出二溪合流绕城的情景：双桥好似彩虹，这“彩虹”的影子落入了“明镜”之中，一个“落”字，将天上与水中联系起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注①，再与《宣州谢</w:t>
      </w:r>
      <w:r>
        <w:rPr>
          <w:rFonts w:cs="宋体;SimSun"/>
        </w:rPr>
        <w:t>朓</w:t>
      </w:r>
      <w:r>
        <w:rPr>
          <w:rFonts w:cs="楷体_GB2312"/>
        </w:rPr>
        <w:t>楼饯别校书叔云》中作者所表达的思想感情比照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诗人政治失意的苦闷与寂寞之情。诗人找不到出路，只得寄情山水缅怀古人，这种复杂的情感却无人理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描述应在理解诗句大意的基础上进行适当的想象，进行一些渲染和描绘。赏析就要从用字、手法、情感上对诗句的妙处进行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马车驶入山中，沿途景色真是迷人，而傍晚山路两旁的枫林美景更让人流连忘返。原本就透红的枫叶经霜后更加红艳，现在又镀上了夕照的光辉，简直比二月盛开的鲜花还要艳丽，不是春光胜似春光啊！这两句诗笔调清新、流畅。上句出语并不奇特，却能唤起读者的注意：诗人为什么要停车？已是傍晚因何为“枫林”如此动情？这就为下句抒情作了铺垫。下句用“红于”二字把经霜的枫叶与“二月花”作比较，意蕴丰富，使这秋色生机勃勃起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现了作者突见春色萌芽时惊喜的心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三、四句运用拟人的修辞手法，把白雪描绘得美好而富有情趣，表现了它带给人的欣喜之感。白雪等不及春色的姗姗来迟，特意穿树飞花，装点出一派春色，突出了雪通人心的灵性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