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宋体;SimSun"/>
          <w:b w:val="false"/>
          <w:b w:val="false"/>
          <w:color w:val="FF0000"/>
          <w:sz w:val="28"/>
        </w:rPr>
      </w:pPr>
      <w:r>
        <w:rPr>
          <w:rFonts w:cs="宋体;SimSun"/>
          <w:b w:val="false"/>
          <w:color w:val="FF0000"/>
          <w:sz w:val="28"/>
        </w:rPr>
        <w:t>艺术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嘟哝</w:t>
      </w:r>
      <w:r>
        <w:rPr>
          <w:rFonts w:cs="宋体;SimSun"/>
        </w:rPr>
        <w:t>（</w:t>
      </w:r>
      <w:r>
        <w:rPr>
          <w:rFonts w:cs="宋体;SimSun"/>
        </w:rPr>
        <w:t>dū nong</w:t>
      </w:r>
      <w:r>
        <w:rPr>
          <w:rFonts w:cs="宋体;SimSun"/>
        </w:rPr>
        <w:t xml:space="preserve">）          </w:t>
      </w:r>
      <w:r>
        <w:rPr>
          <w:rFonts w:cs="宋体;SimSun"/>
        </w:rPr>
        <w:tab/>
      </w:r>
      <w:r>
        <w:rPr>
          <w:rFonts w:cs="宋体;SimSun"/>
          <w:em w:val="underDot"/>
        </w:rPr>
        <w:t>撩</w:t>
      </w:r>
      <w:r>
        <w:rPr>
          <w:rFonts w:cs="宋体;SimSun"/>
        </w:rPr>
        <w:t>人心弦（</w:t>
      </w:r>
      <w:r>
        <w:rPr>
          <w:rFonts w:cs="宋体;SimSun"/>
        </w:rPr>
        <w:t>liá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搔</w:t>
      </w:r>
      <w:r>
        <w:rPr>
          <w:rFonts w:cs="宋体;SimSun"/>
        </w:rPr>
        <w:t>（</w:t>
      </w:r>
      <w:r>
        <w:rPr>
          <w:rFonts w:cs="宋体;SimSun"/>
        </w:rPr>
        <w:t>sā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乌烟</w:t>
      </w:r>
      <w:r>
        <w:rPr>
          <w:rFonts w:cs="宋体;SimSun"/>
          <w:em w:val="underDot"/>
        </w:rPr>
        <w:t>瘴</w:t>
      </w:r>
      <w:r>
        <w:rPr>
          <w:rFonts w:cs="宋体;SimSun"/>
        </w:rPr>
        <w:t>气（</w:t>
      </w:r>
      <w:r>
        <w:rPr>
          <w:rFonts w:cs="宋体;SimSun"/>
        </w:rPr>
        <w:t>zhà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战战</w:t>
      </w:r>
      <w:r>
        <w:rPr>
          <w:rFonts w:cs="宋体;SimSun"/>
          <w:em w:val="underDot"/>
        </w:rPr>
        <w:t>兢</w:t>
      </w:r>
      <w:r>
        <w:rPr>
          <w:rFonts w:cs="宋体;SimSun"/>
        </w:rPr>
        <w:t>兢（</w:t>
      </w:r>
      <w:r>
        <w:rPr>
          <w:rFonts w:cs="宋体;SimSun"/>
        </w:rPr>
        <w:t>jī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神采</w:t>
      </w:r>
      <w:r>
        <w:rPr>
          <w:rFonts w:cs="宋体;SimSun"/>
          <w:em w:val="underDot"/>
        </w:rPr>
        <w:t>焕</w:t>
      </w:r>
      <w:r>
        <w:rPr>
          <w:rFonts w:cs="宋体;SimSun"/>
        </w:rPr>
        <w:t>发（</w:t>
      </w:r>
      <w:r>
        <w:rPr>
          <w:rFonts w:cs="宋体;SimSun"/>
        </w:rPr>
        <w:t>huà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：</w:t>
      </w:r>
      <w:r>
        <w:rPr>
          <w:rFonts w:cs="宋体;SimSun"/>
          <w:u w:val="single"/>
        </w:rPr>
        <w:t>mú</w:t>
      </w:r>
      <w:r>
        <w:rPr>
          <w:rFonts w:cs="宋体;SimSun"/>
        </w:rPr>
        <w:t xml:space="preserve">  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mó</w:t>
      </w:r>
      <w:r>
        <w:rPr>
          <w:rFonts w:cs="宋体;SimSun"/>
        </w:rPr>
        <w:t xml:space="preserve">  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模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禁</w:t>
      </w:r>
      <w:r>
        <w:rPr>
          <w:rFonts w:cs="宋体;SimSun"/>
        </w:rPr>
        <w:t>不住：</w:t>
      </w:r>
      <w:r>
        <w:rPr>
          <w:rFonts w:cs="宋体;SimSun"/>
          <w:u w:val="single"/>
        </w:rPr>
        <w:t>jīn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jìn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禁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劳</w:t>
      </w:r>
      <w:r>
        <w:rPr>
          <w:rFonts w:cs="宋体;SimSun"/>
          <w:em w:val="underDot"/>
        </w:rPr>
        <w:t>什</w:t>
      </w:r>
      <w:r>
        <w:rPr>
          <w:rFonts w:cs="宋体;SimSun"/>
        </w:rPr>
        <w:t>子：</w:t>
      </w:r>
      <w:r>
        <w:rPr>
          <w:rFonts w:cs="宋体;SimSun"/>
          <w:u w:val="single"/>
        </w:rPr>
        <w:t>shí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shén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什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撩人心弦：</w:t>
      </w:r>
      <w:r>
        <w:rPr>
          <w:rFonts w:cs="宋体;SimSun"/>
          <w:u w:val="single"/>
        </w:rPr>
        <w:t>诱人的事物引起人们的兴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体统：</w:t>
      </w:r>
      <w:r>
        <w:rPr>
          <w:rFonts w:cs="宋体;SimSun"/>
          <w:u w:val="single"/>
        </w:rPr>
        <w:t>指体制、格局、规矩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游移不决：</w:t>
      </w:r>
      <w:r>
        <w:rPr>
          <w:rFonts w:cs="宋体;SimSun"/>
          <w:u w:val="single"/>
        </w:rPr>
        <w:t>（态度、方法、方针等）摇摆不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雅：</w:t>
      </w:r>
      <w:r>
        <w:rPr>
          <w:rFonts w:cs="宋体;SimSun"/>
          <w:u w:val="single"/>
        </w:rPr>
        <w:t>（言谈、举止）温和、有礼貌，不粗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乌烟瘴气：</w:t>
      </w:r>
      <w:r>
        <w:rPr>
          <w:rFonts w:cs="宋体;SimSun"/>
          <w:u w:val="single"/>
        </w:rPr>
        <w:t>形容环境嘈杂，秩序混乱或社会黑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战战兢兢：</w:t>
      </w:r>
      <w:r>
        <w:rPr>
          <w:rFonts w:cs="宋体;SimSun"/>
          <w:u w:val="single"/>
        </w:rPr>
        <w:t>①形容小心谨慎的样子；②形容因害怕而微微发抖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神采焕发：</w:t>
      </w:r>
      <w:r>
        <w:rPr>
          <w:rFonts w:cs="宋体;SimSun"/>
          <w:u w:val="single"/>
        </w:rPr>
        <w:t>形容精神饱满，生气勃勃的风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契诃夫（</w:t>
      </w:r>
      <w:r>
        <w:rPr>
          <w:rFonts w:cs="宋体;SimSun"/>
        </w:rPr>
        <w:t>1860—1904</w:t>
      </w:r>
      <w:r>
        <w:rPr>
          <w:rFonts w:cs="宋体;SimSun"/>
        </w:rPr>
        <w:t>）</w:t>
      </w:r>
      <w:r>
        <w:rPr>
          <w:rFonts w:cs="宋体;SimSun"/>
        </w:rPr>
        <w:t>,19</w:t>
      </w:r>
      <w:r>
        <w:rPr>
          <w:rFonts w:cs="宋体;SimSun"/>
        </w:rPr>
        <w:t>世纪末期俄国批判现实主义作家、短篇小说艺术大师。其作品情趣隽永、文笔犀利。代表作有《套中人》《小公务员之死》《变色龙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短篇小说的选材：（</w:t>
      </w:r>
      <w:r>
        <w:rPr>
          <w:rFonts w:cs="宋体;SimSun"/>
        </w:rPr>
        <w:t>1</w:t>
      </w:r>
      <w:r>
        <w:rPr>
          <w:rFonts w:cs="宋体;SimSun"/>
        </w:rPr>
        <w:t>）撷新去陈，根据时代需要选材。（</w:t>
      </w:r>
      <w:r>
        <w:rPr>
          <w:rFonts w:cs="宋体;SimSun"/>
        </w:rPr>
        <w:t>2</w:t>
      </w:r>
      <w:r>
        <w:rPr>
          <w:rFonts w:cs="宋体;SimSun"/>
        </w:rPr>
        <w:t>）以小见大，根据体裁特点选材。只写人生中的一角、一段，但可窥见整个人生。（</w:t>
      </w:r>
      <w:r>
        <w:rPr>
          <w:rFonts w:cs="宋体;SimSun"/>
        </w:rPr>
        <w:t>3</w:t>
      </w:r>
      <w:r>
        <w:rPr>
          <w:rFonts w:cs="宋体;SimSun"/>
        </w:rPr>
        <w:t>）扬长避短，根据自己的生活选材。善于从平凡的日常生活现象中捕捉住不平凡的东西，从而由时代和社会的一点反映出时代和社会的全貌。总之，我们对小说的材料必须深入开掘，把对主题的精心提炼与人物的精细刻画有机结合起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萨沙是怎样的一个人？作者在文中安排这样一个人物有何用意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萨沙是一个憨厚、知恩图报、待人真诚、不善言谈，但真正懂得艺术的人。萨沙这样一个人物在文中是正面使者的形象。作者让他来表明现实生活中还有人能正确看待此类艺术品，而且表现得很执著，从而更有力地批判了世俗行为的虚伪和低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烛台再次回到医师的手中，这合理吗？为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一方面，就文章而言，作者为了让这个烛台回到医师手中设了几处伏笔。在一开头，萨沙就声言自己的母亲是收购古董的商人，这为最后烛台被当做古董收购准备了条件。其次，萨沙在送礼的时候就为烛台只有一个而不是一对而感到遗憾。另一方面，就萨沙母子而言，救子之恩、救己之情无以言表，母子俩倍感激动，唯有用最好的东西来报答。铜烛台作为家传之物，其贵重不言而喻，可遗憾的是只有一只，当母子再遇铜烛台定会高价收回再送恩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2590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4175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注音无误的一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诊</w:t>
      </w:r>
      <w:r>
        <w:rPr>
          <w:rFonts w:cs="宋体;SimSun"/>
        </w:rPr>
        <w:t>室（</w:t>
      </w:r>
      <w:r>
        <w:rPr>
          <w:rFonts w:cs="宋体;SimSun"/>
        </w:rPr>
        <w:t>zhěn</w:t>
      </w:r>
      <w:r>
        <w:rPr>
          <w:rFonts w:cs="宋体;SimSun"/>
        </w:rPr>
        <w:t xml:space="preserve">）   </w:t>
      </w:r>
      <w:r>
        <w:rPr>
          <w:rFonts w:cs="宋体;SimSun"/>
        </w:rPr>
        <w:tab/>
      </w:r>
      <w:r>
        <w:rPr>
          <w:rFonts w:cs="宋体;SimSun"/>
          <w:em w:val="underDot"/>
        </w:rPr>
        <w:t>皱</w:t>
      </w:r>
      <w:r>
        <w:rPr>
          <w:rFonts w:cs="宋体;SimSun"/>
        </w:rPr>
        <w:t>眉（</w:t>
      </w:r>
      <w:r>
        <w:rPr>
          <w:rFonts w:cs="宋体;SimSun"/>
        </w:rPr>
        <w:t>zhòu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推</w:t>
      </w:r>
      <w:r>
        <w:rPr>
          <w:rFonts w:cs="宋体;SimSun"/>
          <w:em w:val="underDot"/>
        </w:rPr>
        <w:t>辞</w:t>
      </w:r>
      <w:r>
        <w:rPr>
          <w:rFonts w:cs="宋体;SimSun"/>
        </w:rPr>
        <w:t>（</w:t>
      </w:r>
      <w:r>
        <w:rPr>
          <w:rFonts w:cs="宋体;SimSun"/>
        </w:rPr>
        <w:t>c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装</w:t>
      </w:r>
      <w:r>
        <w:rPr>
          <w:rFonts w:cs="宋体;SimSun"/>
          <w:em w:val="underDot"/>
        </w:rPr>
        <w:t>束</w:t>
      </w:r>
      <w:r>
        <w:rPr>
          <w:rFonts w:cs="宋体;SimSun"/>
        </w:rPr>
        <w:t>（</w:t>
      </w:r>
      <w:r>
        <w:rPr>
          <w:rFonts w:cs="宋体;SimSun"/>
        </w:rPr>
        <w:t>sù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.</w:t>
      </w:r>
      <w:r>
        <w:rPr>
          <w:rFonts w:cs="宋体;SimSun"/>
        </w:rPr>
        <w:t>文</w:t>
      </w:r>
      <w:r>
        <w:rPr>
          <w:rFonts w:cs="宋体;SimSun"/>
          <w:em w:val="underDot"/>
        </w:rPr>
        <w:t>雅</w:t>
      </w:r>
      <w:r>
        <w:rPr>
          <w:rFonts w:cs="宋体;SimSun"/>
        </w:rPr>
        <w:t>（</w:t>
      </w:r>
      <w:r>
        <w:rPr>
          <w:rFonts w:cs="宋体;SimSun"/>
        </w:rPr>
        <w:t>yǎ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诱</w:t>
      </w:r>
      <w:r>
        <w:rPr>
          <w:rFonts w:cs="宋体;SimSun"/>
          <w:em w:val="underDot"/>
        </w:rPr>
        <w:t>惑</w:t>
      </w:r>
      <w:r>
        <w:rPr>
          <w:rFonts w:cs="宋体;SimSun"/>
        </w:rPr>
        <w:t>（</w:t>
      </w:r>
      <w:r>
        <w:rPr>
          <w:rFonts w:cs="宋体;SimSun"/>
        </w:rPr>
        <w:t>huò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敬</w:t>
      </w:r>
      <w:r>
        <w:rPr>
          <w:rFonts w:cs="宋体;SimSun"/>
          <w:em w:val="underDot"/>
        </w:rPr>
        <w:t>仰</w:t>
      </w:r>
      <w:r>
        <w:rPr>
          <w:rFonts w:cs="宋体;SimSun"/>
        </w:rPr>
        <w:t>（</w:t>
      </w:r>
      <w:r>
        <w:rPr>
          <w:rFonts w:cs="宋体;SimSun"/>
        </w:rPr>
        <w:t>yǎ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神</w:t>
      </w:r>
      <w:r>
        <w:rPr>
          <w:rFonts w:cs="宋体;SimSun"/>
          <w:em w:val="underDot"/>
        </w:rPr>
        <w:t>韵</w:t>
      </w:r>
      <w:r>
        <w:rPr>
          <w:rFonts w:cs="宋体;SimSun"/>
        </w:rPr>
        <w:t>（</w:t>
      </w:r>
      <w:r>
        <w:rPr>
          <w:rFonts w:cs="宋体;SimSun"/>
        </w:rPr>
        <w:t>yù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索</w:t>
      </w:r>
      <w:r>
        <w:rPr>
          <w:rFonts w:cs="宋体;SimSun"/>
        </w:rPr>
        <w:t>性（</w:t>
      </w:r>
      <w:r>
        <w:rPr>
          <w:rFonts w:cs="宋体;SimSun"/>
        </w:rPr>
        <w:t>suǒ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马</w:t>
      </w:r>
      <w:r>
        <w:rPr>
          <w:rFonts w:cs="宋体;SimSun"/>
          <w:em w:val="underDot"/>
        </w:rPr>
        <w:t>嘶</w:t>
      </w:r>
      <w:r>
        <w:rPr>
          <w:rFonts w:cs="宋体;SimSun"/>
        </w:rPr>
        <w:t>（</w:t>
      </w:r>
      <w:r>
        <w:rPr>
          <w:rFonts w:cs="宋体;SimSun"/>
        </w:rPr>
        <w:t>sī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耸</w:t>
      </w:r>
      <w:r>
        <w:rPr>
          <w:rFonts w:cs="宋体;SimSun"/>
        </w:rPr>
        <w:t>肩（</w:t>
      </w:r>
      <w:r>
        <w:rPr>
          <w:rFonts w:cs="宋体;SimSun"/>
        </w:rPr>
        <w:t>zǒ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沙</w:t>
      </w:r>
      <w:r>
        <w:rPr>
          <w:rFonts w:cs="宋体;SimSun"/>
          <w:em w:val="underDot"/>
        </w:rPr>
        <w:t>哑</w:t>
      </w:r>
      <w:r>
        <w:rPr>
          <w:rFonts w:cs="宋体;SimSun"/>
        </w:rPr>
        <w:t>（</w:t>
      </w:r>
      <w:r>
        <w:rPr>
          <w:rFonts w:cs="宋体;SimSun"/>
        </w:rPr>
        <w:t>yǎ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.</w:t>
      </w:r>
      <w:r>
        <w:rPr>
          <w:rFonts w:cs="宋体;SimSun"/>
        </w:rPr>
        <w:t>古</w:t>
      </w:r>
      <w:r>
        <w:rPr>
          <w:rFonts w:cs="宋体;SimSun"/>
          <w:em w:val="underDot"/>
        </w:rPr>
        <w:t>董</w:t>
      </w:r>
      <w:r>
        <w:rPr>
          <w:rFonts w:cs="宋体;SimSun"/>
        </w:rPr>
        <w:t>（</w:t>
      </w:r>
      <w:r>
        <w:rPr>
          <w:rFonts w:cs="宋体;SimSun"/>
        </w:rPr>
        <w:t>dǒ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吩</w:t>
      </w:r>
      <w:r>
        <w:rPr>
          <w:rFonts w:cs="宋体;SimSun"/>
          <w:em w:val="underDot"/>
        </w:rPr>
        <w:t>咐</w:t>
      </w:r>
      <w:r>
        <w:rPr>
          <w:rFonts w:cs="宋体;SimSun"/>
        </w:rPr>
        <w:t>（</w:t>
      </w:r>
      <w:r>
        <w:rPr>
          <w:rFonts w:cs="宋体;SimSun"/>
        </w:rPr>
        <w:t>fù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擤</w:t>
      </w:r>
      <w:r>
        <w:rPr>
          <w:rFonts w:cs="宋体;SimSun"/>
        </w:rPr>
        <w:t>鼻子（</w:t>
      </w:r>
      <w:r>
        <w:rPr>
          <w:rFonts w:cs="宋体;SimSun"/>
        </w:rPr>
        <w:t>xǐ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惹</w:t>
      </w:r>
      <w:r>
        <w:rPr>
          <w:rFonts w:cs="宋体;SimSun"/>
        </w:rPr>
        <w:t>祸（</w:t>
      </w:r>
      <w:r>
        <w:rPr>
          <w:rFonts w:cs="宋体;SimSun"/>
        </w:rPr>
        <w:t>ruǒ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句子中没有错别字的一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母亲的独根苗，肯切地要求您收下我们的谢礼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那两个女人缭人心弦地微笑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就连诱惑人的蛇精也想不出比这再糟的模样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可是什么也没说出来：他的舌头疆住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依次填入下列横线上的词语正确的一项是（    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那么美丽，那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使人的心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敬仰的感情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过，说真的，您自己来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一下吧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整个傍晚喜剧演员的化装室里涌进许多男人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来欣赏那个礼物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.</w:t>
      </w:r>
      <w:r>
        <w:rPr>
          <w:rFonts w:cs="宋体;SimSun"/>
        </w:rPr>
        <w:t>优雅  充满  判断  特意</w:t>
      </w:r>
      <w:r>
        <w:rPr>
          <w:rFonts w:cs="宋体;SimSun"/>
        </w:rPr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优秀  充满  判断  故意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</w:rPr>
        <w:t>优雅  充斥  辨认  故意</w:t>
      </w:r>
      <w:r>
        <w:rPr>
          <w:rFonts w:cs="宋体;SimSun"/>
        </w:rPr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优秀  充斥  辨认  特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句子标点符号使用有误的一项是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啊，可爱的小伙子！”医师迎着他说。“嗯，身体怎么样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得了，小伙子！”医师插嘴说，快活得浑身发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您，大夫，对待艺术的态度多怪啊！”萨沙不高兴地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真是可惜：没有配成对！太可惜了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文学常识填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《艺术品》选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作者是</w:t>
      </w:r>
      <w:r>
        <w:rPr>
          <w:rFonts w:cs="宋体;SimSun"/>
        </w:rPr>
        <w:t>19</w:t>
      </w:r>
      <w:r>
        <w:rPr>
          <w:rFonts w:cs="宋体;SimSun"/>
        </w:rPr>
        <w:t>世纪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（国别）的短篇小说大师契诃夫，其代表作有《套中人》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指出下面句子运用的描写方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医师看着礼物，慢腾腾地搔着耳背，嗽一下喉咙，游移不决地擤鼻子。（  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原来是这么一个玩意儿！”他大笑道，“啊，见它的鬼，这是魔鬼才想得出的玩意儿！妙极了！迷人啊！你是从哪儿弄来这么一个可爱的东西的？”（  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这东西好得很，这是无须争论的，”他想，“丢掉未免可惜。”（        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散戏后，喜剧演员耸起肩膀，摊开手说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喏，我把这个劳什子放到哪儿去呢？我是住在别人的住宅里啊！女演员常上我那儿去！这又不是照片，可以藏在抽屉里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您，先生，把它卖了吧，”理发师正帮着喜剧演员脱掉戏装，就出主意说，“这儿城郊住着一个老太婆，收买古铜器。……您去一趟，找斯米尔诺娃就行。……大家都认得她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喜剧演员听从了他的话。……过了两天光景，医师柯谢尔科夫在诊室里坐着，把一个手指头放在额头上，正在思索有关胆酸的问题。突然房门开了，萨沙</w:t>
      </w:r>
      <w:r>
        <w:rPr>
          <w:rFonts w:cs="宋体;SimSun"/>
        </w:rPr>
        <w:t>·</w:t>
      </w:r>
      <w:r>
        <w:rPr>
          <w:rFonts w:cs="宋体;SimSun"/>
        </w:rPr>
        <w:t>斯米尔诺夫冲进诊室里来。</w:t>
      </w:r>
      <w:r>
        <w:rPr>
          <w:rFonts w:cs="宋体;SimSun"/>
          <w:u w:val="single"/>
        </w:rPr>
        <w:t>他满面笑容，神采焕发，整个身子露出幸福的气派。</w:t>
      </w:r>
      <w:r>
        <w:rPr>
          <w:rFonts w:cs="宋体;SimSun"/>
        </w:rPr>
        <w:t>他手里拿着一个东西，用报纸包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大夫！”他上气不接下气地开口说，“您想想我的高兴劲吧！说来也是您走运，我们总算给您的大烛台配成了对！……妈妈快活极了。……我是母亲的独根苗。……您救了我的命。……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萨沙由于满心感激而发抖，把一个大烛台放在医师面前。医师张开嘴，原想说一句话，可是什么也没说出来：他的舌头僵住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请找出选文中预示结局的一处细节描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体会句中加点词的表达作用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萨沙</w:t>
      </w:r>
      <w:r>
        <w:rPr>
          <w:rFonts w:cs="宋体;SimSun"/>
        </w:rPr>
        <w:t>·</w:t>
      </w:r>
      <w:r>
        <w:rPr>
          <w:rFonts w:cs="宋体;SimSun"/>
        </w:rPr>
        <w:t>斯米尔诺夫</w:t>
      </w:r>
      <w:r>
        <w:rPr>
          <w:rFonts w:cs="宋体;SimSun"/>
          <w:em w:val="underDot"/>
        </w:rPr>
        <w:t>冲</w:t>
      </w:r>
      <w:r>
        <w:rPr>
          <w:rFonts w:cs="宋体;SimSun"/>
        </w:rPr>
        <w:t>进诊室里来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大夫！”他</w:t>
      </w:r>
      <w:r>
        <w:rPr>
          <w:rFonts w:cs="宋体;SimSun"/>
          <w:em w:val="underDot"/>
        </w:rPr>
        <w:t>上气不接下气</w:t>
      </w:r>
      <w:r>
        <w:rPr>
          <w:rFonts w:cs="宋体;SimSun"/>
        </w:rPr>
        <w:t>地开口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选文中画线句是什么描写？有何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萨沙再去送烛台时，医师为什么会目瞪口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853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6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胖子和瘦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契诃夫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在尼古拉叶夫斯基铁路的一个火车站上，有两个朋友，一个是胖子，一个是瘦子，碰见了。胖子刚刚在车站上吃完饭，嘴唇上粘着油，发亮，跟熟透的樱桃一样。他冒出葡萄酒和</w:t>
      </w:r>
      <w:r>
        <w:rPr>
          <w:rFonts w:cs="宋体;SimSun"/>
        </w:rPr>
        <w:t>fleurd’orange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气味。瘦子刚刚跳下火车，拿着皮箱、包裹、硬纸盒。他冒出火腿和咖啡渣的气味。他背后站着一个长下巴的瘦女人，那是他妻子；还有一个眯起一只眼睛的、高个子的男学生，那是他儿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波尔菲里！”胖子看见瘦子，就叫起来，“是你吗？老朋友！多少个冬天，多少个夏天，没见着你啦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“</w:t>
      </w:r>
      <w:r>
        <w:rPr>
          <w:rFonts w:cs="宋体;SimSun"/>
        </w:rPr>
        <w:t>哎呀！”瘦子惊奇地叫起来，“米沙！小时候的朋友！你打哪儿来的？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cs="宋体;SimSun"/>
        </w:rPr>
        <w:t>两个朋友互相拥抱，吻了三回，彼此打量着，眼睛里满是眼泪。</w:t>
      </w:r>
      <w:r>
        <w:rPr>
          <w:rFonts w:cs="宋体;SimSun"/>
          <w:u w:val="single"/>
        </w:rPr>
        <w:t>两个人都感到愉快的惊奇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“</w:t>
      </w:r>
      <w:r>
        <w:rPr>
          <w:rFonts w:cs="宋体;SimSun"/>
        </w:rPr>
        <w:t>我亲爱的！”瘦子吻过以后说，“真是想不到！真是出其不意！噢，好好瞧瞧我！还是跟从前那么漂亮！还是从前那样仪表堂堂！天呐！那么，你怎么样？发财啦？结婚啦？你看，我已经结婚了……这是我妻子露意丝，她娘家姓万增巴赫……路德派的教徒……这是我儿子纳发纳伊尔，三年级的学生。这是我小时候的朋友，纳发纳伊尔！我们小时候是同学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纳发纳伊尔想了想，脱下帽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⑦“</w:t>
      </w:r>
      <w:r>
        <w:rPr>
          <w:rFonts w:cs="宋体;SimSun"/>
        </w:rPr>
        <w:t>我们小时候是同学！”瘦子接着说，“你还记得从前大家怎样拿你开玩笑吗？大家给你起一个外号叫赫洛斯特拉托斯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，因为你拿纸烟烧一本教科书；我呢，外号就是厄菲阿尔忒斯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，因为我爱搬弄是非。哈哈！……那时候咱们都是小孩子啊……别怕难为情，纳发纳伊尔。走到跟前去……这是我妻子，她娘家姓万增巴赫……路德派的教徒……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纳发纳伊尔想了想，躲到他父亲背后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⑨“</w:t>
      </w:r>
      <w:r>
        <w:rPr>
          <w:rFonts w:cs="宋体;SimSun"/>
        </w:rPr>
        <w:t>那么，你的景况怎么样，朋友？”胖子问，热情地瞧着他的朋友，“你在哪儿做官？你做到几等官啦？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⑩“</w:t>
      </w:r>
      <w:r>
        <w:rPr>
          <w:rFonts w:cs="宋体;SimSun"/>
        </w:rPr>
        <w:t>是在做官，我亲爱的！我已经做了两年八等文官，得了斯丹尼司拉夫勋章。薪水很少……可是求上帝跟它同在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！我妻子教音乐课；我呢，私下里用木头做烟盒。挺好的烟盒！我卖一卢布一个。谁要是一回买十个或十个以上，你知道，我就打点折扣。我们总算混着过下来了。你看，我原来做科员，现在调到这儿来，仍旧在科里，可是做科长了……往后我就在这儿做事。那么，你怎么样？恐怕你已经做到五等文官了吧？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⑪</w:t>
      </w:r>
      <w:r>
        <w:rPr>
          <w:rFonts w:cs="宋体;SimSun"/>
        </w:rPr>
        <w:t>“</w:t>
      </w:r>
      <w:r>
        <w:rPr>
          <w:rFonts w:cs="宋体;SimSun"/>
        </w:rPr>
        <w:t>不，亲爱的，你还得再高点才成，”胖子说，“我已经做到三等文官了……我有两个星章了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⑫</w:t>
      </w:r>
      <w:r>
        <w:rPr>
          <w:rFonts w:cs="宋体;SimSun"/>
        </w:rPr>
        <w:t>瘦子忽然脸色变白，呆住了，可是他脸上的肉很快地向四面八方扭动，做出顶畅快的笑容，仿佛他的脸上、眼睛里射出火星来似的。他耸起肩膀，弯下腰，缩成一团了……他的皮箱啊、包裹啊、硬纸盒啊，好像也耸起肩膀，皱起了脸……他妻子的长下巴变得越发长了；纳发纳伊尔挺直身体立正，系好制服上的所有的扣子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⑬</w:t>
      </w:r>
      <w:r>
        <w:rPr>
          <w:rFonts w:cs="宋体;SimSun"/>
        </w:rPr>
        <w:t>“</w:t>
      </w:r>
      <w:r>
        <w:rPr>
          <w:rFonts w:cs="宋体;SimSun"/>
        </w:rPr>
        <w:t>大人……我……荣幸得很！斗胆说一句：小时候的朋友忽然变成了大贵人！嘻嘻！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⑭</w:t>
      </w:r>
      <w:r>
        <w:rPr>
          <w:rFonts w:cs="宋体;SimSun"/>
        </w:rPr>
        <w:t>“</w:t>
      </w:r>
      <w:r>
        <w:rPr>
          <w:rFonts w:cs="宋体;SimSun"/>
        </w:rPr>
        <w:t>唉，算了！”胖子皱眉，“干吗用这种口气讲话？你我是从小的朋友，用不着官场的那一套奉承！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⑮</w:t>
      </w:r>
      <w:r>
        <w:rPr>
          <w:rFonts w:cs="宋体;SimSun"/>
        </w:rPr>
        <w:t>“</w:t>
      </w:r>
      <w:r>
        <w:rPr>
          <w:rFonts w:cs="宋体;SimSun"/>
        </w:rPr>
        <w:t>求上帝怜恤……您老人家说的什么话？……”瘦子赔笑脸说，越发缩成一团了，“大人的恩情……有如使人再生的甘露……大人，这是我儿子纳发纳伊尔……我妻子露意丝，某种程度的路德派教徒……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⑯</w:t>
      </w:r>
      <w:r>
        <w:rPr>
          <w:rFonts w:cs="宋体;SimSun"/>
        </w:rPr>
        <w:t>胖子本想提出抗议，可是瘦子的脸上出现那样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的丑相，弄得那三等文官直恶心。他扭转头去不看那瘦子，伸出手去告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⑰</w:t>
      </w:r>
      <w:r>
        <w:rPr>
          <w:rFonts w:cs="宋体;SimSun"/>
        </w:rPr>
        <w:t>瘦子伸出三个手指头握了握手、全身弯下来鞠躬、赔笑：“嘻——嘻——嘻！”他妻子也赔着笑脸。纳发纳伊尔把两脚靠拢，制帽掉到地下去了。</w:t>
      </w:r>
      <w:r>
        <w:rPr>
          <w:rFonts w:cs="宋体;SimSun"/>
          <w:u w:val="single"/>
        </w:rPr>
        <w:t>这三个人都感到愉快</w:t>
      </w:r>
      <w:r>
        <w:rPr>
          <w:rFonts w:cs="宋体;SimSun"/>
        </w:rPr>
        <w:t>的</w:t>
      </w:r>
      <w:r>
        <w:rPr>
          <w:rFonts w:cs="宋体;SimSun"/>
          <w:u w:val="single"/>
        </w:rPr>
        <w:t>惊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注：①法语，香橙花。②赫洛斯特拉托斯：希腊人，公元前</w:t>
      </w:r>
      <w:r>
        <w:rPr>
          <w:rFonts w:cs="宋体;SimSun"/>
        </w:rPr>
        <w:t>356</w:t>
      </w:r>
      <w:r>
        <w:rPr>
          <w:rFonts w:cs="宋体;SimSun"/>
        </w:rPr>
        <w:t>年放火烧掉了以弗所城狄安娜神庙，因而出名。③厄菲阿尔忒斯：希腊人，公元前</w:t>
      </w:r>
      <w:r>
        <w:rPr>
          <w:rFonts w:cs="宋体;SimSun"/>
        </w:rPr>
        <w:t>5</w:t>
      </w:r>
      <w:r>
        <w:rPr>
          <w:rFonts w:cs="宋体;SimSun"/>
        </w:rPr>
        <w:t>世纪初，为波斯军队带路，出卖同胞，引敌入境。④求上帝跟它同在：意思是“那也没关系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小说以塑造人物形象为中心，你认为本文所刻画的主人公应是谁（    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胖子和瘦子      </w:t>
      </w:r>
      <w:r>
        <w:rPr>
          <w:rFonts w:cs="宋体;SimSun"/>
        </w:rPr>
        <w:t>B.</w:t>
      </w:r>
      <w:r>
        <w:rPr>
          <w:rFonts w:cs="宋体;SimSun"/>
        </w:rPr>
        <w:t xml:space="preserve">瘦子      </w:t>
      </w:r>
      <w:r>
        <w:rPr>
          <w:rFonts w:cs="宋体;SimSun"/>
        </w:rPr>
        <w:t>C.</w:t>
      </w:r>
      <w:r>
        <w:rPr>
          <w:rFonts w:cs="宋体;SimSun"/>
        </w:rPr>
        <w:t>胖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并说说你这样选择的原因：</w:t>
      </w:r>
      <w:r>
        <w:rPr>
          <w:rFonts w:cs="宋体;SimSun"/>
        </w:rPr>
        <w:t>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</w:rPr>
        <w:t>请在第</w:t>
      </w:r>
      <w:r>
        <w:rPr>
          <w:rFonts w:cs="MS Mincho;ＭＳ 明朝"/>
        </w:rPr>
        <w:t>⑯</w:t>
      </w:r>
      <w:r>
        <w:rPr>
          <w:rFonts w:cs="宋体;SimSun"/>
        </w:rPr>
        <w:t>段横线上填上两个恰当的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当瘦子明白胖子的身份、地位后，其神态、行为发生了明显变化，请从原文中找出集中表现这种变化的语句，并说说这种变化的原因是什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文中胖子和瘦子见面、告别时各用了什么礼节？为什么会有这样的不同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小说开头、结尾处都写到“感到愉快的惊奇”，请体会、品味“愉快的惊奇”里分别蕴涵着什么不同的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契诃夫是世界著名的短篇小说巨匠，本文在写作手法、人物刻画等方面匠心独运，请你选择其中一点来谈谈你的阅读体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展开想象，当萨沙再送烛台时，你认为医师原想说什么？写出来好，还是不写出来好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山东烟台中考）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，上海世博会开幕。山东馆以“齐鲁青未了”为主题，向世界展示山东的风采。班级开展“走进山东馆”综合性学习活动，请你根据要求完成下面各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是怎样理解山东馆“齐鲁青未了”这一主题的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图为山东馆。场馆设计体现“海岱（指泰山）交融”的理念。请你写一段文字，说说场馆外形设计是如何体现这一理念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6756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完成下面的对联，展示山东的人文底蕴和自然风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上联：儒家仁  墨家爱  人文精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下联：</w:t>
      </w:r>
      <w:r>
        <w:rPr>
          <w:rFonts w:cs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“束”应读“</w:t>
      </w:r>
      <w:r>
        <w:rPr>
          <w:rFonts w:cs="宋体;SimSun"/>
        </w:rPr>
        <w:t>shù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中“耸”应读“</w:t>
      </w:r>
      <w:r>
        <w:rPr>
          <w:rFonts w:cs="宋体;SimSun"/>
        </w:rPr>
        <w:t>sǒng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中“惹”应读“</w:t>
      </w:r>
      <w:r>
        <w:rPr>
          <w:rFonts w:cs="宋体;SimSun"/>
        </w:rPr>
        <w:t>rě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句中“肯切”应为“恳切”；</w:t>
      </w:r>
      <w:r>
        <w:rPr>
          <w:rFonts w:cs="宋体;SimSun"/>
        </w:rPr>
        <w:t>B</w:t>
      </w:r>
      <w:r>
        <w:rPr>
          <w:rFonts w:cs="宋体;SimSun"/>
        </w:rPr>
        <w:t>句中“缭人心弦”应为“撩人心弦”；</w:t>
      </w:r>
      <w:r>
        <w:rPr>
          <w:rFonts w:cs="宋体;SimSun"/>
        </w:rPr>
        <w:t>D</w:t>
      </w:r>
      <w:r>
        <w:rPr>
          <w:rFonts w:cs="宋体;SimSun"/>
        </w:rPr>
        <w:t>句中“疆住”应为“僵住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联系文本上下文内容，根据语意和词语的搭配选择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前后话语是同一个人所言的内容时，中间的说话者后应用逗号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《契诃夫文集》  俄国  《小公务员之死》或《变色龙》（只要是契诃夫比较有名的作品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动作描写  （</w:t>
      </w:r>
      <w:r>
        <w:rPr>
          <w:rFonts w:cs="宋体;SimSun"/>
        </w:rPr>
        <w:t>2</w:t>
      </w:r>
      <w:r>
        <w:rPr>
          <w:rFonts w:cs="宋体;SimSun"/>
        </w:rPr>
        <w:t>）语言描写  （</w:t>
      </w:r>
      <w:r>
        <w:rPr>
          <w:rFonts w:cs="宋体;SimSun"/>
        </w:rPr>
        <w:t>3</w:t>
      </w:r>
      <w:r>
        <w:rPr>
          <w:rFonts w:cs="宋体;SimSun"/>
        </w:rPr>
        <w:t>）心理描写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联系课文中前后相关联的内容暗示和交代可知答案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这儿城郊住着一个老太婆，收买古铜器。……您去一趟，找斯米尔诺娃就行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可用换词法或去词法来体会加点词语的作用，如把“冲”换为“走”，把“上气不接下气”去掉之后，再比较句子在表达上的差异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“冲”能很好地表达出萨沙的激动与兴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上气不接下气”既与上文的“冲”字相照应，也表现了他因兴奋而语无伦次的情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“满面笑容，神采焕发”可知，作用要联系后文回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神态描写；突出萨沙找到烛台，想到能够为恩人配成一对烛台的兴奋和喜悦心情，与后文医师的目瞪口呆形成对比，突出了讽刺效果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可根据课文开头医师对待烛台的态度及为什么送人回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医师怎么也没想到，送出的烛台又回到了自己这里，这使他已有的安全感突然消失，于是一时不知怎么办好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原因：）通过瘦子前后的态度、神情、语言等方面的变化，讽刺官场拍马逢迎的作风、官员阿谀奉承的丑态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尊崇敬畏、阿谀奉承、低首下心（意思对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变化：瘦子忽然脸色变白，呆住了，可是他脸上的肉很快地向四面八方扭动，做出顶畅快的笑容，仿佛他的脸上、眼睛里射出火星来似的。他耸起肩膀，弯下腰，缩成一团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原因：胖子的身份、地位发生了变化及瘦子阿谀奉承的性格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见面时的礼节是“拥抱亲吻”，告别时瘦子“只伸出三个手指头握手”。前者说明瘦子见到老同学的喜悦，后者说明他对地位、权势的敬畏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5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开头胖子和瘦子“都感到愉快的惊奇”，是在异地遇到童年伙伴的兴奋、喜悦和意外，是一种幸福的情感体验；结尾瘦子一家“都感到愉快的惊奇”，则是明白胖子的权贵身份后的意外，恭敬犹恐不及，毕竟胖子是大人物，自己也跟大人物有了关系，感到愉快，对胖子居然做三等文官，感到惊奇。（意思对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作手法：对比、以小见大、讽刺（选择其中一点即可）；具体分析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人物刻画：文章运用个性化的夸张的人物语言、动作、神态描写来刻画人物性格，揭示文章中心；瘦子初见胖子时与告别时的语言、动作、神态的变化，展现瘦子逢迎拍马、阿谀奉承的性格，揭示丑陋的官场风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根据全文所塑造的医师的人物形象揣摩其心理。从事情发展的合理性及艺术效果上回答第二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“天哪！这不是我送出去的那个吗？怎么又送回来啦！这……这……该怎么办好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写出来为好。一是表明其骤然涌现的第一反应过于强烈，以致抑制了语言的表达。二是前述的多种原因使他觉得说不清楚，即使说了也没有用。三是无须写出，读者也能感受到他瞬间的惊讶与不安，同时也给读者想象的自由和趣味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齐鲁青未了”喻指山东自然风光秀美，社会经济发达，人文精神绵延不绝，未来发展会更美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中间凸起部分代表泰山，周围的波浪代表海洋，山海相融，突出了山东特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下联：泰山雄  黄河壮  自然奇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