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李逵见宋江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一、基础知识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给下列加点字注音。</w:t>
      </w:r>
    </w:p>
    <w:p>
      <w:pPr>
        <w:pStyle w:val="Style12"/>
        <w:rPr/>
      </w:pPr>
      <w:r>
        <w:rPr>
          <w:rFonts w:cs="宋体;SimSun"/>
        </w:rPr>
        <w:t>肴</w:t>
      </w:r>
      <w:r>
        <w:rPr>
          <w:rFonts w:cs="宋体;SimSun"/>
          <w:em w:val="underDot"/>
        </w:rPr>
        <w:t>馔</w:t>
      </w:r>
      <w:r>
        <w:rPr>
          <w:rFonts w:cs="宋体;SimSun"/>
        </w:rPr>
        <w:t>（    ）  赦</w:t>
      </w:r>
      <w:r>
        <w:rPr>
          <w:rFonts w:cs="宋体;SimSun"/>
          <w:em w:val="underDot"/>
        </w:rPr>
        <w:t>宥</w:t>
      </w:r>
      <w:r>
        <w:rPr>
          <w:rFonts w:cs="宋体;SimSun"/>
        </w:rPr>
        <w:t>（    ）</w:t>
      </w:r>
    </w:p>
    <w:p>
      <w:pPr>
        <w:pStyle w:val="Style12"/>
        <w:rPr/>
      </w:pPr>
      <w:r>
        <w:rPr>
          <w:rFonts w:cs="宋体;SimSun"/>
          <w:em w:val="underDot"/>
        </w:rPr>
        <w:t>恁</w:t>
      </w:r>
      <w:r>
        <w:rPr>
          <w:rFonts w:cs="宋体;SimSun"/>
        </w:rPr>
        <w:t>么（    ）  一</w:t>
      </w:r>
      <w:r>
        <w:rPr>
          <w:rFonts w:cs="宋体;SimSun"/>
          <w:em w:val="underDot"/>
        </w:rPr>
        <w:t>锭</w:t>
      </w:r>
      <w:r>
        <w:rPr>
          <w:rFonts w:cs="宋体;SimSun"/>
        </w:rPr>
        <w:t>（    ）</w:t>
      </w:r>
    </w:p>
    <w:p>
      <w:pPr>
        <w:pStyle w:val="Style12"/>
        <w:rPr/>
      </w:pPr>
      <w:r>
        <w:rPr>
          <w:rFonts w:cs="宋体;SimSun"/>
        </w:rPr>
        <w:t>抢</w:t>
      </w:r>
      <w:r>
        <w:rPr>
          <w:rFonts w:cs="宋体;SimSun"/>
          <w:em w:val="underDot"/>
        </w:rPr>
        <w:t>掳</w:t>
      </w:r>
      <w:r>
        <w:rPr>
          <w:rFonts w:cs="宋体;SimSun"/>
        </w:rPr>
        <w:t>（    ）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比较下列加点字古今意义的不同。</w:t>
      </w:r>
    </w:p>
    <w:p>
      <w:pPr>
        <w:pStyle w:val="Style1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但是</w:t>
      </w:r>
      <w:r>
        <w:rPr>
          <w:rFonts w:cs="宋体;SimSun"/>
        </w:rPr>
        <w:t>发来的配军，常例送银五两。（古义</w:t>
      </w:r>
      <w:r>
        <w:rPr>
          <w:rFonts w:cs="宋体;SimSun"/>
        </w:rPr>
        <w:t xml:space="preserve">_________________________ </w:t>
      </w:r>
      <w:r>
        <w:rPr>
          <w:rFonts w:cs="宋体;SimSun"/>
        </w:rPr>
        <w:t>；今义</w:t>
      </w:r>
      <w:r>
        <w:rPr>
          <w:rFonts w:cs="宋体;SimSun"/>
        </w:rPr>
        <w:t xml:space="preserve">__________________________ 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两人正说到心腹</w:t>
      </w:r>
      <w:r>
        <w:rPr>
          <w:rFonts w:cs="宋体;SimSun"/>
          <w:em w:val="underDot"/>
        </w:rPr>
        <w:t>相爱</w:t>
      </w:r>
      <w:r>
        <w:rPr>
          <w:rFonts w:cs="宋体;SimSun"/>
        </w:rPr>
        <w:t>之处。（古义</w:t>
      </w:r>
      <w:r>
        <w:rPr>
          <w:rFonts w:cs="宋体;SimSun"/>
        </w:rPr>
        <w:t xml:space="preserve">_______________________________ </w:t>
      </w:r>
      <w:r>
        <w:rPr>
          <w:rFonts w:cs="宋体;SimSun"/>
        </w:rPr>
        <w:t>；今义</w:t>
      </w:r>
      <w:r>
        <w:rPr>
          <w:rFonts w:cs="宋体;SimSun"/>
        </w:rPr>
        <w:t xml:space="preserve">___________________ 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兄长</w:t>
      </w:r>
      <w:r>
        <w:rPr>
          <w:rFonts w:cs="宋体;SimSun"/>
          <w:em w:val="underDot"/>
        </w:rPr>
        <w:t>少</w:t>
      </w:r>
      <w:r>
        <w:rPr>
          <w:rFonts w:cs="宋体;SimSun"/>
        </w:rPr>
        <w:t>坐。（古义</w:t>
      </w:r>
      <w:r>
        <w:rPr>
          <w:rFonts w:cs="宋体;SimSun"/>
        </w:rPr>
        <w:t xml:space="preserve">_________________________ </w:t>
      </w:r>
      <w:r>
        <w:rPr>
          <w:rFonts w:cs="宋体;SimSun"/>
        </w:rPr>
        <w:t>；今义</w:t>
      </w:r>
      <w:r>
        <w:rPr>
          <w:rFonts w:cs="宋体;SimSun"/>
        </w:rPr>
        <w:t xml:space="preserve">__________________________ 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见今在此牢里</w:t>
      </w:r>
      <w:r>
        <w:rPr>
          <w:rFonts w:cs="宋体;SimSun"/>
          <w:em w:val="underDot"/>
        </w:rPr>
        <w:t>勾当</w:t>
      </w:r>
      <w:r>
        <w:rPr>
          <w:rFonts w:cs="宋体;SimSun"/>
        </w:rPr>
        <w:t>。（古义</w:t>
      </w:r>
      <w:r>
        <w:rPr>
          <w:rFonts w:cs="宋体;SimSun"/>
        </w:rPr>
        <w:t xml:space="preserve">__________________________ </w:t>
      </w:r>
      <w:r>
        <w:rPr>
          <w:rFonts w:cs="宋体;SimSun"/>
        </w:rPr>
        <w:t>；今义</w:t>
      </w:r>
      <w:r>
        <w:rPr>
          <w:rFonts w:cs="宋体;SimSun"/>
        </w:rPr>
        <w:t xml:space="preserve">_________________________ </w:t>
      </w:r>
      <w:r>
        <w:rPr>
          <w:rFonts w:cs="宋体;SimSun"/>
        </w:rPr>
        <w:t>）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文学知识填空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本文选自《水浒传》，作者</w:t>
      </w:r>
      <w:r>
        <w:rPr>
          <w:rFonts w:cs="宋体;SimSun"/>
        </w:rPr>
        <w:t>______________</w:t>
      </w:r>
      <w:r>
        <w:rPr>
          <w:rFonts w:cs="宋体;SimSun"/>
        </w:rPr>
        <w:t>、</w:t>
      </w:r>
      <w:r>
        <w:rPr>
          <w:rFonts w:cs="宋体;SimSun"/>
        </w:rPr>
        <w:t>______________</w:t>
      </w:r>
      <w:r>
        <w:rPr>
          <w:rFonts w:cs="宋体;SimSun"/>
        </w:rPr>
        <w:t>，都是元末明初小说家。课文选自《水浒传》第三十八回，原题为“及时雨会神行太保，黑旋风斗浪里白条”，“及时雨”是</w:t>
      </w:r>
      <w:r>
        <w:rPr>
          <w:rFonts w:cs="宋体;SimSun"/>
        </w:rPr>
        <w:t>______________</w:t>
      </w:r>
      <w:r>
        <w:rPr>
          <w:rFonts w:cs="宋体;SimSun"/>
        </w:rPr>
        <w:t>，“神行太保”是</w:t>
      </w:r>
      <w:r>
        <w:rPr>
          <w:rFonts w:cs="宋体;SimSun"/>
        </w:rPr>
        <w:t>______________</w:t>
      </w:r>
      <w:r>
        <w:rPr>
          <w:rFonts w:cs="宋体;SimSun"/>
        </w:rPr>
        <w:t>，“黑旋风”是</w:t>
      </w:r>
      <w:r>
        <w:rPr>
          <w:rFonts w:cs="宋体;SimSun"/>
        </w:rPr>
        <w:t>______________</w:t>
      </w:r>
      <w:r>
        <w:rPr>
          <w:rFonts w:cs="宋体;SimSun"/>
        </w:rPr>
        <w:t>，“浪里白条”是</w:t>
      </w:r>
      <w:r>
        <w:rPr>
          <w:rFonts w:cs="宋体;SimSun"/>
        </w:rPr>
        <w:t>______________</w:t>
      </w:r>
      <w:r>
        <w:rPr>
          <w:rFonts w:cs="宋体;SimSun"/>
        </w:rPr>
        <w:t>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面是对《水浒传》相关内容的叙述，有误的一项是（    ）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梁山一百单八将中第一个出场的人物及其绰号是九纹龙史进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“</w:t>
      </w:r>
      <w:r>
        <w:rPr>
          <w:rFonts w:cs="宋体;SimSun"/>
        </w:rPr>
        <w:t>黑熊一身粗肉，牛似遍体顽皮，交加一字赤黄眉，双眼赤丝乱系。怒发浑如铁刷，狰狞好似狻猊，天蓬恶煞下云梯。”这几句话写的是鲁达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“</w:t>
      </w:r>
      <w:r>
        <w:rPr>
          <w:rFonts w:cs="宋体;SimSun"/>
        </w:rPr>
        <w:t>眼如丹凤，眉似卧蚕。大耳垂珠，唇口方正，额阔顶平。年及三旬，有养济万人度量。身躯六尺，怀扫除四海心机。志宇轩昂，胸襟秀丽。”这段话描写的人物是宋江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《水浒传》中描写了众多英雄好汉的形象，其中一开始逆来顺受，后来怒而反抗的人物是林冲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二、阅读理解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阅读下面的文字，完成</w:t>
      </w:r>
      <w:r>
        <w:rPr>
          <w:rFonts w:cs="宋体;SimSun"/>
        </w:rPr>
        <w:t>5</w:t>
      </w:r>
      <w:r>
        <w:rPr>
          <w:rFonts w:cs="宋体;SimSun"/>
        </w:rPr>
        <w:t>～</w:t>
      </w:r>
      <w:r>
        <w:rPr>
          <w:rFonts w:cs="宋体;SimSun"/>
        </w:rPr>
        <w:t>8</w:t>
      </w:r>
      <w:r>
        <w:rPr>
          <w:rFonts w:cs="宋体;SimSun"/>
        </w:rPr>
        <w:t>题。</w:t>
      </w:r>
    </w:p>
    <w:p>
      <w:pPr>
        <w:pStyle w:val="Style12"/>
        <w:jc w:val="center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大闹野猪林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董超、薛霸道：“俺两个正要睡一睡，这里又无关销，只怕你走了；我们放心不下，以此睡不稳。”林冲答道：“小人是好汉，官司既已吃了，一世也不走！”薛霸道：“那里信得你说！要我们心稳，须得缚一缚。”林冲道：“上下要缚便缚，小人敢道怎的。”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薛霸腰里解下索子来，把林冲连手带脚和枷紧紧的缚在树上，同董超两个跳将起来，转过身来，拿起水火棍，看着林冲，说道：“不是俺要结果你；自是前日来时，有那陆虞候传着高太尉钧旨，教我两个到这里结果你，立等金印回去回话。便多走的几日，也是死数！今日就这里倒作成我两个回去快些。休得要怨我弟兄两个；只是上司差遣。不由自己。你须精细着。明年今日是你周年。我等已限定日期，亦要早回话。”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林冲见说，泪如雨下，便道：“上下！我与你二位，往日无仇，近日无冤。你二位如何救得小人，生死不忘！”董超道：“说甚么闲语！救你不得！”薛霸便提起水火棍来望着林冲脑袋上辟过来。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……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说时迟，那时快；薛霸的棍恰举起来，只见松树背后，雷鸣也似一声，那条铁禅杖飞将来，把这水火棍一隔，丢去九霄云外，跳出一个胖大和尚来，喝道：“洒家在林子里听你多时！”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两个公人看那和尚时，穿一领皂布直裰，挎一口戒刀，提着禅杖，抢起来打两个公人。林冲方才闪开眼看时，认得是鲁智深。林冲连忙叫道：“师兄！不可下手！我有话说！”智深听得，收住禅杖。两个公人呆了半晌，动弹不得。林冲道：“非干他两个事；尽是高太尉使陆虞候分付他两个公人，要害我性命。他两个怎不依他？你若打杀他两个，也是冤屈！”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鲁智深扯出戒刀，把索子都割断了，便扶起林冲叫：“兄弟，俺自从和你买刀那日相别之后，洒家忧得你苦。自从你受官司，俺又无处去救你。打听得你发配沧州，洒家在开封府前又寻不见，却听得人说监在使臣房内；又见酒保来请两个公人，说道，‘店里一位官寻说话’，以此，洒家疑心，放你不下。恐这厮们路上害你，俺特地跟将来。见这两个撮鸟带你入店早去，洒家也在那店里歇。夜间，听得那厮两个做神做鬼，把滚汤赚了你脚，那时俺便要杀这两个撮鸟；却被客店里人多，恐防救了。洒家见这厮们不怀好心，越放你不下。你五更里出门时，洒家先投奔这林子里来等杀这厮两个撮乌。他倒来这里害你，正好杀这两个！”林冲劝道：“既然师兄救了我，你休害他两个性命。”鲁智深喝道：“你这两个撮鸟！洒家不看兄弟面时，把你这两个都剁做肉酱！且看兄弟面皮，饶你两个性命！”就那里插了戒刀，喝道：“你们这两个撮鸟，快搀兄弟，都跟洒家来！”提了禅杖先走。两个公人那里敢回话，只叫“林教头救俺两个！”依前背上包裹，拾了水火棍，扶着林冲，又替他拿了包裹，一同跟出林子来。</w:t>
      </w:r>
    </w:p>
    <w:p>
      <w:pPr>
        <w:pStyle w:val="Style1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行得三四里路程，见一座小酒店在村口。深，冲，超，霸，四人入来坐下，唤酒保买五七斤肉，打两斤酒来吃，回些面来打饼。酒保一面整治把酒来筛。两个公人道：“不敢拜问师父在那个寺里住持？”智深笑道：“你两个撮鸟，问俺住处做甚么？莫不去教高俅做甚么奈何洒家？别人怕他，俺不怕他！洒家若撞着那厮，教他吃三百禅杖！”两个公人那里敢再开口。吃了些酒肉，收拾了行李，还了酒钱，出离了村口。林冲问道：“师兄今投那里去？”鲁智深道：“‘杀人须见血，救人须救彻’；洒家放你不下，直送兄弟到沧州。”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选文叙述的是大家比较熟悉的一个水浒故事，请简要概括故事的内容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对待两个公差，鲁达要一禅杖打死，林冲却叫：“师兄！不可下手！”两种不同的做法反映了两人什么样的性格特点？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7.“</w:t>
      </w:r>
      <w:r>
        <w:rPr>
          <w:rFonts w:cs="宋体;SimSun"/>
        </w:rPr>
        <w:t>却被客店里人多，恐防救了”，从这句话看出鲁达的粗中有细。像这样的描写文中还有几处，请找出一处并作简要分析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对《水浒传》中的英雄人物，有人用成语“逼上梁山”来概括，结合选文中人物的遭遇或对《水浒传》中其他英雄人物的了解，谈谈你对“逼上梁山”这一成语的理解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三、综合性学习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在精彩的语文世界里漫步，你的收获一定不少。现在，请你来参加“语文伴我成长”的综合实践活动，尽情地展示你的语文能力吧！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【倾听</w:t>
      </w:r>
      <w:r>
        <w:rPr>
          <w:rFonts w:cs="宋体;SimSun"/>
        </w:rPr>
        <w:t>·</w:t>
      </w:r>
      <w:r>
        <w:rPr>
          <w:rFonts w:cs="宋体;SimSun"/>
        </w:rPr>
        <w:t>表达】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在视听活动中，小明声情并茂地朗读了下面两个语段，并提出两个问题。任选一个问题回答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【语段一】鲁提辖又问道：“你怕甚么？在那个客店里歇？那个镇关西郑大官人在那里住？”（选自《水浒传》）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【语段二】包莉姨妈吃惊地站了一会儿，然后轻轻地笑出声来：“这该死小子，我怎么老是上他的当？他跟我玩这把戏也不是头一遭了，可我还是提防不住。……天哪！他的鬼把戏从来就不重样，谁能摸得清他的鬼主意呢？……我这个外甥啊，我那早死妹妹的儿呀，我怎么能狠得下心来抓他呢。”（选自《汤姆</w:t>
      </w:r>
      <w:r>
        <w:rPr>
          <w:rFonts w:cs="宋体;SimSun"/>
        </w:rPr>
        <w:t>·</w:t>
      </w:r>
      <w:r>
        <w:rPr>
          <w:rFonts w:cs="宋体;SimSun"/>
        </w:rPr>
        <w:t>索亚历险记》）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问题一：听了【语段一】，请结合原著，说说鲁提辖准备去做哪两件事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问题二：听了【语段二】，请说说你从包莉姨妈的话中了解到汤姆有哪些性格特点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在阅读方法交流活动中，小朵向同学们介绍了三位名人的阅读方法，请你选择其中的一种方法进行评价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【莫言“耳朵”阅读法】作家莫言从小就喜欢听村里的老人讲故事，他还经常去听充满浓郁生活气息的民间戏曲，还仔细聆听大自然的声音，诸如植物生长、动物鸣叫……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【华罗庚“默想”阅读法】数学家华罗庚拿到一篇数学论文时，往往先看题目，然后默想自己来写这篇文章，应该先写什么，再写什么，最后怎样收尾，想清楚后再读文章。当看到文章的内容和自己的想法一致时，每每发出会心的微笑，然后浏览而过；当看到新颖的见解时，便细细阅读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【毛泽东“四多”阅读法】伟人毛泽东读书主张“四多”——多读、多写、多想、多问。多读指读书的面要广，重要的书要多读几遍；多写就是摘抄妙语佳句，圈点眉批，写读书笔记；多想即反复思考书本知识在生活中如何应用；多问就是有了问题就要问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2"/>
        <w:jc w:val="center"/>
        <w:rPr>
          <w:rFonts w:cs="宋体;SimSun"/>
          <w:b w:val="false"/>
          <w:b w:val="false"/>
        </w:rPr>
      </w:pPr>
      <w:r>
        <w:rPr>
          <w:rFonts w:cs="Times New Roman"/>
          <w:b w:val="false"/>
        </w:rPr>
        <w:t>答案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.zhuàn  yòu  nèn  dìnɡ  lǔ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只要是</w:t>
      </w:r>
      <w:r>
        <w:rPr>
          <w:rFonts w:cs="宋体;SimSun"/>
        </w:rPr>
        <w:t>/</w:t>
      </w:r>
      <w:r>
        <w:rPr>
          <w:rFonts w:cs="宋体;SimSun"/>
        </w:rPr>
        <w:t>表示转折的关系  （</w:t>
      </w:r>
      <w:r>
        <w:rPr>
          <w:rFonts w:cs="宋体;SimSun"/>
        </w:rPr>
        <w:t>2</w:t>
      </w:r>
      <w:r>
        <w:rPr>
          <w:rFonts w:cs="宋体;SimSun"/>
        </w:rPr>
        <w:t>）相互尊敬、爱慕</w:t>
      </w:r>
      <w:r>
        <w:rPr>
          <w:rFonts w:cs="宋体;SimSun"/>
        </w:rPr>
        <w:t>/</w:t>
      </w:r>
      <w:r>
        <w:rPr>
          <w:rFonts w:cs="宋体;SimSun"/>
        </w:rPr>
        <w:t>互相爱恋  （</w:t>
      </w:r>
      <w:r>
        <w:rPr>
          <w:rFonts w:cs="宋体;SimSun"/>
        </w:rPr>
        <w:t>3</w:t>
      </w:r>
      <w:r>
        <w:rPr>
          <w:rFonts w:cs="宋体;SimSun"/>
        </w:rPr>
        <w:t>）稍微，一会儿</w:t>
      </w:r>
      <w:r>
        <w:rPr>
          <w:rFonts w:cs="宋体;SimSun"/>
        </w:rPr>
        <w:t>/</w:t>
      </w:r>
      <w:r>
        <w:rPr>
          <w:rFonts w:cs="宋体;SimSun"/>
        </w:rPr>
        <w:t>与“多”相对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事情，这里作动词，做事情</w:t>
      </w:r>
      <w:r>
        <w:rPr>
          <w:rFonts w:cs="宋体;SimSun"/>
        </w:rPr>
        <w:t>/</w:t>
      </w:r>
      <w:r>
        <w:rPr>
          <w:rFonts w:cs="宋体;SimSun"/>
        </w:rPr>
        <w:t>多指坏事情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施耐庵  罗贯中  宋江  戴宗  李逵  张顺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4.B  </w:t>
      </w:r>
      <w:r>
        <w:rPr>
          <w:rFonts w:cs="宋体;SimSun"/>
        </w:rPr>
        <w:t>提示：这个人物是李逵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鲁智深大闹野猪林，救出林冲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看出鲁智深爱憎分明，除暴安良；表现林冲逆来顺受，息事宁人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事例：“你五更里出门时，洒家先投奔这林子里来等杀这厮两个撮鸟。他倒来这里害你，正好杀这两个！”此处看出他颇有心计，细心考虑各种情况，提前估计到要发生的事情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示例：“逼上梁山”指英雄们被逼起义。如鲁智深伸张正义，为救金家父女，打死镇关西，却被缉拿，流浪江湖，被逼上梁山；林冲被高衙内陷害，一味逆来顺受，蒙冤发配后，还想息事宁人，安分生活，却被一再追杀，终于被逼起义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①示例：帮助金氏父女逃离虎口，惩治恶霸镇关西。②示例：顽皮淘气、聪明机灵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示例：我欣赏莫言“耳朵”阅读法。他听故事、听戏曲、听大自然的声音，养成了留心观察自然、观察生活的习惯。用这种方法可以丰富想象力，获得写作灵感，可以从生活中积累大量的写作素材，为写作奠定坚实的基础。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52:00Z</dcterms:created>
  <dc:creator/>
  <dc:description/>
  <cp:keywords/>
  <dc:language>en-US</dc:language>
  <cp:lastModifiedBy/>
  <dcterms:modified xsi:type="dcterms:W3CDTF">2015-07-15T15:23:00Z</dcterms:modified>
  <cp:revision>2</cp:revision>
  <dc:subject/>
  <dc:title/>
</cp:coreProperties>
</file>