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>
          <w:rFonts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  <w:t xml:space="preserve">11 </w:t>
      </w:r>
      <w:r>
        <w:rPr>
          <w:rFonts w:cs="Times New Roman"/>
          <w:b w:val="false"/>
          <w:color w:val="FF0000"/>
          <w:sz w:val="28"/>
          <w:szCs w:val="32"/>
        </w:rPr>
        <w:t>下雨天，真好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1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魂牵梦</w:t>
      </w:r>
      <w:r>
        <w:rPr>
          <w:rFonts w:cs="宋体;SimSun"/>
          <w:em w:val="underDot"/>
        </w:rPr>
        <w:t>萦</w:t>
      </w:r>
      <w:r>
        <w:rPr>
          <w:rFonts w:cs="宋体;SimSun"/>
        </w:rPr>
        <w:t>（</w:t>
      </w:r>
      <w:r>
        <w:rPr>
          <w:rFonts w:cs="宋体;SimSun"/>
        </w:rPr>
        <w:t>yínɡ</w:t>
      </w:r>
      <w:r>
        <w:rPr>
          <w:rFonts w:cs="宋体;SimSun"/>
        </w:rPr>
        <w:t>）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熹</w:t>
      </w:r>
      <w:r>
        <w:rPr>
          <w:rFonts w:cs="宋体;SimSun"/>
        </w:rPr>
        <w:t>微（</w:t>
      </w:r>
      <w:r>
        <w:rPr>
          <w:rFonts w:cs="宋体;SimSun"/>
        </w:rPr>
        <w:t>xī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</w:rPr>
        <w:t>田</w:t>
      </w:r>
      <w:r>
        <w:rPr>
          <w:rFonts w:cs="宋体;SimSun"/>
          <w:em w:val="underDot"/>
        </w:rPr>
        <w:t>埂</w:t>
      </w:r>
      <w:r>
        <w:rPr>
          <w:rFonts w:cs="宋体;SimSun"/>
        </w:rPr>
        <w:t>（</w:t>
      </w:r>
      <w:r>
        <w:rPr>
          <w:rFonts w:cs="宋体;SimSun"/>
        </w:rPr>
        <w:t>gě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脸</w:t>
      </w:r>
      <w:r>
        <w:rPr>
          <w:rFonts w:cs="宋体;SimSun"/>
          <w:em w:val="underDot"/>
        </w:rPr>
        <w:t>颊</w:t>
      </w:r>
      <w:r>
        <w:rPr>
          <w:rFonts w:cs="宋体;SimSun"/>
        </w:rPr>
        <w:t>（</w:t>
      </w:r>
      <w:r>
        <w:rPr>
          <w:rFonts w:cs="宋体;SimSun"/>
        </w:rPr>
        <w:t>jiá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徘徊</w:t>
      </w:r>
      <w:r>
        <w:rPr>
          <w:rFonts w:cs="宋体;SimSun"/>
        </w:rPr>
        <w:t>（</w:t>
      </w:r>
      <w:r>
        <w:rPr>
          <w:rFonts w:cs="宋体;SimSun"/>
        </w:rPr>
        <w:t>pái huái</w:t>
      </w:r>
      <w:r>
        <w:rPr>
          <w:rFonts w:cs="宋体;SimSun"/>
        </w:rPr>
        <w:t xml:space="preserve">）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徜徉</w:t>
      </w:r>
      <w:r>
        <w:rPr>
          <w:rFonts w:cs="宋体;SimSun"/>
        </w:rPr>
        <w:t>（</w:t>
      </w:r>
      <w:r>
        <w:rPr>
          <w:rFonts w:cs="宋体;SimSun"/>
        </w:rPr>
        <w:t>cháng yáng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静</w:t>
      </w:r>
      <w:r>
        <w:rPr>
          <w:rFonts w:cs="宋体;SimSun"/>
          <w:em w:val="underDot"/>
        </w:rPr>
        <w:t>谧</w:t>
      </w:r>
      <w:r>
        <w:rPr>
          <w:rFonts w:cs="宋体;SimSun"/>
        </w:rPr>
        <w:t>（</w:t>
      </w:r>
      <w:r>
        <w:rPr>
          <w:rFonts w:cs="宋体;SimSun"/>
        </w:rPr>
        <w:t>mì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茶</w:t>
      </w:r>
      <w:r>
        <w:rPr>
          <w:rFonts w:cs="宋体;SimSun"/>
          <w:em w:val="underDot"/>
        </w:rPr>
        <w:t>几</w:t>
      </w:r>
      <w:r>
        <w:rPr>
          <w:rFonts w:cs="宋体;SimSun"/>
        </w:rPr>
        <w:t>：</w:t>
      </w:r>
      <w:r>
        <w:rPr>
          <w:rFonts w:cs="宋体;SimSun"/>
          <w:u w:val="single"/>
        </w:rPr>
        <w:t>jī</w:t>
      </w:r>
      <w:r>
        <w:rPr>
          <w:rFonts w:cs="宋体;SimSun"/>
        </w:rPr>
        <w:t>　其他读音：</w:t>
      </w:r>
      <w:r>
        <w:rPr>
          <w:rFonts w:cs="宋体;SimSun"/>
          <w:u w:val="single"/>
        </w:rPr>
        <w:t>jǐ</w:t>
      </w:r>
      <w:r>
        <w:rPr>
          <w:rFonts w:cs="宋体;SimSun"/>
        </w:rPr>
        <w:t>　组词：</w:t>
      </w:r>
      <w:r>
        <w:rPr>
          <w:rFonts w:cs="宋体;SimSun"/>
          <w:u w:val="single"/>
        </w:rPr>
        <w:t>几何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涨</w:t>
      </w:r>
      <w:r>
        <w:rPr>
          <w:rFonts w:cs="宋体;SimSun"/>
        </w:rPr>
        <w:t>大水：</w:t>
      </w:r>
      <w:r>
        <w:rPr>
          <w:rFonts w:cs="宋体;SimSun"/>
          <w:u w:val="single"/>
        </w:rPr>
        <w:t>zhǎng</w:t>
      </w:r>
      <w:r>
        <w:rPr>
          <w:rFonts w:cs="宋体;SimSun"/>
        </w:rPr>
        <w:t>　其他读音：</w:t>
      </w:r>
      <w:r>
        <w:rPr>
          <w:rFonts w:cs="宋体;SimSun"/>
          <w:u w:val="single"/>
        </w:rPr>
        <w:t>zhàng</w:t>
      </w:r>
      <w:r>
        <w:rPr>
          <w:rFonts w:cs="宋体;SimSun"/>
        </w:rPr>
        <w:t>　组词：</w:t>
      </w:r>
      <w:r>
        <w:rPr>
          <w:rFonts w:cs="宋体;SimSun"/>
          <w:u w:val="single"/>
        </w:rPr>
        <w:t>头昏脑涨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魂牵梦萦：</w:t>
      </w:r>
      <w:r>
        <w:rPr>
          <w:rFonts w:cs="宋体;SimSun"/>
          <w:u w:val="single"/>
        </w:rPr>
        <w:t>形容思绪牵挂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熹微：</w:t>
      </w:r>
      <w:r>
        <w:rPr>
          <w:rFonts w:cs="宋体;SimSun"/>
          <w:u w:val="single"/>
        </w:rPr>
        <w:t>形容阳光不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慈眉善目：</w:t>
      </w:r>
      <w:r>
        <w:rPr>
          <w:rFonts w:cs="宋体;SimSun"/>
          <w:u w:val="single"/>
        </w:rPr>
        <w:t>慈爱善良的样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慎思：</w:t>
      </w:r>
      <w:r>
        <w:rPr>
          <w:rFonts w:cs="宋体;SimSun"/>
          <w:u w:val="single"/>
        </w:rPr>
        <w:t>谨慎思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流连忘返：</w:t>
      </w:r>
      <w:r>
        <w:rPr>
          <w:rFonts w:cs="宋体;SimSun"/>
          <w:u w:val="single"/>
        </w:rPr>
        <w:t>留恋不愿离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静谧：</w:t>
      </w:r>
      <w:r>
        <w:rPr>
          <w:rFonts w:cs="宋体;SimSun"/>
          <w:u w:val="single"/>
        </w:rPr>
        <w:t>安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相和：</w:t>
      </w:r>
      <w:r>
        <w:rPr>
          <w:rFonts w:cs="宋体;SimSun"/>
          <w:u w:val="single"/>
        </w:rPr>
        <w:t>相互应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介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琦君（</w:t>
      </w:r>
      <w:r>
        <w:rPr>
          <w:rFonts w:cs="宋体;SimSun"/>
        </w:rPr>
        <w:t>1917—2006</w:t>
      </w:r>
      <w:r>
        <w:rPr>
          <w:rFonts w:cs="宋体;SimSun"/>
        </w:rPr>
        <w:t>），当代女作家，原名潘希真，浙江永嘉人。</w:t>
      </w:r>
      <w:r>
        <w:rPr>
          <w:rFonts w:cs="宋体;SimSun"/>
        </w:rPr>
        <w:t>1949</w:t>
      </w:r>
      <w:r>
        <w:rPr>
          <w:rFonts w:cs="宋体;SimSun"/>
        </w:rPr>
        <w:t>年赴台湾，后定居</w:t>
      </w:r>
      <w:r>
        <w:rPr>
          <w:rFonts w:cs="宋体;SimSun"/>
          <w:spacing w:val="2"/>
        </w:rPr>
        <w:t>美国。她享誉文坛已近半个世纪，作品包括散文、小说、评论和儿童文学，其中以散文的成就最高。她擅长怀旧抒情，在人与事的叙写中，自然流露温柔敦厚的情感。琦君堪称以真善美的视角写童年故事的圣手，已出版散文集、小说集及儿童文学作品等</w:t>
      </w:r>
      <w:r>
        <w:rPr>
          <w:rFonts w:cs="宋体;SimSun"/>
          <w:spacing w:val="2"/>
        </w:rPr>
        <w:t>30</w:t>
      </w:r>
      <w:r>
        <w:rPr>
          <w:rFonts w:cs="宋体;SimSun"/>
          <w:spacing w:val="2"/>
        </w:rPr>
        <w:t>余种，包括《烟愁》《细</w:t>
      </w:r>
      <w:r>
        <w:rPr>
          <w:rFonts w:cs="宋体;SimSun"/>
          <w:spacing w:val="2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2"/>
        </w:rPr>
        <w:t>纱灯》（获中山文艺创作奖）《与我同车》《留予他年说梦痕》《琦君寄小读者》《琴心》《菁姐》《七月的哀伤》以及《琦君自选集》等。她还是著名电视连续剧《橘子红了》的小说作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散文的线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事物线索，在记叙散文和抒情散文中，常用此法。大致有两种情况：其一，“物”在构思中是作者思想感情的寄托点，即托物言志之物（象征物）。其二，“物”在构思中，主要起着对思想感情及有关材料的组织作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人物线索，以文中人物的所见所闻做线索，引出其他材料，连缀成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情节线索（事件线索），在叙事类散文中按故事的开端、发展、高潮和结局的顺序一路写下去，构成文章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情感线索，主要用于抒情散文中，也就是围绕作者情感的变化来组织材料，串联成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事理线索，多用于议论类散文中。它基本上是以“提出问题、分析问题、解决问题”三点为标志的一条思辨线索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空间线索，用于写景状物的叙事类散文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时间线索，在生活中，有些事物，从时间进程的角度去考察，更容易表现出性质的严重性，内涵的深刻性，或者美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丰富性。因而，写这类事物的散文的构思，往往最适宜以时间的次第为线索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文章多处前后照应，请从文中找出与下列句子密切相关的内容和细节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雨给我一份靠近母亲的感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果我一直长不大，就可一直沉浸在雨的欢乐中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因为下雨，母亲不用老早起来做饭，可以在热被窝里多躺会儿。“我”舍不得再睡，也不让母亲睡，吵着要她讲故事。母亲闭着眼睛，给“我”讲雨天的故事。（</w:t>
      </w:r>
      <w:r>
        <w:rPr>
          <w:rFonts w:cs="宋体;SimSun"/>
        </w:rPr>
        <w:t>2</w:t>
      </w:r>
      <w:r>
        <w:rPr>
          <w:rFonts w:cs="宋体;SimSun"/>
        </w:rPr>
        <w:t>）下雨天真好，有吃有玩，大人们个个疼“我”，家里人多，“我”就不寂寞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如何看待文中的逃学，谷子发霉还高兴下雨的“坏心思”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如果我们不用成人的眼光来看待这个问题，而是从一个六七岁的孩子的角度来看这个问题，就不会认为这是“坏心思”，而是深有同感了。认方块字、习大字这一类枯燥无味的学习是引不起孩子的学习兴趣的，贪玩是孩子的天性。至于谷子发霉，母亲越发愁，“我”却越高兴这件事，我们不能苛求一个六七岁的孩子为衣食住行担忧操心，因为那不符合孩子的心理和行为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85265" cy="229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给下列加点的字注音。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徜徉</w:t>
      </w:r>
      <w:r>
        <w:rPr>
          <w:rFonts w:cs="宋体;SimSun"/>
        </w:rPr>
        <w:t>（　　　　）　　静</w:t>
      </w:r>
      <w:r>
        <w:rPr>
          <w:rFonts w:cs="宋体;SimSun"/>
          <w:em w:val="underDot"/>
        </w:rPr>
        <w:t>谧</w:t>
      </w:r>
      <w:r>
        <w:rPr>
          <w:rFonts w:cs="宋体;SimSun"/>
        </w:rPr>
        <w:t>（　　）</w:t>
      </w:r>
      <w:r>
        <w:rPr>
          <w:rFonts w:cs="宋体;SimSun"/>
        </w:rPr>
        <w:tab/>
        <w:tab/>
      </w:r>
      <w:r>
        <w:rPr>
          <w:rFonts w:cs="宋体;SimSun"/>
        </w:rPr>
        <w:t>茶</w:t>
      </w:r>
      <w:r>
        <w:rPr>
          <w:rFonts w:cs="宋体;SimSun"/>
          <w:em w:val="underDot"/>
        </w:rPr>
        <w:t>几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檀</w:t>
      </w:r>
      <w:r>
        <w:rPr>
          <w:rFonts w:cs="宋体;SimSun"/>
        </w:rPr>
        <w:t>香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徘徊</w:t>
      </w:r>
      <w:r>
        <w:rPr>
          <w:rFonts w:cs="宋体;SimSun"/>
        </w:rPr>
        <w:t xml:space="preserve">（　　　　）  </w:t>
      </w:r>
      <w:r>
        <w:rPr>
          <w:rFonts w:cs="宋体;SimSun"/>
        </w:rPr>
        <w:tab/>
      </w:r>
      <w:r>
        <w:rPr>
          <w:rFonts w:cs="宋体;SimSun"/>
        </w:rPr>
        <w:t>轮</w:t>
      </w:r>
      <w:r>
        <w:rPr>
          <w:rFonts w:cs="宋体;SimSun"/>
          <w:em w:val="underDot"/>
        </w:rPr>
        <w:t>轴</w:t>
      </w:r>
      <w:r>
        <w:rPr>
          <w:rFonts w:cs="宋体;SimSun"/>
        </w:rPr>
        <w:t>（　　）</w:t>
      </w:r>
      <w:r>
        <w:rPr>
          <w:rFonts w:cs="宋体;SimSun"/>
        </w:rPr>
        <w:tab/>
        <w:tab/>
      </w:r>
      <w:r>
        <w:rPr>
          <w:rFonts w:cs="宋体;SimSun"/>
        </w:rPr>
        <w:t>书</w:t>
      </w:r>
      <w:r>
        <w:rPr>
          <w:rFonts w:cs="宋体;SimSun"/>
          <w:em w:val="underDot"/>
        </w:rPr>
        <w:t>斋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</w:rPr>
        <w:t>魂牵梦</w:t>
      </w:r>
      <w:r>
        <w:rPr>
          <w:rFonts w:cs="宋体;SimSun"/>
          <w:em w:val="underDot"/>
        </w:rPr>
        <w:t>萦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选择合适的词语填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人事的</w:t>
      </w:r>
      <w:r>
        <w:rPr>
          <w:rFonts w:cs="宋体;SimSun"/>
        </w:rPr>
        <w:t>______</w:t>
      </w:r>
      <w:r>
        <w:rPr>
          <w:rFonts w:cs="宋体;SimSun"/>
        </w:rPr>
        <w:t>（变动　变迁　变化　变易），尤使我于雨中俯仰低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想见这位大文豪和林处士徜徉林泉之间，</w:t>
      </w:r>
      <w:r>
        <w:rPr>
          <w:rFonts w:cs="宋体;SimSun"/>
        </w:rPr>
        <w:t>______</w:t>
      </w:r>
      <w:r>
        <w:rPr>
          <w:rFonts w:cs="宋体;SimSun"/>
        </w:rPr>
        <w:t>（留恋　流连　流恋）忘返的情趣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阴沟里水满了，白绣球花瓣</w:t>
      </w:r>
      <w:r>
        <w:rPr>
          <w:rFonts w:cs="宋体;SimSun"/>
        </w:rPr>
        <w:t>______</w:t>
      </w:r>
      <w:r>
        <w:rPr>
          <w:rFonts w:cs="宋体;SimSun"/>
        </w:rPr>
        <w:t>（掉落　飘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落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洒落　凋落）在烂泥地和水沟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母亲不用老早起来做饭，可以在热被窝里多躺会儿。这一会儿</w:t>
      </w:r>
      <w:r>
        <w:rPr>
          <w:rFonts w:cs="宋体;SimSun"/>
        </w:rPr>
        <w:t>______</w:t>
      </w:r>
      <w:r>
        <w:rPr>
          <w:rFonts w:cs="宋体;SimSun"/>
        </w:rPr>
        <w:t>（功夫　工夫），就是我最幸福的时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父亲的音容，</w:t>
      </w:r>
      <w:r>
        <w:rPr>
          <w:rFonts w:cs="宋体;SimSun"/>
        </w:rPr>
        <w:t>______</w:t>
      </w:r>
      <w:r>
        <w:rPr>
          <w:rFonts w:cs="宋体;SimSun"/>
        </w:rPr>
        <w:t>（出现　浮现　闪现）在摇曳的豆油灯光里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3</w:t>
      </w:r>
      <w:r>
        <w:rPr>
          <w:rFonts w:cs="宋体;SimSun"/>
        </w:rPr>
        <w:t>．请在课文中找出一些拟声词来，写在下面。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至少找</w:t>
      </w:r>
      <w:r>
        <w:rPr>
          <w:rFonts w:cs="宋体;SimSun"/>
        </w:rPr>
        <w:t>5</w:t>
      </w:r>
      <w:r>
        <w:rPr>
          <w:rFonts w:cs="宋体;SimSun"/>
        </w:rPr>
        <w:t>个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面的句子没有使用比喻修辞手法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屋子里挂满万国旗似的湿衣服，墙壁地板都冒着湿气，我也不抱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云脚长了毛，向西北飞奔，就知道有台风要来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那些有趣的好时光啊，我要用雨珠的链子把它串起来，绕在手腕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母亲皱紧了眉头对着走廊下堆积如山的谷子发愁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句子标点符号使用不正确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雨下了十天、半月甚至一个月，我也不抱怨。为什么喜欢那下不完雨的雨天？我也说不明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教我认字的教师说菩萨慈眉善目，母亲的长相大概也跟菩萨一个样子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星期天下雨真好，因为“下雨天是打牌天”，姨娘说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今天一清早，掀开帘子看看：玻璃窗上已洒满了水珠，啊，真好，又是个下雨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阅读下面的文字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drawing>
          <wp:inline distT="0" distB="0" distL="0" distR="0">
            <wp:extent cx="2730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五月黄梅天，到处黏溻溻的，母亲走进走出地抱怨，父亲却端着宜兴茶壶，坐在廊下赏雨。</w:t>
      </w:r>
      <w:r>
        <w:rPr>
          <w:rFonts w:cs="宋体;SimSun"/>
          <w:u w:val="single"/>
        </w:rPr>
        <w:t>院子里各种花木，经雨一淋，新绿的枝子，顽皮地张开翅膀，托着娇艳的花朵</w:t>
      </w:r>
      <w:r>
        <w:rPr>
          <w:rFonts w:cs="宋体;SimSun"/>
          <w:u w:val="single"/>
          <w:em w:val="underDot"/>
        </w:rPr>
        <w:t>冒</w:t>
      </w:r>
      <w:r>
        <w:rPr>
          <w:rFonts w:cs="宋体;SimSun"/>
          <w:u w:val="single"/>
        </w:rPr>
        <w:t>着微雨。</w:t>
      </w:r>
      <w:r>
        <w:rPr>
          <w:rFonts w:cs="宋体;SimSun"/>
        </w:rPr>
        <w:t>父亲用旱烟管点着它们告诉我这是丁香花，那是一丈红。大理花与剑兰抢着开，木樨花散布着淡淡的幽香。墙边那株高大的玉兰花开了满树，下雨天谢得快，我得赶紧爬上去采，采了满篮子送左右邻居。玉兰树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叶上的水珠都是香的，洒了我满头满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文中加点的“冒”能否改为“顶”，为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语段中画线的句子使用了什么修辞手法？有什么好处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文段中提到了</w:t>
      </w:r>
      <w:r>
        <w:rPr>
          <w:rFonts w:cs="宋体;SimSun"/>
        </w:rPr>
        <w:t>______</w:t>
      </w:r>
      <w:r>
        <w:rPr>
          <w:rFonts w:cs="宋体;SimSun"/>
        </w:rPr>
        <w:t>种花，作者是从</w:t>
      </w:r>
      <w:r>
        <w:rPr>
          <w:rFonts w:cs="宋体;SimSun"/>
        </w:rPr>
        <w:t>______</w:t>
      </w:r>
      <w:r>
        <w:rPr>
          <w:rFonts w:cs="宋体;SimSun"/>
        </w:rPr>
        <w:t>和</w:t>
      </w:r>
      <w:r>
        <w:rPr>
          <w:rFonts w:cs="宋体;SimSun"/>
        </w:rPr>
        <w:t>______</w:t>
      </w:r>
      <w:r>
        <w:rPr>
          <w:rFonts w:cs="宋体;SimSun"/>
        </w:rPr>
        <w:t>的感官角度来写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这段文字触发了作者哪些方面的情思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010·</w:t>
      </w:r>
      <w:r>
        <w:rPr>
          <w:rFonts w:cs="宋体;SimSun"/>
        </w:rPr>
        <w:t>江苏南通中考）阅读下面的文字，完成第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3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好雨随风</w:t>
      </w:r>
    </w:p>
    <w:p>
      <w:pPr>
        <w:pStyle w:val="Style12"/>
        <w:snapToGrid w:val="false"/>
        <w:ind w:left="1260" w:firstLine="482"/>
        <w:rPr>
          <w:rFonts w:cs="宋体;SimSun"/>
        </w:rPr>
      </w:pPr>
      <w:r>
        <w:rPr>
          <w:rFonts w:cs="宋体;SimSun"/>
        </w:rPr>
        <w:t>乔忠延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画家说，春雨是春天的颜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诗人说，春雨是春天的歌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小时候我则认为，春雨是春天的奶水。春雨比奶水更甜美，更养人。它飘落到哪儿，哪儿就滋润了，鲜嫩了，翠生了，就活活泛泛显出了生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春节过后，人们就眼巴巴地盼望春雨，春雨却总是不来。天不再像年前那样灰蒙蒙的，变得蓝蓝的，空空的，那么高，那么远，不见一线云丝丝。看看风，还是西北风，虽然稀少了，劲小了，却仍然硬硬的，干干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太阳暖暖地照着，照得地上也暖了。冬日僵硬的地皮早软了，踩上去面团似的，河边、泉边更是软得淌水，水渍渍的，走过去会粘住鞋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没几日，地皮不再软了，像往常一样瓷实，不粘鞋子，不陷车子了。风依然吹着，太阳依然晒着。暖和多了。又过了几日，路上裂开些小缝缝，人来车往，表面上的那层土就离了地皮，土越积越厚，越碾越细，踩上去和冒烟一样，裤腿上溅得花花点点的，都是尘土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⑦</w:t>
      </w:r>
      <w:r>
        <w:rPr>
          <w:rFonts w:cs="宋体;SimSun"/>
        </w:rPr>
        <w:t>田里的麦苗早渴了，泛黄了，没有了先前的精神头。浇地的人多了，水流进田里，“滋——滋——”地响，还咕咕咚咚地冒泡。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  <w:u w:val="single"/>
        </w:rPr>
        <w:t>看着溪里的水不少，淙淙地流着，进了田却慢慢地爬，比日头爬得还要慢。</w:t>
      </w:r>
      <w:r>
        <w:rPr>
          <w:rFonts w:cs="宋体;SimSun"/>
        </w:rPr>
        <w:t>田浇过了，人们仍然盼着落雨。说是浇过的地，土会变硬，下些雨土才会酥些，麦苗长得才起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雨来了，突然间就下起来了。是夜里来的。待人们知道下雨的时候，雨早淅淅沥沥的了，唱小曲似的。有人从被窝里撑起身子，趴在窗台上，掀起窗帘的一角，朝外瞅瞅，院里的地上白白地泛亮。于是，忽然想起昨日后晌太阳落在了云里，风也是东南风，还潮潮的。接着又倒头睡下，梦里也就多了几分甜蜜，不睡到吃早饭不会起来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⑨</w:t>
      </w:r>
      <w:r>
        <w:rPr>
          <w:rFonts w:cs="宋体;SimSun"/>
        </w:rPr>
        <w:t>雨来得快，天晴得也快。一大早，天上还满是乌黑的云团。端上碗吃早饭，云变得丝丝蔓蔓的，天有些亮了。吃完饭擦嘴时，云就散了，太阳露了脸，鲜亮鲜亮的。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  <w:u w:val="single"/>
        </w:rPr>
        <w:t>天空如刚擦过的镜子，没有一点尘色；地上如刚落笔的图画，到处洇</w:t>
      </w:r>
      <w:r>
        <w:rPr>
          <w:rFonts w:cs="宋体;SimSun"/>
          <w:u w:val="single"/>
          <w:vertAlign w:val="superscript"/>
        </w:rPr>
        <w:t>注</w:t>
      </w:r>
      <w:r>
        <w:rPr>
          <w:rFonts w:cs="宋体;SimSun"/>
          <w:u w:val="single"/>
        </w:rPr>
        <w:t>着水色。</w:t>
      </w:r>
      <w:r>
        <w:rPr>
          <w:rFonts w:cs="宋体;SimSun"/>
        </w:rPr>
        <w:t>人们的心里也像刚冲洗过的一样清爽，脸上笑成了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⑩</w:t>
      </w:r>
      <w:r>
        <w:rPr>
          <w:rFonts w:cs="宋体;SimSun"/>
        </w:rPr>
        <w:t>田里泥了，无法干活，仍有人踩着泥到田头去，看看嫩嫩的禾苗，心更喜了，喜滋滋地唱出声来。</w:t>
      </w:r>
    </w:p>
    <w:p>
      <w:pPr>
        <w:pStyle w:val="Style12"/>
        <w:snapToGrid w:val="false"/>
        <w:ind w:left="420" w:hanging="0"/>
        <w:rPr>
          <w:rFonts w:cs="宋体;SimSun"/>
        </w:rPr>
      </w:pPr>
      <w:r>
        <w:rPr>
          <w:rFonts w:cs="宋体;SimSun"/>
        </w:rPr>
        <w:t>（选自《中国散文选》，有删改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注：</w:t>
      </w:r>
      <w:r>
        <w:rPr>
          <w:rFonts w:cs="宋体;SimSun"/>
        </w:rPr>
        <w:t>洇（</w:t>
      </w:r>
      <w:r>
        <w:rPr>
          <w:rFonts w:cs="宋体;SimSun"/>
        </w:rPr>
        <w:t>yīn</w:t>
      </w:r>
      <w:r>
        <w:rPr>
          <w:rFonts w:cs="宋体;SimSun"/>
        </w:rPr>
        <w:t>）：向四处散开或渗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作者写“雨来了”之前，为什么要花那么多的笔墨写人们“眼巴巴地”盼望春雨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作者笔下的春雨有什么特点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请从文中画线的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句中任选一句进行赏析，写出它的语言特点和表达效果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我选（　　）句，赏析：</w:t>
      </w:r>
      <w:r>
        <w:rPr>
          <w:rFonts w:cs="宋体;SimSun"/>
        </w:rPr>
        <w:t>__________________________________________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阅读下面的链接材料，结合《好雨随风》一文简要阐述：三位作家在描写春雨时，表达了一种怎样的共同情怀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（春雨）像牛毛，像花针，像细丝，密密地斜织着，人家屋顶上全笼着一层薄烟……在乡下，小路上，石桥边，有撑起伞慢慢走着的人，地里还有工作的农民，披着蓑戴着笠。他们的房屋，稀稀疏疏的，在雨里静默着。（朱自清《春》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有如天降甘露。在大大小小高高低低，有的方正有的歪斜的麦田里，每一个叶片都仿佛张开了小嘴，尽情地吮吸着甜甜的雨滴，本来有点黄萎的，现在变青了。本来是青的，现在更青了。宇宙间凭空添了一片温馨，一片祥和。（季羡林《听雨》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阅读下面的语段，将其补充完整，要求与上下文衔接连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雨，是一种自然现象。久雨不晴，人们管它叫“霉雨”；久旱而雨，人们管它叫“甘霖”。它或为丝丝小雨，温柔连绵；或为滂沱大雨，快疾迅猛。“两三点雨山前”，勾勒了雨的零落稀疏；“天街小雨润如酥”，描绘了雨的温柔润泽；“清明时节雨纷纷”，</w:t>
      </w:r>
      <w:r>
        <w:rPr>
          <w:rFonts w:cs="宋体;SimSun"/>
        </w:rPr>
        <w:t>____________________</w:t>
      </w:r>
      <w:r>
        <w:rPr>
          <w:rFonts w:cs="宋体;SimSun"/>
        </w:rPr>
        <w:t>；“白雨跳珠乱入船”，表现了雨的欢快活泼；“夜阑卧听风吹雨”，</w:t>
      </w:r>
      <w:r>
        <w:rPr>
          <w:rFonts w:cs="宋体;SimSun"/>
        </w:rPr>
        <w:t>____________________</w:t>
      </w:r>
      <w:r>
        <w:rPr>
          <w:rFonts w:cs="宋体;SimSun"/>
        </w:rPr>
        <w:t>；“身世浮沉雨打萍”，慨叹了雨的肆虐无情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翻开诗文卷著，处处看得雨景，听得雨声，品得雨味，赏得雨情。雨，不就是一首首纯情的诗吗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福建泉州中考）中国传统文化的起名学是一门趣味性与知识性兼有的学问，这学问中蕴涵着丰富的语文元素。现在，让我们运用语文知识对名字进行探究，从中感受中华文化的博大精深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你从日常生活中观察到名字的</w:t>
      </w:r>
      <w:r>
        <w:rPr>
          <w:rFonts w:cs="宋体;SimSun"/>
          <w:em w:val="underDot"/>
        </w:rPr>
        <w:t>字面现象</w:t>
      </w:r>
      <w:r>
        <w:rPr>
          <w:rFonts w:cs="宋体;SimSun"/>
        </w:rPr>
        <w:t>有哪些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揣摩名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字所含意义的类型：</w:t>
      </w:r>
      <w:r>
        <w:rPr>
          <w:rFonts w:cs="宋体;SimSun"/>
        </w:rPr>
        <w:t>____________________________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请从以下名字中，任选一个探究其由来及意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思惠　冰心　弘毅　招娣　金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cháng yáng</w:t>
      </w:r>
      <w:r>
        <w:rPr>
          <w:rFonts w:cs="宋体;SimSun"/>
        </w:rPr>
        <w:t>　</w:t>
      </w:r>
      <w:r>
        <w:rPr>
          <w:rFonts w:cs="宋体;SimSun"/>
        </w:rPr>
        <w:t>mì</w:t>
      </w:r>
      <w:r>
        <w:rPr>
          <w:rFonts w:cs="宋体;SimSun"/>
        </w:rPr>
        <w:t>　</w:t>
      </w:r>
      <w:r>
        <w:rPr>
          <w:rFonts w:cs="宋体;SimSun"/>
        </w:rPr>
        <w:t>jī</w:t>
      </w:r>
      <w:r>
        <w:rPr>
          <w:rFonts w:cs="宋体;SimSun"/>
        </w:rPr>
        <w:t>　</w:t>
      </w:r>
      <w:r>
        <w:rPr>
          <w:rFonts w:cs="宋体;SimSun"/>
        </w:rPr>
        <w:t>tán</w:t>
      </w:r>
      <w:r>
        <w:rPr>
          <w:rFonts w:cs="宋体;SimSun"/>
        </w:rPr>
        <w:t>　</w:t>
      </w:r>
      <w:r>
        <w:rPr>
          <w:rFonts w:cs="宋体;SimSun"/>
        </w:rPr>
        <w:t>pái huái</w:t>
      </w:r>
      <w:r>
        <w:rPr>
          <w:rFonts w:cs="宋体;SimSun"/>
        </w:rPr>
        <w:t>　</w:t>
      </w:r>
      <w:r>
        <w:rPr>
          <w:rFonts w:cs="宋体;SimSun"/>
        </w:rPr>
        <w:t>zhóu</w:t>
      </w:r>
      <w:r>
        <w:rPr>
          <w:rFonts w:cs="宋体;SimSun"/>
        </w:rPr>
        <w:t xml:space="preserve">  </w:t>
      </w:r>
      <w:r>
        <w:rPr>
          <w:rFonts w:cs="宋体;SimSun"/>
        </w:rPr>
        <w:t>zhāi</w:t>
      </w:r>
      <w:r>
        <w:rPr>
          <w:rFonts w:cs="宋体;SimSun"/>
        </w:rPr>
        <w:t>　</w:t>
      </w:r>
      <w:r>
        <w:rPr>
          <w:rFonts w:cs="宋体;SimSun"/>
        </w:rPr>
        <w:t>yíng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变迁　（</w:t>
      </w:r>
      <w:r>
        <w:rPr>
          <w:rFonts w:cs="宋体;SimSun"/>
        </w:rPr>
        <w:t>2</w:t>
      </w:r>
      <w:r>
        <w:rPr>
          <w:rFonts w:cs="宋体;SimSun"/>
        </w:rPr>
        <w:t>）流连　（</w:t>
      </w:r>
      <w:r>
        <w:rPr>
          <w:rFonts w:cs="宋体;SimSun"/>
        </w:rPr>
        <w:t>3</w:t>
      </w:r>
      <w:r>
        <w:rPr>
          <w:rFonts w:cs="宋体;SimSun"/>
        </w:rPr>
        <w:t>）飘落　（</w:t>
      </w:r>
      <w:r>
        <w:rPr>
          <w:rFonts w:cs="宋体;SimSun"/>
        </w:rPr>
        <w:t>4</w:t>
      </w:r>
      <w:r>
        <w:rPr>
          <w:rFonts w:cs="宋体;SimSun"/>
        </w:rPr>
        <w:t>）工夫　（</w:t>
      </w:r>
      <w:r>
        <w:rPr>
          <w:rFonts w:cs="宋体;SimSun"/>
        </w:rPr>
        <w:t>5</w:t>
      </w:r>
      <w:r>
        <w:rPr>
          <w:rFonts w:cs="宋体;SimSun"/>
        </w:rPr>
        <w:t>）浮现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滴答、哗哗、叮叮当当、吱嗒吱嗒、呼呼、唏呼唏呼、冬冬冬、嘶嘶嘶、丁丁冬冬、稀里哗啦、砰砰、淅沥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运用了拟人的修辞手法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D</w:t>
      </w:r>
      <w:r>
        <w:rPr>
          <w:rFonts w:cs="宋体;SimSun"/>
        </w:rPr>
        <w:t>项，“看看”后面应该是逗号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不能，“顶”的力度比“冒”的力度大，因为是“微雨”，所以只能用“冒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比喻、拟人。形象地表现了院子里的花木对雨水的渴望和欣喜之情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六　视觉　嗅觉</w:t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对父母的怀念，对友善邻里关系的回忆，对儿时美好生活的回味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此题考查了对写作手法的理解和把握。“眼巴巴地”盼望春雨，表现人们盼望雨来的急切心情。而下文有语句来渲染这种心情，所以是为下文写这种急切的心情作铺垫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作者花那么多的笔墨写人们“眼巴巴地”盼望春雨，是为下文写春雨来后人们的喜悦心情作充分的铺垫，突出了春雨对农作物生长的重要性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此题考查了对文章描写对象特点的把握。本文的写作对象是“好雨”，即春雨。先把描写春雨的语句找出来，从这些语句可以概括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</w:t>
      </w:r>
      <w:r>
        <w:rPr>
          <w:rFonts w:cs="宋体;SimSun"/>
          <w:b w:val="false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</w:rPr>
        <w:t>：</w:t>
      </w:r>
      <w:r>
        <w:rPr>
          <w:rFonts w:cs="宋体;SimSun"/>
        </w:rPr>
        <w:t>甜美、滋润；来得快，去得也快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此题考查赏析文中语句的能力。可从修辞手法、写作手法和语言的特点进行分析。首先应判断该句运用的修辞手法（写作手法），然后对该句描写的内容进行分析，最后才是该句抒发的情感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A</w:t>
      </w:r>
      <w:r>
        <w:rPr>
          <w:rFonts w:cs="宋体;SimSun"/>
        </w:rPr>
        <w:t>句示例：①用拟人的手法，形象地写出了溪水流进田野的缓慢，突出了人们希望溪水流得快一些的焦急心情。②“爬”这一动词用得生动形象，写出了溪水流进田野的缓慢，突出了人们希望溪水流得快一些的焦急心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情。③用比较的手法，写出了溪水流进田野的缓慢，突出了人们希望溪水流得快一些的焦急心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句示例：①用比喻的手法，形象地写出了雨后天空的明净，表达了作者对春雨的喜爱和赞美。②用比喻的手法，形象地写出了雨后大地的美丽，表达了作者对春雨的喜爱和赞美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3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此题从比较阅读的范畴，</w:t>
      </w:r>
      <w:r>
        <w:rPr>
          <w:rFonts w:cs="宋体;SimSun"/>
        </w:rPr>
        <w:drawing>
          <wp:inline distT="0" distB="0" distL="0" distR="0">
            <wp:extent cx="8890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考查了对三段文字抒发情感的把握。因为题干中提示“表达了一种怎样的共同情怀”，所以找出其共同点即可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表达了对春雨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赞美以及对农村生活的关注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4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首先看上下文诗句后阐述的语句句式：“勾勒了……”“描绘了……”“表现了……”“慨叹了……”，都是一个动词后面支配雨的特点。其次抓住诗句中的关键词理解其反映的雨的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特点，如“清明时节雨纷纷”的“雨纷纷”，“夜阑卧听风吹雨”中的“风吹雨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示例：</w:t>
      </w:r>
      <w:r>
        <w:rPr>
          <w:rFonts w:cs="宋体;SimSun"/>
        </w:rPr>
        <w:t>描写了雨的绵密繁多　传达了雨的猛烈急切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5.  </w:t>
      </w:r>
      <w:r>
        <w:rPr>
          <w:rFonts w:cs="宋体;SimSun"/>
          <w:b w:val="false"/>
        </w:rPr>
        <w:t>示例：</w:t>
      </w:r>
      <w:r>
        <w:rPr>
          <w:rFonts w:cs="宋体;SimSun"/>
        </w:rPr>
        <w:t>思惠，因母亲是惠安人，名字中有思念惠安的意思，同时也蕴涵着父母对女儿能成长为一个聪明贤惠之人的期望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①单字的，双字的。②一般具有性别特征。③有通俗的，有文雅的。④有具有地域特征的。（写出两点即可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①直白的；②含蓄的；③纪念性的；④与风俗有关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示例：弘毅，选自《论语》中“士不可以不弘毅，任重而道远”一语，意思是刚强、勇毅（宽宏、坚毅），寄寓父母的期望——树立远大理想，具有坚定的信念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招娣，巧用谐音，希望能招来一个弟弟，有男有女，家庭生活和谐美满。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