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黄果树瀑布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8475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倒</w:t>
      </w:r>
      <w:r>
        <w:rPr>
          <w:rFonts w:cs="宋体;SimSun"/>
          <w:em w:val="underDot"/>
        </w:rPr>
        <w:t>塌</w:t>
      </w:r>
      <w:r>
        <w:rPr>
          <w:rFonts w:cs="宋体;SimSun"/>
        </w:rPr>
        <w:t>（</w:t>
      </w:r>
      <w:r>
        <w:rPr>
          <w:rFonts w:cs="宋体;SimSun"/>
        </w:rPr>
        <w:t>tā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崩</w:t>
      </w:r>
      <w:r>
        <w:rPr>
          <w:rFonts w:cs="宋体;SimSun"/>
        </w:rPr>
        <w:t>裂（</w:t>
      </w:r>
      <w:r>
        <w:rPr>
          <w:rFonts w:cs="宋体;SimSun"/>
        </w:rPr>
        <w:t>bēnɡ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拍</w:t>
      </w:r>
      <w:r>
        <w:rPr>
          <w:rFonts w:cs="宋体;SimSun"/>
          <w:em w:val="underDot"/>
        </w:rPr>
        <w:t>摄</w:t>
      </w:r>
      <w:r>
        <w:rPr>
          <w:rFonts w:cs="宋体;SimSun"/>
        </w:rPr>
        <w:t>（</w:t>
      </w:r>
      <w:r>
        <w:rPr>
          <w:rFonts w:cs="宋体;SimSun"/>
        </w:rPr>
        <w:t>shè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</w:rPr>
        <w:t>干</w:t>
      </w:r>
      <w:r>
        <w:rPr>
          <w:rFonts w:cs="宋体;SimSun"/>
          <w:em w:val="underDot"/>
        </w:rPr>
        <w:t>瘪</w:t>
      </w:r>
      <w:r>
        <w:rPr>
          <w:rFonts w:cs="宋体;SimSun"/>
        </w:rPr>
        <w:t>（</w:t>
      </w:r>
      <w:r>
        <w:rPr>
          <w:rFonts w:cs="宋体;SimSun"/>
        </w:rPr>
        <w:t>biě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陈腔</w:t>
      </w:r>
      <w:r>
        <w:rPr>
          <w:rFonts w:cs="宋体;SimSun"/>
          <w:em w:val="underDot"/>
        </w:rPr>
        <w:t>滥</w:t>
      </w:r>
      <w:r>
        <w:rPr>
          <w:rFonts w:cs="宋体;SimSun"/>
        </w:rPr>
        <w:t>调（</w:t>
      </w:r>
      <w:r>
        <w:rPr>
          <w:rFonts w:cs="宋体;SimSun"/>
        </w:rPr>
        <w:t>là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奔</w:t>
      </w:r>
      <w:r>
        <w:rPr>
          <w:rFonts w:cs="宋体;SimSun"/>
        </w:rPr>
        <w:t>腾：</w:t>
      </w:r>
      <w:r>
        <w:rPr>
          <w:rFonts w:cs="宋体;SimSun"/>
          <w:u w:val="single"/>
        </w:rPr>
        <w:t>bēn</w:t>
      </w:r>
      <w:r>
        <w:rPr>
          <w:rFonts w:cs="宋体;SimSun"/>
        </w:rPr>
        <w:t>　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bèn</w:t>
      </w:r>
      <w:r>
        <w:rPr>
          <w:rFonts w:cs="宋体;SimSun"/>
        </w:rPr>
        <w:t>　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投奔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收</w:t>
      </w:r>
      <w:r>
        <w:rPr>
          <w:rFonts w:cs="宋体;SimSun"/>
          <w:em w:val="underDot"/>
        </w:rPr>
        <w:t>藏</w:t>
      </w:r>
      <w:r>
        <w:rPr>
          <w:rFonts w:cs="宋体;SimSun"/>
        </w:rPr>
        <w:t>：</w:t>
      </w:r>
      <w:r>
        <w:rPr>
          <w:rFonts w:cs="宋体;SimSun"/>
          <w:u w:val="single"/>
        </w:rPr>
        <w:t>cáng</w:t>
      </w:r>
      <w:r>
        <w:rPr>
          <w:rFonts w:cs="宋体;SimSun"/>
        </w:rPr>
        <w:t xml:space="preserve">  </w:t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zàng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宝藏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成见：</w:t>
      </w:r>
      <w:r>
        <w:rPr>
          <w:rFonts w:cs="宋体;SimSun"/>
          <w:u w:val="single"/>
        </w:rPr>
        <w:t>对人对事主观的固定不变的看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魂飞魄散：</w:t>
      </w:r>
      <w:r>
        <w:rPr>
          <w:rFonts w:cs="宋体;SimSun"/>
          <w:u w:val="single"/>
        </w:rPr>
        <w:t>形容受了极大的震惊，吓坏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俗不可耐：</w:t>
      </w:r>
      <w:r>
        <w:rPr>
          <w:rFonts w:cs="宋体;SimSun"/>
          <w:u w:val="single"/>
        </w:rPr>
        <w:t>庸俗得使人受不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千篇一律：</w:t>
      </w:r>
      <w:r>
        <w:rPr>
          <w:rFonts w:cs="宋体;SimSun"/>
          <w:u w:val="single"/>
        </w:rPr>
        <w:t>许多文章都一个样。泛指按一个格式机械地办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陈腔滥调：</w:t>
      </w:r>
      <w:r>
        <w:rPr>
          <w:rFonts w:cs="宋体;SimSun"/>
          <w:u w:val="single"/>
        </w:rPr>
        <w:t>陈旧而又不切实际的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写作手法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欲扬先抑，“扬”是指抬高、褒扬；“抑”指按下、贬低。作者想褒扬某个人或物，却不从褒扬处落笔，而先是按下，从相反的贬抑处落笔。用这种方法，使情节多变，形成波澜，构成鲜明对比，容易使读者在阅读过程中恍然大悟，留下比较深刻的印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0695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作者明知黄果树瀑布是祖国大好河山的壮丽风景，为什么原先看到图片并不特别激动？在黄果树看到旅游纪念品为什么还产生无聊之感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作者的解释：图片上的风景是“没有空间、质量、空气和细节的，它们仅仅是祖国的骄傲这一概念的所指”。而概念，是公共的，大家都一样，没有个人的、独特的体验，没有自己的感觉，因此光有概念，哪怕是辉煌的概念，仍然是空洞的、抽象的，不能成为自己的血肉和灵魂，是“干瘪的”，不可能生动。至于那些纪念品，作者的解释是：“这些纪念品和拍风景照片的方法一样，也是按照某种‘旅游纪念品’的统一风格制作的，根本激发不起我的收藏欲。”因此他“不由得生出一种在旅游点必产生的似曾相识的无聊感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作者为什么后来一直沉浸在特别激动之中？请分别从黄果树瀑布和作者内心的感受两个方面作出具体说明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在瀑布这方面，令作者特别激动的，是那些在图片上所没有的情景，也是别人很少写到的听觉、触觉上的黄果树瀑布：一是声音，“它放射的声波令我的耳膜鼓了起来”，“最后，是震耳欲聋”；二是令人“全身湿透”的水汽；三是它“悬挂在高原上”，以巨大的落差向下倾泻冲激，水柱“像庞贝城在火山中毁灭时的大教堂的圆柱那样崩裂，轰隆倒塌，栽倒在水里，把水砸出了大坑。水在变形，在死亡，在合成，在毁灭，在诞生……”；四是瀑布“实际和山体之间还有着一条缝隙，人可以从那里穿过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在作者这方面，主要是充满了发现和亲身体验的喜悦：“黄果树瀑布原来是有声音的。”听觉使感觉真切了，使他发现原来对黄果树瀑布的观念是一种“成见”。听觉中的黄果树瀑布与图片上的黄果树瀑布，二者原来是“毫不相干”的。亲身体验的听觉的具体性，它的内涵，它的震撼力，胜过了所有“干瘪”的概念。瀑布的水汽，使作者从头发潮湿直至“像落汤鸡一样里里外外彻底湿透”，他感受到瀑布的“抚摸”“亲近”“拍打”“刺激”，使他的“每一个毛孔都张开了”。他感受着“生命在巨大的水声中的惊恐、疼痛；在潮湿中的寒冷、收缩”。这种与瀑布的直接接触，使他获得痛快和淋漓之感，从而又激发出一种对于大瀑布的亲近之感，给人以激动和欢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作者为什么说“‘黄果树大瀑布’作为一直统治着我的一个早已干瘪的概念，顷刻间灰飞烟灭。另一个瀑布在我的生命里复活了”？</w:t>
      </w:r>
    </w:p>
    <w:p>
      <w:pPr>
        <w:pStyle w:val="Style12"/>
        <w:snapToGrid w:val="false"/>
        <w:ind w:firstLine="472"/>
        <w:rPr>
          <w:rFonts w:cs="宋体;SimSun"/>
          <w:spacing w:val="-2"/>
        </w:rPr>
      </w:pPr>
      <w:r>
        <w:rPr>
          <w:rFonts w:cs="宋体;SimSun"/>
          <w:b w:val="false"/>
          <w:spacing w:val="-2"/>
        </w:rPr>
        <w:t>点拨：</w:t>
      </w:r>
      <w:r>
        <w:rPr>
          <w:rFonts w:cs="宋体;SimSun"/>
          <w:spacing w:val="-2"/>
        </w:rPr>
        <w:t>文章中有两个黄果树瀑布，一个指图片上的黄果树瀑布，它是没有空间、质量、空气和细节的，仅仅是祖国的骄傲，可以说是一个干瘪的概念；另一个指现实中的实实在在的黄果树瀑布，听得到，摸得着，具体可感，所能看到的有前后的空间转移，自上而下的流动景观。当作者听到、看到真正的黄果树瀑布时，过去那个干瘪的概念一下子不存在了，取而代</w:t>
      </w:r>
      <w:r>
        <w:rPr>
          <w:rFonts w:cs="宋体;SimSun"/>
          <w:spacing w:val="-4"/>
        </w:rPr>
        <w:t>之的是一个鲜活的，奔腾不息的，听得到、看得到、摸得着的黄果树瀑布，它与作者心目中原来的形象完全不同。或者说旧的概念完全消失，新的形象随之诞生，所以作者那么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25930" cy="126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043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根据拼音写汉字，给加点的字写拼音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héng</w:t>
      </w:r>
      <w:r>
        <w:rPr>
          <w:rFonts w:cs="宋体;SimSun"/>
        </w:rPr>
        <w:t>（　　）见</w:t>
      </w:r>
      <w:r>
        <w:rPr>
          <w:rFonts w:cs="宋体;SimSun"/>
        </w:rPr>
        <w:tab/>
        <w:tab/>
      </w:r>
      <w:r>
        <w:rPr>
          <w:rFonts w:cs="宋体;SimSun"/>
        </w:rPr>
        <w:t>干</w:t>
      </w:r>
      <w:r>
        <w:rPr>
          <w:rFonts w:cs="宋体;SimSun"/>
        </w:rPr>
        <w:t>biě</w:t>
      </w:r>
      <w:r>
        <w:rPr>
          <w:rFonts w:cs="宋体;SimSun"/>
        </w:rPr>
        <w:t>（　　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顷</w:t>
      </w:r>
      <w:r>
        <w:rPr>
          <w:rFonts w:cs="宋体;SimSun"/>
        </w:rPr>
        <w:t xml:space="preserve">刻（　　）  </w:t>
      </w:r>
      <w:r>
        <w:rPr>
          <w:rFonts w:cs="宋体;SimSun"/>
        </w:rPr>
        <w:tab/>
      </w:r>
      <w:r>
        <w:rPr>
          <w:rFonts w:cs="宋体;SimSun"/>
        </w:rPr>
        <w:t>拍</w:t>
      </w:r>
      <w:r>
        <w:rPr>
          <w:rFonts w:cs="宋体;SimSun"/>
          <w:em w:val="underDot"/>
        </w:rPr>
        <w:t>摄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成语中加点的字，解释有误的请加以改正，没有错误的请打“√”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俗不可</w:t>
      </w:r>
      <w:r>
        <w:rPr>
          <w:rFonts w:cs="宋体;SimSun"/>
          <w:em w:val="underDot"/>
        </w:rPr>
        <w:t>耐</w:t>
      </w:r>
      <w:r>
        <w:rPr>
          <w:rFonts w:cs="宋体;SimSun"/>
        </w:rPr>
        <w:t>（受得住，禁得起）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千篇一</w:t>
      </w:r>
      <w:r>
        <w:rPr>
          <w:rFonts w:cs="宋体;SimSun"/>
          <w:em w:val="underDot"/>
        </w:rPr>
        <w:t>律</w:t>
      </w:r>
      <w:r>
        <w:rPr>
          <w:rFonts w:cs="宋体;SimSun"/>
        </w:rPr>
        <w:t>（韵律）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陈腔滥</w:t>
      </w:r>
      <w:r>
        <w:rPr>
          <w:rFonts w:cs="宋体;SimSun"/>
          <w:em w:val="underDot"/>
        </w:rPr>
        <w:t>调</w:t>
      </w:r>
      <w:r>
        <w:rPr>
          <w:rFonts w:cs="宋体;SimSun"/>
        </w:rPr>
        <w:t>（声调、韵调）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别无二</w:t>
      </w:r>
      <w:r>
        <w:rPr>
          <w:rFonts w:cs="宋体;SimSun"/>
          <w:em w:val="underDot"/>
        </w:rPr>
        <w:t>致</w:t>
      </w:r>
      <w:r>
        <w:rPr>
          <w:rFonts w:cs="宋体;SimSun"/>
        </w:rPr>
        <w:t>（情趣）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在下列括号中填入恰当的标点符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风景是没有空间（　　）质量（　　）空气和细节的（　　）它们仅仅是祖国的骄傲这一概念的所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（我）不由自主差一点儿就脱口而出的正是那句老话（　　）哦（　　）祖国的大好河山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这是一个多么俗不可耐的话题（　　）一篇小学生千篇一律的命题为（　　）春游某某（　　）的习作的题材（　　）一位满脑袋陈腔滥调的诗人的灵感来源（　　）我有什么话好说呢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说说对下面句中加点词的理解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我周身</w:t>
      </w:r>
      <w:r>
        <w:rPr>
          <w:rFonts w:cs="宋体;SimSun"/>
          <w:em w:val="underDot"/>
        </w:rPr>
        <w:t>湿透</w:t>
      </w:r>
      <w:r>
        <w:rPr>
          <w:rFonts w:cs="宋体;SimSun"/>
        </w:rPr>
        <w:t>，我有</w:t>
      </w:r>
      <w:r>
        <w:rPr>
          <w:rFonts w:cs="宋体;SimSun"/>
          <w:em w:val="underDot"/>
        </w:rPr>
        <w:t>湿透</w:t>
      </w:r>
      <w:r>
        <w:rPr>
          <w:rFonts w:cs="宋体;SimSun"/>
        </w:rPr>
        <w:t>的话要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面这组句子语序排列正确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我的眉毛和鼻尖开始潮湿　②我的内衣开始潮湿　③我的头发开始潮湿　④我的皮肤开始潮湿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再走近些，我的外衣开始潮湿　⑥我像落汤鸡一样里里外外彻底湿透　⑦我全身湿透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①③⑤②④⑥⑦　　　　</w:t>
      </w:r>
      <w:r>
        <w:rPr>
          <w:rFonts w:cs="宋体;SimSun"/>
        </w:rPr>
        <w:tab/>
      </w:r>
      <w:r>
        <w:rPr>
          <w:rFonts w:cs="宋体;SimSun"/>
        </w:rPr>
        <w:t>B</w:t>
      </w:r>
      <w:r>
        <w:rPr>
          <w:rFonts w:cs="宋体;SimSun"/>
        </w:rPr>
        <w:t>．③①④⑤②⑦⑥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③①⑤②④⑦⑥  </w:t>
      </w:r>
      <w:r>
        <w:rPr>
          <w:rFonts w:cs="宋体;SimSun"/>
        </w:rPr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．①③④⑤②⑥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那悬挂在高原上的大瀑布，犹如一只弥漫于天地之间的巨手，从高处向我合拢过来，它</w:t>
      </w:r>
      <w:r>
        <w:rPr>
          <w:rFonts w:cs="宋体;SimSun"/>
        </w:rPr>
        <w:t>______</w:t>
      </w:r>
      <w:r>
        <w:rPr>
          <w:rFonts w:cs="宋体;SimSun"/>
        </w:rPr>
        <w:t>我，</w:t>
      </w:r>
      <w:r>
        <w:rPr>
          <w:rFonts w:cs="宋体;SimSun"/>
        </w:rPr>
        <w:t>______</w:t>
      </w:r>
      <w:r>
        <w:rPr>
          <w:rFonts w:cs="宋体;SimSun"/>
        </w:rPr>
        <w:t>我，</w:t>
      </w:r>
      <w:r>
        <w:rPr>
          <w:rFonts w:cs="宋体;SimSun"/>
        </w:rPr>
        <w:t>______</w:t>
      </w:r>
      <w:r>
        <w:rPr>
          <w:rFonts w:cs="宋体;SimSun"/>
        </w:rPr>
        <w:t>我，</w:t>
      </w:r>
      <w:r>
        <w:rPr>
          <w:rFonts w:cs="宋体;SimSun"/>
        </w:rPr>
        <w:t>______</w:t>
      </w:r>
      <w:r>
        <w:rPr>
          <w:rFonts w:cs="宋体;SimSun"/>
        </w:rPr>
        <w:t>我，使我的每一个毛孔都张开了，</w:t>
      </w:r>
      <w:r>
        <w:rPr>
          <w:rFonts w:cs="宋体;SimSun"/>
          <w:em w:val="underDot"/>
        </w:rPr>
        <w:t>呼吸</w:t>
      </w:r>
      <w:r>
        <w:rPr>
          <w:rFonts w:cs="宋体;SimSun"/>
        </w:rPr>
        <w:t>着水声，</w:t>
      </w:r>
      <w:r>
        <w:rPr>
          <w:rFonts w:cs="宋体;SimSun"/>
          <w:em w:val="underDot"/>
        </w:rPr>
        <w:t>呼吸</w:t>
      </w:r>
      <w:r>
        <w:rPr>
          <w:rFonts w:cs="宋体;SimSun"/>
        </w:rPr>
        <w:t>着潮湿。我感受着我的生命在巨大的水声中的惊恐、疼痛；在潮湿中的寒冷、收缩。越走越近，我看见水柱像庞贝城在火山中毁灭时的大教堂的圆柱那样崩裂，轰隆倒塌，栽倒在水里，把水砸出了大坑。水在变形，在死亡，在合成，在毁灭，在诞生……那时候我魂飞魄散，“黄果树大瀑布”作为一直统治着我的一个早已</w:t>
      </w:r>
      <w:r>
        <w:rPr>
          <w:rFonts w:cs="宋体;SimSun"/>
          <w:u w:val="wave"/>
        </w:rPr>
        <w:t>干瘪的概念</w:t>
      </w:r>
      <w:r>
        <w:rPr>
          <w:rFonts w:cs="宋体;SimSun"/>
        </w:rPr>
        <w:t>，顷刻间灰飞烟灭。</w:t>
      </w:r>
      <w:r>
        <w:rPr>
          <w:rFonts w:cs="宋体;SimSun"/>
          <w:u w:val="wave"/>
        </w:rPr>
        <w:t>另一个瀑布</w:t>
      </w:r>
      <w:r>
        <w:rPr>
          <w:rFonts w:cs="宋体;SimSun"/>
        </w:rPr>
        <w:t>在我的生命里复活了，那时，一切都成为说不出来的动词，我不能说，我只看见水在动，在响，那不是马在奔腾，是巨大的不可抗拒的潮湿，把我淹没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根据原文，在横线上填入恰当的词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下列修辞手法在文段中都得到使用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比喻、拟人、排比、夸张</w:t>
      </w:r>
      <w:r>
        <w:rPr>
          <w:rFonts w:cs="宋体;SimSun"/>
        </w:rPr>
        <w:tab/>
        <w:tab/>
        <w:tab/>
      </w:r>
      <w:r>
        <w:rPr>
          <w:rFonts w:cs="宋体;SimSun"/>
        </w:rPr>
        <w:t>B</w:t>
      </w:r>
      <w:r>
        <w:rPr>
          <w:rFonts w:cs="宋体;SimSun"/>
        </w:rPr>
        <w:t>．比喻、反复、排比、双关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拟人、对偶、引用、夸张</w:t>
      </w:r>
      <w:r>
        <w:rPr>
          <w:rFonts w:cs="宋体;SimSun"/>
        </w:rPr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．拟人、对偶、反复、双关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这段描写按照由</w:t>
      </w:r>
      <w:r>
        <w:rPr>
          <w:rFonts w:cs="宋体;SimSun"/>
        </w:rPr>
        <w:t>________</w:t>
      </w:r>
      <w:r>
        <w:rPr>
          <w:rFonts w:cs="宋体;SimSun"/>
        </w:rPr>
        <w:t>到</w:t>
      </w:r>
      <w:r>
        <w:rPr>
          <w:rFonts w:cs="宋体;SimSun"/>
        </w:rPr>
        <w:t>________</w:t>
      </w:r>
      <w:r>
        <w:rPr>
          <w:rFonts w:cs="宋体;SimSun"/>
        </w:rPr>
        <w:t>的顺序，表现了黄果树瀑布的</w:t>
      </w:r>
      <w:r>
        <w:rPr>
          <w:rFonts w:cs="宋体;SimSun"/>
        </w:rPr>
        <w:t>________</w:t>
      </w:r>
      <w:r>
        <w:rPr>
          <w:rFonts w:cs="宋体;SimSun"/>
        </w:rPr>
        <w:t>态美，抓住了自己的感受，分别从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几个感官角度来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文中加点的两个“呼吸”能否分别换作“听”和“感受”？为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联系全文，理解文段中画波浪线短语的含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干瘪的概念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另一个瀑布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043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11</w:t>
      </w:r>
      <w:r>
        <w:rPr>
          <w:rFonts w:cs="宋体;SimSun"/>
        </w:rPr>
        <w:t>～</w:t>
      </w:r>
      <w:r>
        <w:rPr>
          <w:rFonts w:cs="宋体;SimSun"/>
        </w:rPr>
        <w:t>15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李汉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赞美瀑布的诗文太多太多了。打开唐诗宋词，便有瀑布之声从时间深处传来，打湿我干涸的思念。真该感谢瀑布：它滋润了诗人的情怀，洗涤了画家的心胸，浇灌了一代代赤子们的创造激情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每一次我来到瀑布面前，或远远地看见瀑布的身影，我总是激动不已，欲狂欲歌！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③</w:t>
      </w:r>
      <w:r>
        <w:rPr>
          <w:rFonts w:cs="宋体;SimSun"/>
        </w:rPr>
        <w:t>它来了，它从命运的高处来了！它兴冲冲地来了！</w:t>
      </w:r>
      <w:r>
        <w:rPr>
          <w:rFonts w:cs="宋体;SimSun"/>
          <w:u w:val="single"/>
        </w:rPr>
        <w:t>如儿童追逐一只彩蝶，如少年捕捉一个幻影，如青年赶赴一次约会；</w:t>
      </w:r>
      <w:r>
        <w:rPr>
          <w:rFonts w:cs="宋体;SimSun"/>
        </w:rPr>
        <w:t>它来了，它跑着笑着唱着舞着，它越跑越快，越笑越开心，越唱越激动，越舞越狂热！它来不及选择，便从高高的悬崖跌入深深的峡谷！我没有听见它的叹息，更没有听见它的哭声，我听见的是海潮，海潮，海潮，依旧是海潮。我听见纯真的笑，迷狂的笑，灿烂的笑。我听见十万群山一片笑的和声。瀑布碎了，水复活了，水沸腾了，雪浪，雪浪，雪浪……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④</w:t>
      </w:r>
      <w:r>
        <w:rPr>
          <w:rFonts w:cs="宋体;SimSun"/>
        </w:rPr>
        <w:t>瀑布来了，又来了，它每一刻都在壮丽地死去，每一刻都在庄严地新生。不停降临的瀑布，</w:t>
      </w:r>
      <w:r>
        <w:rPr>
          <w:rFonts w:cs="宋体;SimSun"/>
          <w:u w:val="single"/>
          <w:em w:val="underDot"/>
        </w:rPr>
        <w:t>分娩</w:t>
      </w:r>
      <w:r>
        <w:rPr>
          <w:rFonts w:cs="宋体;SimSun"/>
          <w:u w:val="single"/>
        </w:rPr>
        <w:t>着层出不穷的雪浪。</w:t>
      </w:r>
      <w:r>
        <w:rPr>
          <w:rFonts w:cs="宋体;SimSun"/>
        </w:rPr>
        <w:t>不间断地受难，不间断地死去，不间断地涅</w:t>
      </w:r>
      <w:r>
        <w:rPr>
          <w:rFonts w:cs="宋体;SimSun"/>
        </w:rPr>
        <w:t>槃</w:t>
      </w:r>
      <w:r>
        <w:rPr>
          <w:rFonts w:cs="宋体;SimSun"/>
        </w:rPr>
        <w:t>；不间断地体验着生与死的大喜悦！高潮陷落在深渊，深渊里涌动滔滔不息的高潮！瀑布的一生，是高潮迭起的一生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柔弱的水，女性的水，阴郁的水，在悬崖上，在忘情奔流的途中，写着大智大勇大起大落的传记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我有水的气魄吗？如果我追寻的真理隐藏在寂寞阴冷的深谷，我敢拒绝头顶云霞的诱惑，毅然从悬崖上跳下，去殉我的道吗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我有水的意志吗？不舍昼夜，不拒涓细，心系一处，情注一方，以坚韧得近乎愚蠢的耐心，以百年千载为一个工时，把顽石打磨成细细的沙粒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我有水的纯洁吗？不管地壳裂变，阴阳错乱，候鸟变换着格言，云雾修改着脸谱，水的女儿，不改冰清玉洁的品性，升天入地，依旧是晶莹明洁的赤子心。纵使在绝望的命运里跌碎了，也是明亮的碎片，干净的颗粒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我有水的忠诚吗？天真地活着，坚贞地爱着。不羡慕南面的金山，东面的银山，西面的铜山，爱上了这北山，就千年万载厮守着它的清寒、孤独和庄严。当金山垮了，银山倒了，铜山裂了，仍然依旧唱着对北山的初恋。北山寒冷而高峻，北山的峰顶有古老的积雪，那是爱的源头，高洁的爱总是在人迹罕至的地方发源……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⑩</w:t>
      </w:r>
      <w:r>
        <w:rPr>
          <w:rFonts w:cs="宋体;SimSun"/>
        </w:rPr>
        <w:t>瀑布，以经典的方式，把</w:t>
      </w:r>
      <w:r>
        <w:rPr>
          <w:rFonts w:cs="宋体;SimSun"/>
          <w:em w:val="underDot"/>
        </w:rPr>
        <w:t>水的品质</w:t>
      </w:r>
      <w:r>
        <w:rPr>
          <w:rFonts w:cs="宋体;SimSun"/>
        </w:rPr>
        <w:t>大写在天地之间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⑪</w:t>
      </w:r>
      <w:r>
        <w:rPr>
          <w:rFonts w:cs="宋体;SimSun"/>
        </w:rPr>
        <w:t>读瀑，我读到了我的浑浊、平庸和贫弱。我的生命早已熄灭了激情，仅有的只是死水和微澜。在瀑布的大生大死面前，我知道我只是个苟活者；在瀑布的大激情面前，我顿悟我往日的那些自以为很壮烈的情感，只不过是池塘里泛起的泡沫；在瀑布的大手笔面前，我发现我写的那些文字，包括“大师”们制造的那些所谓“经典”，多半是燥热、昏蒙的诳语，耐不住寂寞的蛙们的妄言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⑫</w:t>
      </w:r>
      <w:r>
        <w:rPr>
          <w:rFonts w:cs="宋体;SimSun"/>
          <w:u w:val="single"/>
        </w:rPr>
        <w:t>终生囚禁在悬崖上，终生是自由的歌者。</w:t>
      </w:r>
      <w:r>
        <w:rPr>
          <w:rFonts w:cs="宋体;SimSun"/>
        </w:rPr>
        <w:t>时时刻刻在死去，时时刻刻在诞生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⑬</w:t>
      </w:r>
      <w:r>
        <w:rPr>
          <w:rFonts w:cs="宋体;SimSun"/>
        </w:rPr>
        <w:t>我想做一次瀑布，从高高的悬崖，向深深的命运，纵身一跃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选自《精美散文》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用简洁的语言梳理作者的感情脉络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瀑布令“我”激动不已→赞美瀑布壮丽的生与庄严的死→（　　　　　　　　　　）→瀑布令“我”读到了“我”的浑浊平庸和贫弱→（　　　　　　　　　　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联系上下文说说第⑩段中加点的“水的品质”有哪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联系上下文，按要求回答问题（两题任选一题作答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说说第④段画线句中加点字的妙处。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分娩</w:t>
      </w:r>
      <w:r>
        <w:rPr>
          <w:rFonts w:cs="宋体;SimSun"/>
        </w:rPr>
        <w:t>着层出不穷的雪浪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理解第</w:t>
      </w:r>
      <w:r>
        <w:rPr>
          <w:rFonts w:cs="MS Mincho;ＭＳ 明朝"/>
        </w:rPr>
        <w:t>⑫</w:t>
      </w:r>
      <w:r>
        <w:rPr>
          <w:rFonts w:cs="宋体;SimSun"/>
        </w:rPr>
        <w:t>段画线句子的含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终生囚禁在悬崖上，终生是自由的歌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赏析第③段画线句的表达效果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对文章理解不正确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本文诗意地勾画瀑布，展示人与自然的心灵交融，表达对大自然的热爱，对人生的追求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本文托物言志，写物如写人，赋予瀑布鲜活的灵性，以打动读者，引发思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瀑布的大生大死大激情与“我”之渺小形成鲜明的对比，从而突出了“我”严于律己的精神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瀑布的一生之所以高潮迭起，永远充满活力与激情，是因为它每一刻都在涅槃，都在推陈出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根据下面句中的画线部分续写句子，要求语意顺畅，构成排比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水是无形的。</w:t>
      </w:r>
      <w:r>
        <w:rPr>
          <w:rFonts w:cs="宋体;SimSun"/>
          <w:u w:val="single"/>
        </w:rPr>
        <w:t>水是黄果树瀑布的直发，水是日月潭中的日月</w:t>
      </w:r>
      <w:r>
        <w:rPr>
          <w:rFonts w:cs="宋体;SimSun"/>
        </w:rPr>
        <w:t>，</w:t>
      </w:r>
      <w:r>
        <w:rPr>
          <w:rFonts w:cs="宋体;SimSun"/>
        </w:rPr>
        <w:t>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江苏苏州中考）阅读下面的文字，用三个词语分别概括苏州水、苏州话和昆曲表现形式的特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白居易做苏州刺史时，曾写下“绿浪东西南北水，红栏三百九十桥”的诗句。苏州，这个自古以来的繁华之地，没有一处不是被水滋润的。那一条条河渠水巷如丝带般飘逸着，水就在那里温柔地流进流出，带来满城的舞榭歌台和园林胜迹。渐渐地，这水也就浸润到人的气质里，苏州人待人接物少见粗俗，这不能不说是水的好处。苏州人讲话是柔婉的，仿佛掺了蜜糖的糯米圆子，又如评弹和昆曲，听了让人感到无比惬意。昆曲最初的名字是“水磨腔”，可见，也是水的产物。她不像西方戏剧那样具有模仿现实的写实性，她将生活语言的自然形态，化为了写意的诗歌艺术；将生活行为与表情的自然形态，化为了写意的表演艺术；甚至将生活中环境的自然形态，也化为了写意的布景艺术。水，有时是可以变为阳春白雪的。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成　瘪　</w:t>
      </w:r>
      <w:r>
        <w:rPr>
          <w:rFonts w:cs="宋体;SimSun"/>
        </w:rPr>
        <w:t>qǐng</w:t>
      </w:r>
      <w:r>
        <w:rPr>
          <w:rFonts w:cs="宋体;SimSun"/>
        </w:rPr>
        <w:t>　</w:t>
      </w:r>
      <w:r>
        <w:rPr>
          <w:rFonts w:cs="宋体;SimSun"/>
        </w:rPr>
        <w:t>shè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√　（</w:t>
      </w:r>
      <w:r>
        <w:rPr>
          <w:rFonts w:cs="宋体;SimSun"/>
        </w:rPr>
        <w:t>2</w:t>
      </w:r>
      <w:r>
        <w:rPr>
          <w:rFonts w:cs="宋体;SimSun"/>
        </w:rPr>
        <w:t>）形式、方式　（</w:t>
      </w:r>
      <w:r>
        <w:rPr>
          <w:rFonts w:cs="宋体;SimSun"/>
        </w:rPr>
        <w:t>3</w:t>
      </w:r>
      <w:r>
        <w:rPr>
          <w:rFonts w:cs="宋体;SimSun"/>
        </w:rPr>
        <w:t>）言词或论调　（</w:t>
      </w:r>
      <w:r>
        <w:rPr>
          <w:rFonts w:cs="宋体;SimSun"/>
        </w:rPr>
        <w:t>4</w:t>
      </w:r>
      <w:r>
        <w:rPr>
          <w:rFonts w:cs="宋体;SimSun"/>
        </w:rPr>
        <w:t>）√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、　、　，　（</w:t>
      </w:r>
      <w:r>
        <w:rPr>
          <w:rFonts w:cs="宋体;SimSun"/>
        </w:rPr>
        <w:t>2</w:t>
      </w:r>
      <w:r>
        <w:rPr>
          <w:rFonts w:cs="宋体;SimSun"/>
        </w:rPr>
        <w:t>）：　，　！　（</w:t>
      </w:r>
      <w:r>
        <w:rPr>
          <w:rFonts w:cs="宋体;SimSun"/>
        </w:rPr>
        <w:t>3</w:t>
      </w:r>
      <w:r>
        <w:rPr>
          <w:rFonts w:cs="宋体;SimSun"/>
        </w:rPr>
        <w:t>），　“　”　，</w:t>
      </w:r>
      <w:r>
        <w:rPr>
          <w:rFonts w:cs="宋体;SimSun"/>
        </w:rPr>
        <w:t xml:space="preserve">  </w:t>
      </w:r>
      <w:r>
        <w:rPr>
          <w:rFonts w:cs="宋体;SimSun"/>
        </w:rPr>
        <w:t>，　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这两个“湿透”的含义是不同的，前一个是指身体的湿透，后一个是指心理的湿透；前者是一种感觉，后者是黄果树瀑布带给作者生活方面的一种思索和体悟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按照被瀑布淋湿的先后来思考，先是头发，然后是眉毛、鼻尖，然后是外衣、内衣、皮肤，最后是全身湿透、彻底湿透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抚摸　亲近　拍打　刺激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选文中没有运用双关、对偶和引用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远　近　动　视觉　听觉　触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不能。因为动作的发出者是毛孔，用“呼吸”搭配妥当，表现了“我”与水的无比亲近，让人感受到这种“水声”“潮湿”包裹了“我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指先前对黄果树瀑布的空洞的图片化的印象。（</w:t>
      </w:r>
      <w:r>
        <w:rPr>
          <w:rFonts w:cs="宋体;SimSun"/>
        </w:rPr>
        <w:t>2</w:t>
      </w:r>
      <w:r>
        <w:rPr>
          <w:rFonts w:cs="宋体;SimSun"/>
        </w:rPr>
        <w:t>）指眼前的这个鲜活的瀑布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赞美瀑布展现的水的品质　“我”想做一次瀑布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有气魄，有坚韧的意志，纯洁（冰清玉洁或晶莹明洁），忠诚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3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分娩”，运用拟人手法，贴切地表现出瀑布不断衍生的形态，体现了它的生命活力和激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瀑布一直处于不自由的境地中，但是一直在歌颂自由（追求自由）。（或“瀑布不间断地涅槃，追求新生”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4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作者用比喻、拟人、排比的修辞手法，把瀑布比作儿童追逐彩蝶，比作少年捕捉幻影，比作青年赶赴约会，生动形象地表现瀑布来时跑着笑着唱着舞着，那激动、兴冲冲、狂热的样子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5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从而表现“我”严于律己的精神之说无依据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6.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水是黄河的九曲腰带，水是雅鲁藏布江的急弯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7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注意从关键语句中筛选有效信息，如“如丝带般飘逸着，水就在那里温柔地流进流出”，“苏州人讲话是柔婉的，仿佛……又如……”“她将……化为了写意的诗歌艺术；将……化为了写意的表演艺术；甚至将……也化为了写意的布景艺术”等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苏州水的特点：温柔。（</w:t>
      </w:r>
      <w:r>
        <w:rPr>
          <w:rFonts w:cs="宋体;SimSun"/>
        </w:rPr>
        <w:t>2</w:t>
      </w:r>
      <w:r>
        <w:rPr>
          <w:rFonts w:cs="宋体;SimSun"/>
        </w:rPr>
        <w:t>）苏州话的特点：柔婉。（</w:t>
      </w:r>
      <w:r>
        <w:rPr>
          <w:rFonts w:cs="宋体;SimSun"/>
        </w:rPr>
        <w:t>3</w:t>
      </w:r>
      <w:r>
        <w:rPr>
          <w:rFonts w:cs="宋体;SimSun"/>
        </w:rPr>
        <w:t>）昆曲表现形式的特点：写意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