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蚂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339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胆</w:t>
      </w:r>
      <w:r>
        <w:rPr>
          <w:rFonts w:cs="宋体;SimSun"/>
          <w:em w:val="underDot"/>
        </w:rPr>
        <w:t>怯</w:t>
      </w:r>
      <w:r>
        <w:rPr>
          <w:rFonts w:cs="宋体;SimSun"/>
        </w:rPr>
        <w:t>（</w:t>
      </w:r>
      <w:r>
        <w:rPr>
          <w:rFonts w:cs="宋体;SimSun"/>
        </w:rPr>
        <w:t>qiè</w:t>
      </w:r>
      <w:r>
        <w:rPr>
          <w:rFonts w:cs="宋体;SimSun"/>
        </w:rPr>
        <w:t>）　　　　</w:t>
      </w:r>
      <w:r>
        <w:rPr>
          <w:rFonts w:cs="宋体;SimSun"/>
        </w:rPr>
        <w:tab/>
      </w:r>
      <w:r>
        <w:rPr>
          <w:rFonts w:cs="宋体;SimSun"/>
        </w:rPr>
        <w:t>饼干</w:t>
      </w:r>
      <w:r>
        <w:rPr>
          <w:rFonts w:cs="宋体;SimSun"/>
          <w:em w:val="underDot"/>
        </w:rPr>
        <w:t>屑</w:t>
      </w:r>
      <w:r>
        <w:rPr>
          <w:rFonts w:cs="宋体;SimSun"/>
        </w:rPr>
        <w:t>（</w:t>
      </w:r>
      <w:r>
        <w:rPr>
          <w:rFonts w:cs="宋体;SimSun"/>
        </w:rPr>
        <w:t>xiè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涵</w:t>
      </w:r>
      <w:r>
        <w:rPr>
          <w:rFonts w:cs="宋体;SimSun"/>
        </w:rPr>
        <w:t>义（</w:t>
      </w:r>
      <w:r>
        <w:rPr>
          <w:rFonts w:cs="宋体;SimSun"/>
        </w:rPr>
        <w:t>há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渺</w:t>
      </w:r>
      <w:r>
        <w:rPr>
          <w:rFonts w:cs="宋体;SimSun"/>
        </w:rPr>
        <w:t>小（</w:t>
      </w:r>
      <w:r>
        <w:rPr>
          <w:rFonts w:cs="宋体;SimSun"/>
        </w:rPr>
        <w:t>miǎ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怜</w:t>
      </w:r>
      <w:r>
        <w:rPr>
          <w:rFonts w:cs="宋体;SimSun"/>
          <w:em w:val="underDot"/>
        </w:rPr>
        <w:t>悯</w:t>
      </w:r>
      <w:r>
        <w:rPr>
          <w:rFonts w:cs="宋体;SimSun"/>
        </w:rPr>
        <w:t>（</w:t>
      </w:r>
      <w:r>
        <w:rPr>
          <w:rFonts w:cs="宋体;SimSun"/>
        </w:rPr>
        <w:t>mǐn</w:t>
      </w:r>
      <w:r>
        <w:rPr>
          <w:rFonts w:cs="宋体;SimSun"/>
        </w:rPr>
        <w:t xml:space="preserve">） 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  <w:em w:val="underDot"/>
        </w:rPr>
        <w:t>捻</w:t>
      </w:r>
      <w:r>
        <w:rPr>
          <w:rFonts w:cs="宋体;SimSun"/>
        </w:rPr>
        <w:t>成碎末（</w:t>
      </w:r>
      <w:r>
        <w:rPr>
          <w:rFonts w:cs="宋体;SimSun"/>
        </w:rPr>
        <w:t>niǎn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蹒跚</w:t>
      </w:r>
      <w:r>
        <w:rPr>
          <w:rFonts w:cs="宋体;SimSun"/>
        </w:rPr>
        <w:t>（</w:t>
      </w:r>
      <w:r>
        <w:rPr>
          <w:rFonts w:cs="宋体;SimSun"/>
        </w:rPr>
        <w:t>pán shā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量</w:t>
      </w:r>
      <w:r>
        <w:rPr>
          <w:rFonts w:cs="宋体;SimSun"/>
        </w:rPr>
        <w:t>地：</w:t>
      </w:r>
      <w:r>
        <w:rPr>
          <w:rFonts w:cs="宋体;SimSun"/>
          <w:u w:val="single"/>
        </w:rPr>
        <w:t>liáng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liàng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产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圈</w:t>
      </w:r>
      <w:r>
        <w:rPr>
          <w:rFonts w:cs="宋体;SimSun"/>
        </w:rPr>
        <w:t>子：</w:t>
      </w:r>
      <w:r>
        <w:rPr>
          <w:rFonts w:cs="宋体;SimSun"/>
          <w:u w:val="single"/>
        </w:rPr>
        <w:t>quān</w:t>
      </w: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juān</w:t>
      </w:r>
      <w:r>
        <w:rPr>
          <w:rFonts w:cs="宋体;SimSun"/>
        </w:rPr>
        <w:t xml:space="preserve"> 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圈小鸡</w:t>
      </w:r>
    </w:p>
    <w:p>
      <w:pPr>
        <w:pStyle w:val="Style12"/>
        <w:snapToGrid w:val="false"/>
        <w:ind w:left="1920" w:firstLine="60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juàn</w:t>
      </w:r>
      <w:r>
        <w:rPr>
          <w:rFonts w:cs="宋体;SimSun"/>
        </w:rPr>
        <w:t xml:space="preserve"> 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猪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畏畏缩缩：</w:t>
      </w:r>
      <w:r>
        <w:rPr>
          <w:rFonts w:cs="宋体;SimSun"/>
          <w:u w:val="single"/>
        </w:rPr>
        <w:t>害怕而不敢向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左顾右盼：</w:t>
      </w:r>
      <w:r>
        <w:rPr>
          <w:rFonts w:cs="宋体;SimSun"/>
          <w:u w:val="single"/>
        </w:rPr>
        <w:t>向左右两边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义无反顾：</w:t>
      </w:r>
      <w:r>
        <w:rPr>
          <w:rFonts w:cs="宋体;SimSun"/>
          <w:u w:val="single"/>
        </w:rPr>
        <w:t>在道义上只有勇往直前，绝对不能退缩回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瞬息：</w:t>
      </w:r>
      <w:r>
        <w:rPr>
          <w:rFonts w:cs="宋体;SimSun"/>
          <w:u w:val="single"/>
        </w:rPr>
        <w:t>一眨眼一呼吸的短时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居高临下：</w:t>
      </w:r>
      <w:r>
        <w:rPr>
          <w:rFonts w:cs="宋体;SimSun"/>
          <w:u w:val="single"/>
        </w:rPr>
        <w:t>处在高处，俯视下面。形容处于有利的地位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竭尽全力：</w:t>
      </w:r>
      <w:r>
        <w:rPr>
          <w:rFonts w:cs="宋体;SimSun"/>
          <w:u w:val="single"/>
        </w:rPr>
        <w:t>用尽力量。形容尽自己的最大努力去做某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蹒跚：</w:t>
      </w:r>
      <w:r>
        <w:rPr>
          <w:rFonts w:cs="宋体;SimSun"/>
          <w:u w:val="single"/>
        </w:rPr>
        <w:t>腿脚不灵便，走路缓慢、摇摆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常见修辞——拟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拟人就是把事物当做人，写成和人一样的有感情、有语言、有动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例如：①油蛉在这里低唱，蟋蟀们在这里弹琴。②桃树、杏树、梨树，你不让我，我不让你，都开满了花赶趟儿。③花儿们呼吸着夜晚的清新空气，都想谈谈心里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作用：增强语言的亲切感、形象性，将事物栩栩如生地呈现在读者面前，具有十分鲜明的情感色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5775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赏析下面的语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书桌是一块陌生的大陆。这只孤独的蚂蚁有一点胆怯。它谨慎地左顾右盼，慢慢地朝着一个方向迈出了几步，随后又不放心地退了回来，往另一个方向试探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通过对蚂蚁的动作、神态的描写，生动地描写出蚂蚁在生活中谨慎探询的情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谈谈对“它的幸福是货真价实的，我实在不忍心伸手戳破它的快乐”的理解。</w:t>
      </w:r>
    </w:p>
    <w:p>
      <w:pPr>
        <w:pStyle w:val="Style12"/>
        <w:snapToGrid w:val="false"/>
        <w:ind w:firstLine="472"/>
        <w:rPr/>
      </w:pPr>
      <w:r>
        <w:rPr>
          <w:rFonts w:cs="宋体;SimSun"/>
          <w:b w:val="false"/>
          <w:spacing w:val="-2"/>
        </w:rPr>
        <w:t>点拨：</w:t>
      </w:r>
      <w:r>
        <w:rPr>
          <w:rFonts w:cs="宋体;SimSun"/>
          <w:spacing w:val="-2"/>
        </w:rPr>
        <w:t>这句话是写“我”面对“这只蚂蚁竭尽全力地扛起了那粒饼干屑，在我的眼光下面蹒跚地往回走”时的心里的想法，表现了“我”的善良和理解，对蚂蚁追求幸福生活的赞美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7800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4175" cy="34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6625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拼音写汉字，给加点的字注音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这只蚂蚁</w:t>
      </w:r>
      <w:r>
        <w:rPr>
          <w:rFonts w:cs="宋体;SimSun"/>
          <w:em w:val="underDot"/>
        </w:rPr>
        <w:t>竭</w:t>
      </w:r>
      <w:r>
        <w:rPr>
          <w:rFonts w:cs="宋体;SimSun"/>
        </w:rPr>
        <w:t>（　　）尽全力地扛起了那粒饼干</w:t>
      </w:r>
      <w:r>
        <w:rPr>
          <w:rFonts w:cs="宋体;SimSun"/>
          <w:em w:val="underDot"/>
        </w:rPr>
        <w:t>屑</w:t>
      </w:r>
      <w:r>
        <w:rPr>
          <w:rFonts w:cs="宋体;SimSun"/>
        </w:rPr>
        <w:t>（　　），在我的眼光下面</w:t>
      </w:r>
      <w:r>
        <w:rPr>
          <w:rFonts w:cs="宋体;SimSun"/>
        </w:rPr>
        <w:t>pán shān</w:t>
      </w:r>
      <w:r>
        <w:rPr>
          <w:rFonts w:cs="宋体;SimSun"/>
        </w:rPr>
        <w:t>（　　）地往回走。它的幸福是货真价实的，我实在不忍心伸手</w:t>
      </w:r>
      <w:r>
        <w:rPr>
          <w:rFonts w:cs="宋体;SimSun"/>
        </w:rPr>
        <w:t>chuō</w:t>
      </w:r>
      <w:r>
        <w:rPr>
          <w:rFonts w:cs="宋体;SimSun"/>
        </w:rPr>
        <w:t>（　　）破它的快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面句中的加点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它谨慎地</w:t>
      </w:r>
      <w:r>
        <w:rPr>
          <w:rFonts w:cs="宋体;SimSun"/>
          <w:em w:val="underDot"/>
        </w:rPr>
        <w:t>左顾右盼</w:t>
      </w:r>
      <w:r>
        <w:rPr>
          <w:rFonts w:cs="宋体;SimSun"/>
        </w:rPr>
        <w:t>，慢慢地朝着一个方向迈出了几步，随后又不放心地退了回来，往另一个方向试探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它无法知道，它的上方就有一副怜悯的眼光</w:t>
      </w:r>
      <w:r>
        <w:rPr>
          <w:rFonts w:cs="宋体;SimSun"/>
          <w:em w:val="underDot"/>
        </w:rPr>
        <w:t>居高临下</w:t>
      </w:r>
      <w:r>
        <w:rPr>
          <w:rFonts w:cs="宋体;SimSun"/>
        </w:rPr>
        <w:t>地观察它，更不知道某一根手指顷刻之间就能将它捻成碎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面语句横线处依次应填写的词语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它的小脑袋不停地</w:t>
      </w:r>
      <w:r>
        <w:rPr>
          <w:rFonts w:cs="宋体;SimSun"/>
        </w:rPr>
        <w:t>______</w:t>
      </w:r>
      <w:r>
        <w:rPr>
          <w:rFonts w:cs="宋体;SimSun"/>
        </w:rPr>
        <w:t>，仿佛在认真地</w:t>
      </w:r>
      <w:r>
        <w:rPr>
          <w:rFonts w:cs="宋体;SimSun"/>
        </w:rPr>
        <w:t>______</w:t>
      </w:r>
      <w:r>
        <w:rPr>
          <w:rFonts w:cs="宋体;SimSun"/>
        </w:rPr>
        <w:t>着什么，作出某种重大的</w:t>
      </w:r>
      <w:r>
        <w:rPr>
          <w:rFonts w:cs="宋体;SimSun"/>
        </w:rPr>
        <w:t>______</w:t>
      </w:r>
      <w:r>
        <w:rPr>
          <w:rFonts w:cs="宋体;SimSun"/>
        </w:rPr>
        <w:t>。终于，它下定了决心，</w:t>
      </w:r>
      <w:r>
        <w:rPr>
          <w:rFonts w:cs="宋体;SimSun"/>
        </w:rPr>
        <w:t>______</w:t>
      </w:r>
      <w:r>
        <w:rPr>
          <w:rFonts w:cs="宋体;SimSun"/>
        </w:rPr>
        <w:t>地对准一个方向前进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晃动　　</w:t>
      </w:r>
      <w:r>
        <w:rPr>
          <w:rFonts w:cs="宋体;SimSun"/>
        </w:rPr>
        <w:tab/>
      </w:r>
      <w:r>
        <w:rPr>
          <w:rFonts w:cs="宋体;SimSun"/>
        </w:rPr>
        <w:t>嗅　　</w:t>
      </w:r>
      <w:r>
        <w:rPr>
          <w:rFonts w:cs="宋体;SimSun"/>
        </w:rPr>
        <w:tab/>
      </w:r>
      <w:r>
        <w:rPr>
          <w:rFonts w:cs="宋体;SimSun"/>
        </w:rPr>
        <w:t>决定　　意志坚定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 xml:space="preserve">．摇晃  </w:t>
      </w:r>
      <w:r>
        <w:rPr>
          <w:rFonts w:cs="宋体;SimSun"/>
        </w:rPr>
        <w:tab/>
      </w:r>
      <w:r>
        <w:rPr>
          <w:rFonts w:cs="宋体;SimSun"/>
        </w:rPr>
        <w:t xml:space="preserve">嗅  </w:t>
      </w:r>
      <w:r>
        <w:rPr>
          <w:rFonts w:cs="宋体;SimSun"/>
        </w:rPr>
        <w:tab/>
      </w:r>
      <w:r>
        <w:rPr>
          <w:rFonts w:cs="宋体;SimSun"/>
        </w:rPr>
        <w:t xml:space="preserve">判断  </w:t>
      </w:r>
      <w:r>
        <w:rPr>
          <w:rFonts w:cs="宋体;SimSun"/>
        </w:rPr>
        <w:tab/>
      </w:r>
      <w:r>
        <w:rPr>
          <w:rFonts w:cs="宋体;SimSun"/>
        </w:rPr>
        <w:t>义无反顾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晃动  </w:t>
      </w:r>
      <w:r>
        <w:rPr>
          <w:rFonts w:cs="宋体;SimSun"/>
        </w:rPr>
        <w:tab/>
      </w:r>
      <w:r>
        <w:rPr>
          <w:rFonts w:cs="宋体;SimSun"/>
        </w:rPr>
        <w:t xml:space="preserve">闻  </w:t>
      </w:r>
      <w:r>
        <w:rPr>
          <w:rFonts w:cs="宋体;SimSun"/>
        </w:rPr>
        <w:tab/>
      </w:r>
      <w:r>
        <w:rPr>
          <w:rFonts w:cs="宋体;SimSun"/>
        </w:rPr>
        <w:t xml:space="preserve">判断  </w:t>
      </w:r>
      <w:r>
        <w:rPr>
          <w:rFonts w:cs="宋体;SimSun"/>
        </w:rPr>
        <w:tab/>
      </w:r>
      <w:r>
        <w:rPr>
          <w:rFonts w:cs="宋体;SimSun"/>
        </w:rPr>
        <w:t>意志坚定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摇晃  </w:t>
      </w:r>
      <w:r>
        <w:rPr>
          <w:rFonts w:cs="宋体;SimSun"/>
        </w:rPr>
        <w:tab/>
      </w:r>
      <w:r>
        <w:rPr>
          <w:rFonts w:cs="宋体;SimSun"/>
        </w:rPr>
        <w:t xml:space="preserve">闻  </w:t>
      </w:r>
      <w:r>
        <w:rPr>
          <w:rFonts w:cs="宋体;SimSun"/>
        </w:rPr>
        <w:tab/>
      </w:r>
      <w:r>
        <w:rPr>
          <w:rFonts w:cs="宋体;SimSun"/>
        </w:rPr>
        <w:t xml:space="preserve">决定  </w:t>
      </w:r>
      <w:r>
        <w:rPr>
          <w:rFonts w:cs="宋体;SimSun"/>
        </w:rPr>
        <w:tab/>
      </w:r>
      <w:r>
        <w:rPr>
          <w:rFonts w:cs="宋体;SimSun"/>
        </w:rPr>
        <w:t>义无反顾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品味下列句子，按照要求完成题目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此刻，这只蚂蚁从我面前的稿纸上面爬过，</w:t>
      </w:r>
      <w:r>
        <w:rPr>
          <w:rFonts w:cs="宋体;SimSun"/>
          <w:em w:val="underDot"/>
        </w:rPr>
        <w:t>信念坚定</w:t>
      </w:r>
      <w:r>
        <w:rPr>
          <w:rFonts w:cs="宋体;SimSun"/>
        </w:rPr>
        <w:t>。”加点的词语有什么表达作用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我在心里想，可怜的</w:t>
      </w:r>
      <w:r>
        <w:rPr>
          <w:rFonts w:cs="宋体;SimSun"/>
          <w:em w:val="underDot"/>
        </w:rPr>
        <w:t>小东西</w:t>
      </w:r>
      <w:r>
        <w:rPr>
          <w:rFonts w:cs="宋体;SimSun"/>
        </w:rPr>
        <w:t>，多么渺小的幸福。”这句话中的“小东西”表达了作者对蚂蚁怎样的思想感情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《蚂蚁》这篇课文，对你有怎样的启迪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10·</w:t>
      </w:r>
      <w:r>
        <w:rPr>
          <w:rFonts w:cs="宋体;SimSun"/>
        </w:rPr>
        <w:t>安徽芜湖中考）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只蚂蚁在桌面上发现了我丢下的一粒饼干屑，它惊奇地停了下来，快乐得就要晕过去了。蚂蚁围绕着这粒饼干屑不断地打圈子，冲上去尝了尝，随即又退回原处，远远地打量这个意外的战利品。它在瞬息之间明白了运气的涵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在心里想，可怜的小东西，多么渺小的幸福。它的世界仅仅是这一张桌面。它无法知道，它的上方就有一副怜悯的眼光居高临下地观察它，更不知道某一根手指顷刻之间就能将它捻成碎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并没有感到自己比蚂蚁优越。也许，另一个高度上面，同样有一副眼光正在注视着我，主宰我的命运——一切正如同我之于蚂蚁一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只蚂蚁竭尽全力地扛起了那粒饼干屑，在我的眼光下面蹒跚地往回走。它的幸福是货真价实的，我实在不忍心伸手戳破它的快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于是，我伸手拿起了笔，在稿纸上写下一行字：“蚂蚁是令人感慨的动物。”我不知道，我是在感慨我自己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“快乐得就要晕过去了”一句中“晕”字用得十分巧妙，请谈谈你的认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“它在瞬息之间明白了运气的涵义”，那么“运气的涵义”是指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文中将一些褒扬人的词语用在了蚂蚁身上，请任意找出一个，并分析一下它的表达作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作者在文章最后一段说“蚂蚁是令人感慨的动物”，“感慨”能换成“感动”吗？为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6625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10·</w:t>
      </w:r>
      <w:r>
        <w:rPr>
          <w:rFonts w:cs="宋体;SimSun"/>
        </w:rPr>
        <w:t>安徽芜湖中考）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乌兰巴统大草原上的九匹马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阮殿文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已经二十年没有这么近距离地靠近一群马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天午后，乌兰巴统大草原上空的太阳突然隐入低低的云层，我一个人从一座杂草丰茂的丘陵上跑下来，见同伴们都到别处玩去了，就独自在草原上游荡。就在这个时刻，我看到了被圈在围栏里的九匹马。九匹马颜色各异，站立姿态也各不相同，尤其是脸上，各有各的神情和幽思。它们被九根缰绳拴在栏杆上，短短的缰绳与周围辽阔的草原一点也不相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中有一匹马给我印象最深。这是一匹烈性马，它在围栏里踢蹬来踢蹬去制造出的杂乱声，打破了围栏里的沉寂。我走近它后，它似乎收敛了一些，稍稍安静了下来，只是不停地打着响鼻，似乎想要对我表白或是吐露什么；其实，不用它说，我也知道它想表达什么。面对眼前这片面积如此辽阔、花草如此丰茂的草原，谁也不忍心让它成为荒无人烟、无生命在上面奔跑的死寂疆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几次想伸出手去摸摸这匹烈性马的头。我发现，它和我一直在心里仰视的那个自己是如此的相像，在被一根缰绳拴着，而面前又是广阔的疆野时，总是不愿放弃一丝一毫的抗争，即便被捆缚住了，也要发出声声嘶鸣，既喊出了愤怒，又唱出了抗争者的欢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忘了告诉大家，这是围栏里唯一的一匹白色大马，个头比另外八匹马都要高，加之八匹马此刻都或耷拉或低垂着头，个个露出一副随遇而安的沮丧样，这匹白色大马的神采和英姿便更显昂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时，一个中年人突然出现在我身后，问我干什么。我说我在看马。他问我，要骑吗？我问他骑一次要多少钱，他说骑一个小时五十元。我说我不骑。出于好奇，我问他这九匹马平均下来一个月能为他挣多少钱，他说除去场租费和饲料费等开支，一个月下来能挣三四千元。我细算了一下，就算是四千元，一匹马一个月下来才为他挣四百多一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一下子说不出话来。为四百元钱，这些本属于辽阔草原的马，就这样被短短的缰绳长年累月地拴在一个狭窄的围栏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都不好意思称呼它们骏马了，这个“骏”字已经远远地脱离了它们。这时有人喊我的名字。我们要去另一个地方了。我又看了白马一眼，有点不舍地转身向同伴走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在我转身走出二十米后，我突然感觉到脊背凉丝丝的，马上意识到会有什么东西从后面袭来。果然，就在这股凉意正往我的身上四处传送之际，我听到一声响亮的嘶鸣。这声嘶鸣，在此刻死寂的草原上，显得十分刺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用猜我就知道，这是那匹白马的嘶鸣。其实，在离开它之前，我就有种预感，这匹白马不会就这样与我默默告别，它一定会采取一种什么方式，至少也要打个响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心里突然出现一阵剧烈震动，紧跟着眼里热热的，并有大哭一场的强烈欲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提醒自己不要回头看，以免增添我心里的堵。但是，往前走出一段后，觉得这样做会让它一直等着，甚至会让它对我这个不是来自草原的人更加失望，于是，还是以回头的方式向它表示了回敬。谁曾想，才见我回过头，它又仰起头发出了一声嘶鸣，而且是一次长鸣，像是在告诉我刚才那一声嘶鸣是它发出的，又像是再一次和我作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时候，我突然渴望手上有一把利刃，可以割断那根短短的缰绳的利刃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全文可分为四个部分，请根据提示完成内容概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首先写初见九匹马的印象，接着写</w:t>
      </w:r>
      <w:r>
        <w:rPr>
          <w:rFonts w:cs="宋体;SimSun"/>
        </w:rPr>
        <w:t>________________</w:t>
      </w:r>
      <w:r>
        <w:rPr>
          <w:rFonts w:cs="宋体;SimSun"/>
        </w:rPr>
        <w:t>，然后写与中年人的对话，最后写</w:t>
      </w:r>
      <w:r>
        <w:rPr>
          <w:rFonts w:cs="宋体;SimSun"/>
        </w:rPr>
        <w:t>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从全文看，大白马哪些方面给“我”留下深刻印象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文中提到围栏“狭窄”、草原“死寂”，有什么用意？请简要分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在和中年人交谈后，“我”为什么“一下子说不出话来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如果把本文的结尾改换成下面一句话，好不好？为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时候，我突然渴望手上有一把可以割断那根短短的缰绳的利刃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在横线处仿照前面写两个句子，组成一个语意连贯的语段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群蚂蚁能抬走骨头，那是在教我们团结！成熟的麦穗低垂着头，那是在教我们谦虚！</w:t>
      </w:r>
      <w:r>
        <w:rPr>
          <w:rFonts w:cs="宋体;SimSun"/>
        </w:rPr>
        <w:t>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</w:t>
      </w:r>
      <w:r>
        <w:rPr>
          <w:rFonts w:cs="宋体;SimSun"/>
        </w:rPr>
        <w:t>！</w:t>
      </w:r>
      <w:r>
        <w:rPr>
          <w:rFonts w:cs="宋体;SimSun"/>
        </w:rPr>
        <w:t>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</w:t>
      </w:r>
      <w:r>
        <w:rPr>
          <w:rFonts w:cs="宋体;SimSun"/>
        </w:rPr>
        <w:t>！是的，大自然是最好的老师！只要我们肯学，天天都会有收获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贵州铜仁中考）为下面这则简讯拟一个恰当的标题。（不超过</w:t>
      </w:r>
      <w:r>
        <w:rPr>
          <w:rFonts w:cs="宋体;SimSun"/>
        </w:rPr>
        <w:t>20</w:t>
      </w:r>
      <w:r>
        <w:rPr>
          <w:rFonts w:cs="宋体;SimSun"/>
        </w:rPr>
        <w:t>字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中国人力资源和社会保障部副部长胡晓义在</w:t>
      </w:r>
      <w:r>
        <w:rPr>
          <w:rFonts w:cs="宋体;SimSun"/>
        </w:rPr>
        <w:t>4</w:t>
      </w:r>
      <w:r>
        <w:rPr>
          <w:rFonts w:cs="宋体;SimSun"/>
        </w:rPr>
        <w:t>日举行的新闻发布会上透露，中国农民</w:t>
      </w:r>
      <w:r>
        <w:rPr>
          <w:rFonts w:cs="宋体;SimSun"/>
        </w:rPr>
        <w:t>60</w:t>
      </w:r>
      <w:r>
        <w:rPr>
          <w:rFonts w:cs="宋体;SimSun"/>
        </w:rPr>
        <w:t>岁以后将享受到国家普惠式的养老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胡晓义说，过去的老农保主要都是农民自己缴费，实际上是自我储蓄的模式。而新农保一个最大的区别就是个人缴费、集体补助和政府补贴相结合，是三个筹资渠道。特别是中央财政对地方进行补助，这个补助又是直接补贴到农民的头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他表示，这是继取消农业税、农业直补、新型农村合作医疗等一系列惠农政策之后的又一项重大的惠农政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福建莆田中考）不少同学喜欢边听音乐边读书做作业，这个现象引起同学们的热议，有支持的，有反对的。班级为此举行一次讨论会，请你简要阐述你的观点和理由。（不超过</w:t>
      </w:r>
      <w:r>
        <w:rPr>
          <w:rFonts w:cs="宋体;SimSun"/>
        </w:rPr>
        <w:t>60</w:t>
      </w:r>
      <w:r>
        <w:rPr>
          <w:rFonts w:cs="宋体;SimSun"/>
        </w:rPr>
        <w:t>字）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jié</w:t>
      </w:r>
      <w:r>
        <w:rPr>
          <w:rFonts w:cs="宋体;SimSun"/>
        </w:rPr>
        <w:t>　</w:t>
      </w:r>
      <w:r>
        <w:rPr>
          <w:rFonts w:cs="宋体;SimSun"/>
        </w:rPr>
        <w:t>xiè</w:t>
      </w:r>
      <w:r>
        <w:rPr>
          <w:rFonts w:cs="宋体;SimSun"/>
        </w:rPr>
        <w:t>　蹒跚　戳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向左右两边看，此处是用来形容蚂蚁迟疑不决的神态。（</w:t>
      </w:r>
      <w:r>
        <w:rPr>
          <w:rFonts w:cs="宋体;SimSun"/>
        </w:rPr>
        <w:t>2</w:t>
      </w:r>
      <w:r>
        <w:rPr>
          <w:rFonts w:cs="宋体;SimSun"/>
        </w:rPr>
        <w:t>）处在高处，俯视下面。形容处于有利的地位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用表现人的词语形容蚂蚁，显得幽默风趣，使语言更加形象生动。（</w:t>
      </w:r>
      <w:r>
        <w:rPr>
          <w:rFonts w:cs="宋体;SimSun"/>
        </w:rPr>
        <w:t>2</w:t>
      </w:r>
      <w:r>
        <w:rPr>
          <w:rFonts w:cs="宋体;SimSun"/>
        </w:rPr>
        <w:t>）怜惜、疼爱、敬重之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了目标就要义无反顾地追求。（</w:t>
      </w:r>
      <w:r>
        <w:rPr>
          <w:rFonts w:cs="宋体;SimSun"/>
        </w:rPr>
        <w:t>2</w:t>
      </w:r>
      <w:r>
        <w:rPr>
          <w:rFonts w:cs="宋体;SimSun"/>
        </w:rPr>
        <w:t>）做事要小心谨慎。（</w:t>
      </w:r>
      <w:r>
        <w:rPr>
          <w:rFonts w:cs="宋体;SimSun"/>
        </w:rPr>
        <w:t>3</w:t>
      </w:r>
      <w:r>
        <w:rPr>
          <w:rFonts w:cs="宋体;SimSun"/>
        </w:rPr>
        <w:t>）一个人的幸福快乐是自己给予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所运用的修辞手法“拟人”和“夸张”来分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“晕”字极力地夸张了蚂蚁见到饼干屑时的兴奋心情。一个“晕”字使本句话具有了拟人化色彩，表现出小蚂蚁的情态，让人感到其可爱，也流露出作者对它的喜爱之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结合上文“意外的战利品”来思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指蚂蚁得到了一粒实实在在的食物，这是它进入这块“陌生的大陆”以来最大的发现和收获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“竭尽全力”，写出了蚂蚁对目标的执著以及全力奋斗的精神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不能。“感慨”是指因有所感触而慨叹，“感动”是指因受某种因素的刺激和影响而内心激情澎湃。此处是作者看了蚂蚁之后想到自身，是有感而发，“感动”表现不出此意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大白马给“我”的印象　大白马与“我”作别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①它个头高，与另外八匹马相比，神采和英姿更显昂然。②它性子烈，不愿放弃抗争，渴望奔驰。③它想向“我”表白或吐露什么，并以两次嘶鸣和“我”作别。④它具有不愿放弃抗争的精神，和“我”心里仰视的那个自己非常相像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为了表现这些马失去自由，境遇可悲。“狭窄”突出九匹马生活空间小，所受束缚大；“死寂”强调草原因缺少马的奔腾而毫无生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因为本应在辽阔草原上驰骋的骏马，现在却作为廉价的营利工具而被禁锢，这使“我”感到震惊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不好。原文结尾将“可以割断那根短短的缰绳的利刃”单独成句，对渴望得到利刃的目的作了强调；两次出现“利刃”，抒情意味较浓。而改换后的句子没有这些效果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5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温柔的水珠能滴穿岩石　那是在教我们坚韧　蜜蜂在花丛间忙碌　那是在教我们勤劳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标题是新闻（简讯）的眼睛。拟写标题时，应抓住新闻的导语、对象和事件等关键信息，做到既涵盖全篇的主要内容，又醒目精练，同时尽可能使语言生动形象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我国农民</w:t>
      </w:r>
      <w:r>
        <w:rPr>
          <w:rFonts w:cs="宋体;SimSun"/>
        </w:rPr>
        <w:t>60</w:t>
      </w:r>
      <w:r>
        <w:rPr>
          <w:rFonts w:cs="宋体;SimSun"/>
        </w:rPr>
        <w:t>岁后将享受国家普惠式养老金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7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支持。有人做过试验，听音乐的植物生长得更好。事实上，音乐可以使人放松，可以提高学习效率。 （</w:t>
      </w:r>
      <w:r>
        <w:rPr>
          <w:rFonts w:cs="宋体;SimSun"/>
        </w:rPr>
        <w:t>2</w:t>
      </w:r>
      <w:r>
        <w:rPr>
          <w:rFonts w:cs="宋体;SimSun"/>
        </w:rPr>
        <w:t>）反对。一心不能二用，音乐容易让人分心，边听音乐边读书做作业注意力必定不集中，学习效率自然不高。（</w:t>
      </w:r>
      <w:r>
        <w:rPr>
          <w:rFonts w:cs="宋体;SimSun"/>
        </w:rPr>
        <w:t>3</w:t>
      </w:r>
      <w:r>
        <w:rPr>
          <w:rFonts w:cs="宋体;SimSun"/>
        </w:rPr>
        <w:t>）不能简单地加以肯定或否定。有的人听音乐会分心，有的人听音乐反而会提高学习效率，不能一概而论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