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9</w:t>
      </w:r>
      <w:r>
        <w:rPr>
          <w:rFonts w:ascii="宋体;SimSun" w:hAnsi="宋体;SimSun" w:cs="宋体;SimSun"/>
          <w:b/>
          <w:color w:val="FF0000"/>
          <w:sz w:val="28"/>
        </w:rPr>
        <w:t>课　记梁任公先生的一次演讲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显</w:t>
      </w:r>
      <w:r>
        <w:rPr>
          <w:rFonts w:cs="Times New Roman"/>
          <w:em w:val="underDot"/>
        </w:rPr>
        <w:t>宦</w:t>
      </w:r>
      <w:r>
        <w:rPr>
          <w:rFonts w:cs="Times New Roman"/>
        </w:rPr>
        <w:t>(huàn)</w:t>
      </w:r>
      <w:r>
        <w:rPr>
          <w:rFonts w:cs="Times New Roman"/>
        </w:rPr>
        <w:t>　　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莅</w:t>
      </w:r>
      <w:r>
        <w:rPr>
          <w:rFonts w:cs="Times New Roman"/>
        </w:rPr>
        <w:t>校</w:t>
      </w:r>
      <w:r>
        <w:rPr>
          <w:rFonts w:cs="Times New Roman"/>
        </w:rPr>
        <w:t>(lì)</w:t>
      </w:r>
      <w:r>
        <w:rPr>
          <w:rFonts w:cs="Times New Roman"/>
        </w:rPr>
        <w:t>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屏</w:t>
      </w:r>
      <w:r>
        <w:rPr>
          <w:rFonts w:cs="Times New Roman"/>
        </w:rPr>
        <w:t>息以待</w:t>
      </w:r>
      <w:r>
        <w:rPr>
          <w:rFonts w:cs="Times New Roman"/>
        </w:rPr>
        <w:t>(bǐnɡ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步</w:t>
      </w:r>
      <w:r>
        <w:rPr>
          <w:rFonts w:cs="Times New Roman"/>
          <w:em w:val="underDot"/>
        </w:rPr>
        <w:t>履</w:t>
      </w:r>
      <w:r>
        <w:rPr>
          <w:rFonts w:cs="Times New Roman"/>
        </w:rPr>
        <w:t xml:space="preserve">(lǚ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沉</w:t>
      </w:r>
      <w:r>
        <w:rPr>
          <w:rFonts w:cs="Times New Roman"/>
          <w:em w:val="underDot"/>
        </w:rPr>
        <w:t>着</w:t>
      </w:r>
      <w:r>
        <w:rPr>
          <w:rFonts w:cs="Times New Roman"/>
        </w:rPr>
        <w:t xml:space="preserve">(zhuó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涕</w:t>
      </w:r>
      <w:r>
        <w:rPr>
          <w:rFonts w:cs="Times New Roman"/>
        </w:rPr>
        <w:t>泗交流</w:t>
      </w:r>
      <w:r>
        <w:rPr>
          <w:rFonts w:cs="Times New Roman"/>
        </w:rPr>
        <w:t>(tì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潇</w:t>
      </w:r>
      <w:r>
        <w:rPr>
          <w:rFonts w:cs="Times New Roman"/>
        </w:rPr>
        <w:t>洒</w:t>
      </w:r>
      <w:r>
        <w:rPr>
          <w:rFonts w:cs="Times New Roman"/>
        </w:rPr>
        <w:t xml:space="preserve">(xiāo)  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蓟</w:t>
      </w:r>
      <w:r>
        <w:rPr>
          <w:rFonts w:cs="Times New Roman"/>
        </w:rPr>
        <w:t>北</w:t>
      </w:r>
      <w:r>
        <w:rPr>
          <w:rFonts w:cs="Times New Roman"/>
        </w:rPr>
        <w:t xml:space="preserve">(sū)  </w:t>
      </w:r>
      <w:r>
        <w:rPr>
          <w:rFonts w:cs="Times New Roman"/>
        </w:rPr>
        <w:tab/>
        <w:tab/>
      </w:r>
      <w:r>
        <w:rPr>
          <w:rFonts w:cs="Times New Roman"/>
        </w:rPr>
        <w:t>大汗</w:t>
      </w:r>
      <w:r>
        <w:rPr>
          <w:rFonts w:cs="Times New Roman"/>
          <w:em w:val="underDot"/>
        </w:rPr>
        <w:t>淋</w:t>
      </w:r>
      <w:r>
        <w:rPr>
          <w:rFonts w:cs="Times New Roman"/>
        </w:rPr>
        <w:t>漓</w:t>
      </w:r>
      <w:r>
        <w:rPr>
          <w:rFonts w:cs="Times New Roman"/>
        </w:rPr>
        <w:t>(lí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精</w:t>
      </w:r>
      <w:r>
        <w:rPr>
          <w:rFonts w:cs="Times New Roman"/>
          <w:em w:val="underDot"/>
        </w:rPr>
        <w:t>悍</w:t>
      </w:r>
      <w:r>
        <w:rPr>
          <w:rFonts w:cs="Times New Roman"/>
        </w:rPr>
        <w:t xml:space="preserve">(hàn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激</w:t>
      </w:r>
      <w:r>
        <w:rPr>
          <w:rFonts w:cs="Times New Roman"/>
          <w:em w:val="underDot"/>
        </w:rPr>
        <w:t>亢</w:t>
      </w:r>
      <w:r>
        <w:rPr>
          <w:rFonts w:cs="Times New Roman"/>
        </w:rPr>
        <w:t xml:space="preserve">(kànɡ)  </w:t>
      </w:r>
      <w:r>
        <w:rPr>
          <w:rFonts w:cs="Times New Roman"/>
        </w:rPr>
        <w:tab/>
        <w:tab/>
      </w:r>
      <w:r>
        <w:rPr>
          <w:rFonts w:cs="Times New Roman"/>
        </w:rPr>
        <w:t>手舞足</w:t>
      </w:r>
      <w:r>
        <w:rPr>
          <w:rFonts w:cs="Times New Roman"/>
          <w:em w:val="underDot"/>
        </w:rPr>
        <w:t>蹈</w:t>
      </w:r>
      <w:r>
        <w:rPr>
          <w:rFonts w:cs="Times New Roman"/>
        </w:rPr>
        <w:t>(dǎo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中，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景仰　戊戌　启迪　风神潇洒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谦逊  洪亮  箜篌  公竞渡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弥漫  苍茫  引证  起承转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机缘  酣畅  沾襟  博闻强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语句中，没有语病且句意明确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中央财政已紧急下拨救灾资金</w:t>
      </w:r>
      <w:r>
        <w:rPr>
          <w:rFonts w:cs="Times New Roman"/>
        </w:rPr>
        <w:t>2</w:t>
      </w:r>
      <w:r>
        <w:rPr>
          <w:rFonts w:cs="Times New Roman"/>
        </w:rPr>
        <w:t>亿元，用于青海地震灾区的抢险救灾、受灾群众转移安置和生活救助、伤员救治、卫生防疫等工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世博会结束后，主题馆转为标准展览场馆，与世博中心、中国馆、星级酒店和演艺中心一起形成以举办展览、承接会议和住宿为主的现代服务业集聚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近三年来，我市加大农业科技投入力度，使绿色食品的产量以平均每年递增百分之二十的速度大步向前发展，为农民增收创造了良好的条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90%</w:t>
      </w:r>
      <w:r>
        <w:rPr>
          <w:rFonts w:cs="Times New Roman"/>
        </w:rPr>
        <w:t>以上未得过麻疹和没接种过麻疹疫苗的人，在接触麻疹病人后都会发病，因此这些人应及时接种疫苗，麻疹流行期少去公共场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，加点的词语使用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我记得清清楚楚，在一个</w:t>
      </w:r>
      <w:r>
        <w:rPr>
          <w:rFonts w:cs="Times New Roman"/>
          <w:em w:val="underDot"/>
        </w:rPr>
        <w:t>风和日丽</w:t>
      </w:r>
      <w:r>
        <w:rPr>
          <w:rFonts w:cs="Times New Roman"/>
        </w:rPr>
        <w:t>的下午，高等科楼上大教堂里坐满了听众，随后走进了一位短小精悍秃头顶宽下巴的人物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过去也有不少显宦，以及</w:t>
      </w:r>
      <w:r>
        <w:rPr>
          <w:rFonts w:cs="Times New Roman"/>
          <w:em w:val="underDot"/>
        </w:rPr>
        <w:t>翻云覆雨</w:t>
      </w:r>
      <w:r>
        <w:rPr>
          <w:rFonts w:cs="Times New Roman"/>
        </w:rPr>
        <w:t>的人物，莅校讲话。但是他们没有能留下深刻的印象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他的讲演是预先写好的，</w:t>
      </w:r>
      <w:r>
        <w:rPr>
          <w:rFonts w:cs="Times New Roman"/>
          <w:em w:val="underDot"/>
        </w:rPr>
        <w:t>整整齐齐</w:t>
      </w:r>
      <w:r>
        <w:rPr>
          <w:rFonts w:cs="Times New Roman"/>
        </w:rPr>
        <w:t>地写在宽大的宣纸制的稿纸上面，他的书法很是秀丽，用浓墨写在宣纸上，十分美观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但是读他这篇文章和听他这篇讲演，那趣味相差很多，犹之乎读剧本与看戏之</w:t>
      </w:r>
      <w:r>
        <w:rPr>
          <w:rFonts w:cs="Times New Roman"/>
          <w:em w:val="underDot"/>
        </w:rPr>
        <w:t>迥乎不同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梁任公先生晚年不谈政治，专心学术。大约在民国十年左右，清华学校请他作第一次的演讲，题目是《中国韵文里头所表现的情感》。我很幸运地有机会听到这一篇动人的演讲。那时候的青年学子，对梁任公先生怀着无限的景仰，倒不是因为他是戊戌政变的主角，也不是因为他是云南起义的策划者，实在是因为他的学术文章对于青年确有启迪领导的作用。过去也有不少显宦，以及叱咤风云的人物，莅校讲话。但是他们没有能留下深刻的印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任公先生的这一篇讲演稿，后来收在《饮冰室文集》里。他的讲演是预先写好的，整整齐齐地写在宽大的宣纸制的稿纸上面，他的书法很是秀丽，用浓墨写在宣纸上，十分美观。但是读他这篇文章和听他这篇讲演，那趣味相差很多，犹之乎读剧本与看戏之迥乎不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记得清清楚楚，在一个风和日丽的下午，高等科楼上大教堂里坐满了听众，随后走进了一位短小精悍秃头顶宽下巴的人物，穿着肥大的长袍，步履稳健，风神潇洒，左右顾盼，光芒四射，这就是梁任公先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他走上讲台，打开他的讲稿，眼光向下面一扫，然后是他的极简短的开场白，一共只有两句，头一句是：“启超没有什么学问——”眼睛向上一翻，轻轻点一下头，“可是也有一点喽！”这样谦逊同时又这样自负的话是很难得听到的。他的广东官话是很够标准的，距离国语甚远，但是他的声音沉着而有力，有时又是宏亮而激亢，所以我们还是能听懂他的每一字，我们甚至想如果他说标准国语其效果可能反要差一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本文写梁任公为什么只谈学术造诣不谈政治作为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作者是如何描绘梁任公的外貌的？对表现梁任公起什么作用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从选文中你看出梁任公是怎样一个人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第二段写梁任公的讲演稿，从全文看起什么作用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程砚秋：一曲清歌动九城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章诒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程砚秋有几个嗜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他喜欢酒，也爱抽烟。他是酒嗓，所以他不忌酒。导演吴祖光曾说：“唱了一辈子旦角的程砚秋却有着典型的男子汉大丈夫的气派。这也表现在他的日常生活和嗜好方面。譬如他抽烟抽的是粗大的烈性雪茄烟，喝酒也喝烈性的白酒，而且酒量很大，饮必豪饮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程砚秋最喜欢看电影，凡有名片上演，他是从不错过。他外出喜欢穿中国长袍，这与经常西服笔挺的梅兰芳大不相同。所以，人们看见他是长袍一袭，手提一只公文包进电影院。程砚秋多半是坐在楼上后排，有人怀疑他是远视，也有人认为他是怕别人认出自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程砚秋的另一个爱好是打太极拳。他不但打得好，功夫了得，且极有研究。看过《春闺梦》的观众，就能从那段表现梦中情景的动作里，领略他的太极功夫。举手投足之妙，与今天电影的“慢镜头”一般无二。再加上且歌且舞，居然能唱完这一段【南梆子】之后，神色自如，不喘气，不出汗。这凭什么呀？就是凭他的唱功、做功和太极功力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说到程砚秋的男子汉血性，就一定要讲他和日本人的斗争。</w:t>
      </w:r>
      <w:r>
        <w:rPr>
          <w:rFonts w:cs="Times New Roman"/>
        </w:rPr>
        <w:t>1937</w:t>
      </w:r>
      <w:r>
        <w:rPr>
          <w:rFonts w:cs="Times New Roman"/>
        </w:rPr>
        <w:t>年，日军进城，北平沦陷。日本人找北平梨园公会，要其组织艺人为捐献飞机唱义务戏。程砚秋说：“我不能给日本人唱义务戏，叫他们买飞机去炸中国人。我一个人不唱，难道就有死的罪过？谁愿意去唱谁去唱，我管不了。”第二年，梅兰芳隐居香港，余叔岩沉疴难挽，杨小楼病逝，程砚秋继续支撑着舞台直到</w:t>
      </w:r>
      <w:r>
        <w:rPr>
          <w:rFonts w:cs="Times New Roman"/>
        </w:rPr>
        <w:t>1942</w:t>
      </w:r>
      <w:r>
        <w:rPr>
          <w:rFonts w:cs="Times New Roman"/>
        </w:rPr>
        <w:t>年。他不与伪政权合作，不唱义务戏，不去满洲园，剧场不留“官座”，这引起了当局的不满，迫害也就接踵而至了。程砚秋聪颖过人，也坚毅过人。</w:t>
      </w:r>
      <w:r>
        <w:rPr>
          <w:rFonts w:cs="Times New Roman"/>
        </w:rPr>
        <w:t>1943</w:t>
      </w:r>
      <w:r>
        <w:rPr>
          <w:rFonts w:cs="Times New Roman"/>
        </w:rPr>
        <w:t>年的</w:t>
      </w:r>
      <w:r>
        <w:rPr>
          <w:rFonts w:cs="Times New Roman"/>
        </w:rPr>
        <w:t>8</w:t>
      </w:r>
      <w:r>
        <w:rPr>
          <w:rFonts w:cs="Times New Roman"/>
        </w:rPr>
        <w:t>月，当得知金仲荪夫妻患病又遇房东催逼搬家的消息，他在电话里劝金先生不要太悲观，说：“好戏还在后头，墨索里尼暂时休息，希特勒唱累了休息为时恐也不远了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面对种种非难，他决定息影务农。</w:t>
      </w:r>
      <w:r>
        <w:rPr>
          <w:rFonts w:cs="Times New Roman"/>
        </w:rPr>
        <w:t>1943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，程砚秋先后在北京海淀、青龙桥物色乡居房屋，弃艺务农。紧张耕作，闲来读史临帖，这是程砚秋务农时期的日常生活内容。应该说归隐西山，在程砚秋是蓄志已久的。早年他在上海演戏的时候，就曾请老画师汤定之作《御霜图》，预示着入山隐退之意。诗人周今觉为《御霜图》题诗：“一曲清歌动九城，红氍毹衬舞身轻。铅华洗尽君知否？枯木寒岩了此生。”在他心里，息影舞台、安于农事真的是一个不错的归宿。用他自己的话来说，就是：“所谓好花看到半开时，何况是快落之花呢。”但人又是复杂的，在以耕读为业的同时，他并未忘怀舞台。“不唱可惜呀！”这话传到程砚秋耳朵里，又颇感欣慰，觉得不枉自己多年苦练习。他时常对梨园界朋友折简相召，大家天南地北地纵谈艺术，其乐陶陶。剧作家翁偶虹是他乡村居所的常客，程砚秋不止一次地提醒翁先生请多留心，遇到适合于自己演唱的材料，希望仍能编写为剧。为此，他解释道：“我现在虽然不登舞台，但是仓库里的后备物资，不能漠然视之。有朝一日，阴云消尽，我还是要为京剧服务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程砚秋归隐西山时，曾将自己喂养的鸽子分赠好友。一年后，一只鸽子忽然飞回程家，这令他惊喜又感慨。有朋友说：鸽子归巢，说明他谢绝舞台的日子快结束了。果然，日本投降后他搬回城里，立刻着手恢复演出的事宜。</w:t>
      </w:r>
      <w:r>
        <w:rPr>
          <w:rFonts w:cs="Times New Roman"/>
        </w:rPr>
        <w:t>(</w:t>
      </w:r>
      <w:r>
        <w:rPr>
          <w:rFonts w:cs="Times New Roman"/>
        </w:rPr>
        <w:t>选自《中华读书报</w:t>
      </w:r>
      <w:r>
        <w:rPr>
          <w:rFonts w:cs="Times New Roman"/>
        </w:rPr>
        <w:t>·</w:t>
      </w:r>
      <w:r>
        <w:rPr>
          <w:rFonts w:cs="Times New Roman"/>
        </w:rPr>
        <w:t>伶人往事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说法不正确的两项是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程砚秋身上有着典型的男子汉大丈夫的气派，从他日常生活和嗜好方面也可略见一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程砚秋常常长袍一袭，手提公文包去看电影，从一个侧面表明他个性鲜明，与众不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《春闺梦》梦境的动作里和且歌且舞中，程砚秋显示出极佳的唱功、做功和太极功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分赠好友的鸽子飞回家象征着程砚秋的艺术即将进入一个新的高峰，重新焕发出青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写梅兰芳隐居、余叔岩病重、杨小楼病逝等是为了与程砚秋的坚毅过人之处作对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文章主要表现了程砚秋怎样的性格特征？请结合第⑤段内容加以分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文章在叙述程砚秋息影务农的过程中，是如何展示人物复杂的内心世界的？请简要分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“一曲清歌”既写出了程砚秋动人的歌声，也写出了他如歌的人生。请结合全文，说说作者是怎样逐步来展现这位表演艺术家的风采的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面一段文字介绍了梁启超在新文化运动中的“文化取向”，请用一句话概括游欧后梁启超对西方文化的态度。</w:t>
      </w:r>
      <w:r>
        <w:rPr>
          <w:rFonts w:cs="Times New Roman"/>
        </w:rPr>
        <w:t>(</w:t>
      </w:r>
      <w:r>
        <w:rPr>
          <w:rFonts w:cs="Times New Roman"/>
        </w:rPr>
        <w:t>不能用否定句，字数不超过</w:t>
      </w:r>
      <w:r>
        <w:rPr>
          <w:rFonts w:cs="Times New Roman"/>
        </w:rPr>
        <w:t>45</w:t>
      </w:r>
      <w:r>
        <w:rPr>
          <w:rFonts w:cs="Times New Roman"/>
        </w:rPr>
        <w:t>个字</w:t>
      </w:r>
      <w:r>
        <w:rPr>
          <w:rFonts w:cs="Times New Roman"/>
        </w:rPr>
        <w:t>)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游欧前梁启超的文化取向与新文化运动是一致的。游欧回来梁增加了反省现代性的支点，其与新文化运动原主持者间的关系是求同存异。所谓求同，就是认同新文化运动所彰显的几大原则：关注新青年，支持青年运动；民主与科学；精神解放，思想自由。所谓存异，即在于对“重新估定一切价值”这一“新文化的精神”的理解与把握，不尽相同。他主张对西方学说也不应盲从，坚持反对“科学万能”论，将西方反省现代性的视角有力地引入中国；对于中国传统文化则反对全盘否定，主张借助西方科学的精神与方法，重新估价和整理，以发展新文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“成语接龙”是一种常见的语言表达形式，</w:t>
      </w:r>
      <w:r>
        <w:rPr>
          <w:rFonts w:cs="Times New Roman"/>
        </w:rPr>
        <w:t>2010</w:t>
      </w:r>
      <w:r>
        <w:rPr>
          <w:rFonts w:cs="Times New Roman"/>
        </w:rPr>
        <w:t>年是虎年，请你根据要求用成语接龙的方式写出</w:t>
      </w:r>
      <w:r>
        <w:rPr>
          <w:rFonts w:cs="Times New Roman"/>
        </w:rPr>
        <w:t>5</w:t>
      </w:r>
      <w:r>
        <w:rPr>
          <w:rFonts w:cs="Times New Roman"/>
        </w:rPr>
        <w:t>个成语。要求：①第一个成语以“虎”字开头，第五个成语以“虎”字作结；②首尾两个字必须相同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→→→→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答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蓟”读</w:t>
      </w:r>
      <w:r>
        <w:rPr>
          <w:rFonts w:cs="Times New Roman"/>
        </w:rPr>
        <w:t>jì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竞”应为“竟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不合逻辑，“抢险救灾”包括“受灾群众转移安置、生活救助、伤员救治、卫生防疫”等工作。</w:t>
      </w:r>
      <w:r>
        <w:rPr>
          <w:rFonts w:cs="Times New Roman"/>
        </w:rPr>
        <w:t>C</w:t>
      </w:r>
      <w:r>
        <w:rPr>
          <w:rFonts w:cs="Times New Roman"/>
        </w:rPr>
        <w:t>项搭配不当，“产量”与“向前发展”搭配不当。</w:t>
      </w:r>
      <w:r>
        <w:rPr>
          <w:rFonts w:cs="Times New Roman"/>
        </w:rPr>
        <w:t>D</w:t>
      </w:r>
      <w:r>
        <w:rPr>
          <w:rFonts w:cs="Times New Roman"/>
        </w:rPr>
        <w:t>项表意不明，“</w:t>
      </w:r>
      <w:r>
        <w:rPr>
          <w:rFonts w:cs="Times New Roman"/>
        </w:rPr>
        <w:t>90%</w:t>
      </w:r>
      <w:r>
        <w:rPr>
          <w:rFonts w:cs="Times New Roman"/>
        </w:rPr>
        <w:t>以上”存在歧义，有两种理解，一指“未得过麻疹”的人，二指“未得过麻疹和没接种过麻疹疫苗的人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翻云覆雨”比喻反复无常或玩弄手段，为贬义，不合语境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梁任公在政治领域和学术领域都有很高的威望，两方面都可大书特书。但作者毕竟是一个文人学者，关心学术有甚于关心政治，写学术人物比写政治人物更得心应手；②再说梁任公在中国现代政治史上也是一个有争议的人物，而他的学术地位却是一致公认、不可动摇的；③也许梁任公的政治作为已广为世人见识，而学术造诣为政治声名所掩，正值得为之专文彰显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可从写作意图、表达中心、表达效果几方面考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梁任公的外貌描写可分两层：前一层写身材、肖像、衣着，后一层写精神气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作用：既如实交代了梁任公的形象特点，又展现了他不凡的气度和神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第一问应结合具体语句归纳概括，不要遗漏要点；第二问应结合整篇文章的中心理解人物描写的作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风神潇洒</w:t>
      </w:r>
      <w:r>
        <w:rPr>
          <w:rFonts w:cs="Times New Roman"/>
        </w:rPr>
        <w:t>(</w:t>
      </w:r>
      <w:r>
        <w:rPr>
          <w:rFonts w:cs="Times New Roman"/>
        </w:rPr>
        <w:t>气质不凡</w:t>
      </w:r>
      <w:r>
        <w:rPr>
          <w:rFonts w:cs="Times New Roman"/>
        </w:rPr>
        <w:t>)</w:t>
      </w:r>
      <w:r>
        <w:rPr>
          <w:rFonts w:cs="Times New Roman"/>
        </w:rPr>
        <w:t>，谦逊又自负，语言有感染力、幽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能借助原文中词语更好，原文中找不到现成词语的要结合具体描写概括，要点要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①内容上，这是通过物件写人，表现梁任公的认真、严谨的治学态度，良好的修养等；②结构上，此处既是演讲的又一背景，又是演讲的铺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从内容和结构两方面作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DE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中“即将进入一个新的高峰”说法不对，原文中只有“说明他谢绝舞台的日子快结束了”“着手恢复演出的事宜”等语。</w:t>
      </w:r>
      <w:r>
        <w:rPr>
          <w:rFonts w:cs="Times New Roman"/>
        </w:rPr>
        <w:t>E</w:t>
      </w:r>
      <w:r>
        <w:rPr>
          <w:rFonts w:cs="Times New Roman"/>
        </w:rPr>
        <w:t>项中“与……作对比”说得不当，应为“衬托出程砚秋支撑艺术舞台意志坚毅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写程砚秋拒绝为日本人唱义务戏，义正词严，语言掷地有声，充分表现了他的民族气节；写程砚秋不与伪政权合作等做法，展现了他的凛然正气；写程砚秋劝说金仲荪先生，巧用艺术“行话”，表现了他幽默诙谐，开朗乐观，对生活充满了信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在程砚秋心里，息影舞台、安于农事真的是一个不错的归宿。</w:t>
      </w:r>
      <w:r>
        <w:rPr>
          <w:rFonts w:cs="Times New Roman"/>
        </w:rPr>
        <w:t>(2)</w:t>
      </w:r>
      <w:r>
        <w:rPr>
          <w:rFonts w:cs="Times New Roman"/>
        </w:rPr>
        <w:t>但他并未忘怀舞台：当听到“不唱可惜呀！”的话语时，颇感欣慰；常召见梨园界朋友纵谈艺术；提醒朋友仍能为他编写剧本，希望有朝一日还为京剧服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先写程砚秋的几个嗜好</w:t>
      </w:r>
      <w:r>
        <w:rPr>
          <w:rFonts w:cs="Times New Roman"/>
        </w:rPr>
        <w:t>(</w:t>
      </w:r>
      <w:r>
        <w:rPr>
          <w:rFonts w:cs="Times New Roman"/>
        </w:rPr>
        <w:t>喜欢抽烟、喝酒、看电影、打太极拳</w:t>
      </w:r>
      <w:r>
        <w:rPr>
          <w:rFonts w:cs="Times New Roman"/>
        </w:rPr>
        <w:t>)</w:t>
      </w:r>
      <w:r>
        <w:rPr>
          <w:rFonts w:cs="Times New Roman"/>
        </w:rPr>
        <w:t>，表现他的独特之处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再写他和日本人的斗争，表现了他的男子汉血性和堂堂正气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最后写他耕读时仍心系舞台，表现了他对京剧事业的无限热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示例：以西方反省现代性的观点为支点，主张有选择地接受西方科学文化，借鉴西方科学的精神与方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示例：①虎虎生威　威武不屈　屈打成招　招兵买马　马马虎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虎头蛇尾　尾大不掉　掉以轻心　心猿意马　马马虎虎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虎落平川　川流不息　息事宁人　人不犯我，我不犯人</w:t>
      </w:r>
      <w:r>
        <w:rPr>
          <w:rFonts w:cs="Times New Roman"/>
        </w:rPr>
        <w:t xml:space="preserve">  </w:t>
      </w:r>
      <w:r>
        <w:rPr>
          <w:rFonts w:cs="Times New Roman"/>
        </w:rPr>
        <w:t>人中龙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9:00Z</dcterms:created>
  <dc:creator/>
  <dc:description/>
  <cp:keywords/>
  <dc:language>en-US</dc:language>
  <cp:lastModifiedBy/>
  <dcterms:modified xsi:type="dcterms:W3CDTF">2015-08-02T08:03:00Z</dcterms:modified>
  <cp:revision>2</cp:revision>
  <dc:subject/>
  <dc:title/>
</cp:coreProperties>
</file>