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课　小狗包弟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狗</w:t>
      </w:r>
      <w:r>
        <w:rPr>
          <w:rFonts w:cs="Times New Roman"/>
          <w:em w:val="underDot"/>
        </w:rPr>
        <w:t>吠</w:t>
      </w:r>
      <w:r>
        <w:rPr>
          <w:rFonts w:cs="Times New Roman"/>
        </w:rPr>
        <w:t>(fèi)</w:t>
      </w:r>
      <w:r>
        <w:rPr>
          <w:rFonts w:cs="Times New Roman"/>
        </w:rPr>
        <w:t xml:space="preserve">　 </w:t>
      </w:r>
      <w:r>
        <w:rPr>
          <w:rFonts w:cs="Times New Roman"/>
        </w:rPr>
        <w:tab/>
      </w:r>
      <w:r>
        <w:rPr>
          <w:rFonts w:cs="Times New Roman"/>
        </w:rPr>
        <w:t>迷</w:t>
      </w:r>
      <w:r>
        <w:rPr>
          <w:rFonts w:cs="Times New Roman"/>
          <w:em w:val="underDot"/>
        </w:rPr>
        <w:t>惘</w:t>
      </w:r>
      <w:r>
        <w:rPr>
          <w:rFonts w:cs="Times New Roman"/>
        </w:rPr>
        <w:t>(wǎnɡ)</w:t>
      </w:r>
      <w:r>
        <w:rPr>
          <w:rFonts w:cs="Times New Roman"/>
        </w:rPr>
        <w:t xml:space="preserve">　 </w:t>
      </w:r>
      <w:r>
        <w:rPr>
          <w:rFonts w:cs="Times New Roman"/>
        </w:rPr>
        <w:tab/>
      </w:r>
      <w:r>
        <w:rPr>
          <w:rFonts w:cs="Times New Roman"/>
        </w:rPr>
        <w:t>解</w:t>
      </w:r>
      <w:r>
        <w:rPr>
          <w:rFonts w:cs="Times New Roman"/>
          <w:em w:val="underDot"/>
        </w:rPr>
        <w:t>剖</w:t>
      </w:r>
      <w:r>
        <w:rPr>
          <w:rFonts w:cs="Times New Roman"/>
        </w:rPr>
        <w:t>(pāo)</w:t>
      </w:r>
      <w:r>
        <w:rPr>
          <w:rFonts w:cs="Times New Roman"/>
        </w:rPr>
        <w:t xml:space="preserve">　 </w:t>
      </w:r>
      <w:r>
        <w:rPr>
          <w:rFonts w:cs="Times New Roman"/>
        </w:rPr>
        <w:tab/>
      </w:r>
      <w:r>
        <w:rPr>
          <w:rFonts w:cs="Times New Roman"/>
        </w:rPr>
        <w:t>开天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地</w:t>
      </w:r>
      <w:r>
        <w:rPr>
          <w:rFonts w:cs="Times New Roman"/>
        </w:rPr>
        <w:t>(p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作</w:t>
      </w:r>
      <w:r>
        <w:rPr>
          <w:rFonts w:cs="Times New Roman"/>
          <w:em w:val="underDot"/>
        </w:rPr>
        <w:t>揖</w:t>
      </w:r>
      <w:r>
        <w:rPr>
          <w:rFonts w:cs="Times New Roman"/>
        </w:rPr>
        <w:t xml:space="preserve">(yī)  </w:t>
      </w:r>
      <w:r>
        <w:rPr>
          <w:rFonts w:cs="Times New Roman"/>
        </w:rPr>
        <w:tab/>
      </w:r>
      <w:r>
        <w:rPr>
          <w:rFonts w:cs="Times New Roman"/>
        </w:rPr>
        <w:t>温</w:t>
      </w:r>
      <w:r>
        <w:rPr>
          <w:rFonts w:cs="Times New Roman"/>
          <w:em w:val="underDot"/>
        </w:rPr>
        <w:t>驯</w:t>
      </w:r>
      <w:r>
        <w:rPr>
          <w:rFonts w:cs="Times New Roman"/>
        </w:rPr>
        <w:t xml:space="preserve">(sùn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栖</w:t>
      </w:r>
      <w:r>
        <w:rPr>
          <w:rFonts w:cs="Times New Roman"/>
        </w:rPr>
        <w:t>息</w:t>
      </w:r>
      <w:r>
        <w:rPr>
          <w:rFonts w:cs="Times New Roman"/>
        </w:rPr>
        <w:t xml:space="preserve">(xī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恪</w:t>
      </w:r>
      <w:r>
        <w:rPr>
          <w:rFonts w:cs="Times New Roman"/>
        </w:rPr>
        <w:t>尽职守</w:t>
      </w:r>
      <w:r>
        <w:rPr>
          <w:rFonts w:cs="Times New Roman"/>
        </w:rPr>
        <w:t>(kè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恻</w:t>
      </w:r>
      <w:r>
        <w:rPr>
          <w:rFonts w:cs="Times New Roman"/>
        </w:rPr>
        <w:t>隐</w:t>
      </w:r>
      <w:r>
        <w:rPr>
          <w:rFonts w:cs="Times New Roman"/>
        </w:rPr>
        <w:t xml:space="preserve">(cè)  </w:t>
      </w:r>
      <w:r>
        <w:rPr>
          <w:rFonts w:cs="Times New Roman"/>
        </w:rPr>
        <w:tab/>
      </w:r>
      <w:r>
        <w:rPr>
          <w:rFonts w:cs="Times New Roman"/>
        </w:rPr>
        <w:t>呵</w:t>
      </w:r>
      <w:r>
        <w:rPr>
          <w:rFonts w:cs="Times New Roman"/>
          <w:em w:val="underDot"/>
        </w:rPr>
        <w:t>叱</w:t>
      </w:r>
      <w:r>
        <w:rPr>
          <w:rFonts w:cs="Times New Roman"/>
        </w:rPr>
        <w:t xml:space="preserve">(chì)  </w:t>
      </w:r>
      <w:r>
        <w:rPr>
          <w:rFonts w:cs="Times New Roman"/>
        </w:rPr>
        <w:tab/>
        <w:tab/>
      </w:r>
      <w:r>
        <w:rPr>
          <w:rFonts w:cs="Times New Roman"/>
        </w:rPr>
        <w:t>客</w:t>
      </w:r>
      <w:r>
        <w:rPr>
          <w:rFonts w:cs="Times New Roman"/>
          <w:em w:val="underDot"/>
        </w:rPr>
        <w:t>栈</w:t>
      </w:r>
      <w:r>
        <w:rPr>
          <w:rFonts w:cs="Times New Roman"/>
        </w:rPr>
        <w:t xml:space="preserve">(zhàn)  </w:t>
      </w:r>
      <w:r>
        <w:rPr>
          <w:rFonts w:cs="Times New Roman"/>
        </w:rPr>
        <w:tab/>
      </w:r>
      <w:r>
        <w:rPr>
          <w:rFonts w:cs="Times New Roman"/>
        </w:rPr>
        <w:t>浪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飞舟</w:t>
      </w:r>
      <w:r>
        <w:rPr>
          <w:rFonts w:cs="Times New Roman"/>
        </w:rPr>
        <w:t>(è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发</w:t>
      </w:r>
      <w:r>
        <w:rPr>
          <w:rFonts w:cs="Times New Roman"/>
        </w:rPr>
        <w:t xml:space="preserve">(bèn)  </w:t>
      </w:r>
      <w:r>
        <w:rPr>
          <w:rFonts w:cs="Times New Roman"/>
        </w:rPr>
        <w:tab/>
      </w:r>
      <w:r>
        <w:rPr>
          <w:rFonts w:cs="Times New Roman"/>
        </w:rPr>
        <w:t>魂</w:t>
      </w:r>
      <w:r>
        <w:rPr>
          <w:rFonts w:cs="Times New Roman"/>
          <w:em w:val="underDot"/>
        </w:rPr>
        <w:t>悸</w:t>
      </w:r>
      <w:r>
        <w:rPr>
          <w:rFonts w:cs="Times New Roman"/>
        </w:rPr>
        <w:t xml:space="preserve">(jì)  </w:t>
      </w:r>
      <w:r>
        <w:rPr>
          <w:rFonts w:cs="Times New Roman"/>
        </w:rPr>
        <w:tab/>
        <w:tab/>
      </w:r>
      <w:r>
        <w:rPr>
          <w:rFonts w:cs="Times New Roman"/>
        </w:rPr>
        <w:t>梦</w:t>
      </w:r>
      <w:r>
        <w:rPr>
          <w:rFonts w:cs="Times New Roman"/>
          <w:em w:val="underDot"/>
        </w:rPr>
        <w:t>魇</w:t>
      </w:r>
      <w:r>
        <w:rPr>
          <w:rFonts w:cs="Times New Roman"/>
        </w:rPr>
        <w:t xml:space="preserve">(yǎ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冠</w:t>
      </w:r>
      <w:r>
        <w:rPr>
          <w:rFonts w:cs="Times New Roman"/>
        </w:rPr>
        <w:t>冕堂皇</w:t>
      </w:r>
      <w:r>
        <w:rPr>
          <w:rFonts w:cs="Times New Roman"/>
        </w:rPr>
        <w:t>(ɡuàn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租赁　　驾驭　　呻唤　　坛坛罐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熬煎　　寂寞　　歉意　　绿草如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羞耻　　责备　　款待　　一蹋糊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虫蛀　　内涵　　作缉　　逆来顺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依次填入下列各句横线处的词语，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与过去中国出口对全球经济的影响相比，当下中国市场、中国消费正在成为全球经济的新引擎。已经过去的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，中国迎来</w:t>
      </w:r>
      <w:r>
        <w:rPr>
          <w:rFonts w:cs="Times New Roman"/>
        </w:rPr>
        <w:t>2004</w:t>
      </w:r>
      <w:r>
        <w:rPr>
          <w:rFonts w:cs="Times New Roman"/>
        </w:rPr>
        <w:t>年以来首次单月贸易逆差，即是最好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那天晚上，肖强心里憋着的怒火</w:t>
      </w:r>
      <w:r>
        <w:rPr>
          <w:rFonts w:cs="Times New Roman"/>
        </w:rPr>
        <w:t>________</w:t>
      </w:r>
      <w:r>
        <w:rPr>
          <w:rFonts w:cs="Times New Roman"/>
        </w:rPr>
        <w:t>了，他像一头被激怒的狮子，冲着爸爸哭喊叫骂，扔东西；而爸爸只是低着头，默默地承受着这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即使在“说谎成风”的时期，人对自己也不会讲假话，</w:t>
      </w:r>
      <w:r>
        <w:rPr>
          <w:rFonts w:cs="Times New Roman"/>
        </w:rPr>
        <w:t>________</w:t>
      </w:r>
      <w:r>
        <w:rPr>
          <w:rFonts w:cs="Times New Roman"/>
        </w:rPr>
        <w:t>在今天，我不怕大家嘲笑，我要说：我怀念包弟，我想向它表示歉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证明　暴发　况且  </w:t>
      </w:r>
      <w:r>
        <w:rPr>
          <w:rFonts w:cs="Times New Roman"/>
        </w:rPr>
        <w:t>B</w:t>
      </w:r>
      <w:r>
        <w:rPr>
          <w:rFonts w:cs="Times New Roman"/>
        </w:rPr>
        <w:t>．明证　爆发　何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明证　暴发　何况  </w:t>
      </w:r>
      <w:r>
        <w:rPr>
          <w:rFonts w:cs="Times New Roman"/>
        </w:rPr>
        <w:t>D</w:t>
      </w:r>
      <w:r>
        <w:rPr>
          <w:rFonts w:cs="Times New Roman"/>
        </w:rPr>
        <w:t>．证明　爆发　况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读完徐志摩的《再别康桥》，读者就会被这诗意的语言所谱写的回忆梦幻曲所感染，使读者感到余味无穷，不忍释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雨巷》描写了一幅梅雨时节江南小巷的阴沉图景，发表后产生了较大影响，其作者戴望舒也因此成名，被人们称之为“雨巷诗人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狗包弟虽小，但也是一条生命，凡有血有肉的善良生命都应得到生存权，并免受侵害，这一观念已经在今天被大多数人接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第十一届全运会的圣火已经在齐鲁大地缓缓熄灭，在“和谐中国，全民全运”主题口号的引领下，本届全运会展现了更加动人的时代风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…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……我好像做了一场大梦。满园的创伤使我的心仿佛又给放在油锅里熬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  <w:u w:val="single"/>
        </w:rPr>
        <w:t>即使在“说谎成风”的时期，人对自己也不会讲假话，何况在今天，我不怕大家嘲笑，我要说：我怀念包弟，我想向它表示歉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巴金说：“我的确时时解剖别人，然而更多的是无情面地解剖我自己。”找出文中作者解剖自我的句子，说说所包含的内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从小狗包弟的命运上，我们可以看出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文段中有不少关于院子里景物的描写，这些景物描写透露出作者怎样的一种心情？试举例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章结尾说：“即使在‘说谎成风’的时期，人对自己也不会讲假话，何况在今天，我不怕大家嘲笑，我要说：我怀念包弟，我想向它表示歉意。”试分析这句话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生　命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巴　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接到一个不认识的朋友的来信，他说愿意跟我去死。这样的信我已经接过好几封了，都是一些不认识的年轻人寄来的。现在我住在一个朋友的家里，是一个很安静的地方。我的窗前种了不少的龙头花和五色杜鹃，在自己搭架的竹篱上缠绕着牵牛花和美国豆的长藤。在七月的大清早，空气清新，花开得正繁，露出一片欣欣向荣的景象。对面屋脊上站着许多麻雀，它们正吵闹地欢迎新生的太阳。到处都充满着生命。我的心也因为这生命的繁荣而快活地颤动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然而这封信使我想起了另一些事情。我的心渐渐地忧郁起来。</w:t>
      </w:r>
      <w:r>
        <w:rPr>
          <w:rFonts w:cs="Times New Roman"/>
          <w:u w:val="single"/>
        </w:rPr>
        <w:t>眼前生命的繁荣仿佛成了一个幻景，不再像是真实的东西了。我似乎看见了另一些景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应该比谁都更了解自己罢。那么为什么我会叫人生出跟我去死的念头呢？难道我就不曾给谁展示过生命的美丽么？为什么在这个充满了生命的夏天的早晨我会读到这样的信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的心里怀着一个愿望，这是没有人知道的：我愿每个人都有住房，每个口都有饱饭，每个心都得到温暖；我想揩干每个人的眼泪，不再让任何人拉掉别人的一根头发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然而这一切到了我的笔下都变成另一种意义了。我的美丽的愿望都给现实生活摧毁干净了。</w:t>
      </w:r>
      <w:r>
        <w:rPr>
          <w:rFonts w:cs="Times New Roman"/>
        </w:rPr>
        <w:t>同时另一种思想慢慢地在我的脑子里生长起来，甚至违背了我的意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能够做什么呢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我就是真理，我就是大道，我就是生命。”能够说这样话的人是有福的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要给你们以晨星！”能够说这样话的人也是有福的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但是我，什么时候才能够说一句这样的话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九三四年七月在北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根据文意，对标题“生命”的正确理解是什么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眼前生命的繁荣仿佛成了一个幻景，不再像是真实的东西了。我似乎看见了另一些景象。”这句话该怎样理解？作者似乎看见了什么景象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朋友家自然环境的描写在文中起的作用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“然而这一切到了我的笔下都变成另一种意义了。我的美丽的愿望都给现实生活摧毁干净了”的正确理解应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的创作意图和最终作品表现出来的主题毫不相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丑恶的现实生活将作者的美丽的愿望摧毁了，所以生活只能以它悲惨的真实面目出现在作者的作品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丑恶的现实生活摧毁了作者的美丽的愿望，所以在作者的作品中表现出来的生活是虚假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的美丽的愿望都给现实生活摧毁了，所以作者只能写一些令人看了想去自杀的作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面是巴金先生的一段话，次序已经被打乱。请重新为之排序，使之通顺。</w:t>
      </w:r>
      <w:r>
        <w:rPr>
          <w:rFonts w:cs="Times New Roman"/>
        </w:rPr>
        <w:t>(</w:t>
      </w:r>
      <w:r>
        <w:rPr>
          <w:rFonts w:cs="Times New Roman"/>
        </w:rPr>
        <w:t>只填序号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但是有一点我没想到，我成为一个作家也许比较符合我的性格，所以是意外的顺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对自己所走的道路，一直不满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我常说自己是一个充满矛盾的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我拿起笔写东西，就是因为对社会不满，肚子里有感情要倾吐，有爱憎要发泄，我才写东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我说过我不是个文学家，也不懂艺术，这是说真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我在年轻的时候，常常想搞社会革命，希望对人类有比较大的好处。但有时想想，还是做一个作家，用笔写出自己心里的感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描述下面漫画的内容并写出寓意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59865" cy="1200785"/>
            <wp:effectExtent l="0" t="0" r="0" b="0"/>
            <wp:docPr id="1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画面内容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寓意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剖”读</w:t>
      </w:r>
      <w:r>
        <w:rPr>
          <w:rFonts w:cs="Times New Roman"/>
        </w:rPr>
        <w:t>pōu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驯”读</w:t>
      </w:r>
      <w:r>
        <w:rPr>
          <w:rFonts w:cs="Times New Roman"/>
        </w:rPr>
        <w:t>xùn</w:t>
      </w:r>
      <w:r>
        <w:rPr>
          <w:rFonts w:cs="Times New Roman"/>
        </w:rPr>
        <w:t>，“栖”读</w:t>
      </w:r>
      <w:r>
        <w:rPr>
          <w:rFonts w:cs="Times New Roman"/>
        </w:rPr>
        <w:t>qī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迸”读</w:t>
      </w:r>
      <w:r>
        <w:rPr>
          <w:rFonts w:cs="Times New Roman"/>
        </w:rPr>
        <w:t>bèn</w:t>
      </w:r>
      <w:r>
        <w:rPr>
          <w:rFonts w:cs="宋体;SimSun"/>
        </w:rPr>
        <w:t>ɡ</w:t>
      </w:r>
      <w:r>
        <w:rPr>
          <w:rFonts w:cs="Times New Roman"/>
        </w:rPr>
        <w:t>，“冠”读</w:t>
      </w:r>
      <w:r>
        <w:rPr>
          <w:rFonts w:cs="宋体;SimSun"/>
        </w:rPr>
        <w:t>ɡ</w:t>
      </w:r>
      <w:r>
        <w:rPr>
          <w:rFonts w:cs="Times New Roman"/>
        </w:rPr>
        <w:t>uā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荫”应为“茵”，</w:t>
      </w:r>
      <w:r>
        <w:rPr>
          <w:rFonts w:cs="Times New Roman"/>
        </w:rPr>
        <w:t>C</w:t>
      </w:r>
      <w:r>
        <w:rPr>
          <w:rFonts w:cs="Times New Roman"/>
        </w:rPr>
        <w:t>项“蹋”应为“塌”，</w:t>
      </w:r>
      <w:r>
        <w:rPr>
          <w:rFonts w:cs="Times New Roman"/>
        </w:rPr>
        <w:t>D</w:t>
      </w:r>
      <w:r>
        <w:rPr>
          <w:rFonts w:cs="Times New Roman"/>
        </w:rPr>
        <w:t>项“缉”应为“揖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证明：用可靠的材料来表明或断定人或事物的真实性。明证：明显的证据。从语境看，应用“明证”。暴发：指突然发作，多用于山洪、大水或疾病等具体事物。爆发：指像爆炸那样突然地发生，多用于抽象事物，如革命、起义、运动等重大事变，多用于力量、情绪等，从语境看，应用“爆发”。何况：用反问的语气表示更进一层的意思，引出的后分句重在与前分句构成对比，用甲烘托乙，表示甲如此，乙更是如此。况且：多用来补充说明理由，从语境看，应用“何况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成分残缺，去掉“使读者”。</w:t>
      </w:r>
      <w:r>
        <w:rPr>
          <w:rFonts w:cs="Times New Roman"/>
        </w:rPr>
        <w:t>B</w:t>
      </w:r>
      <w:r>
        <w:rPr>
          <w:rFonts w:cs="Times New Roman"/>
        </w:rPr>
        <w:t>项搭配不当，“描写了……图景”搭配不当，应改“描写”为“描绘”；成分赘余，去掉“之”。</w:t>
      </w:r>
      <w:r>
        <w:rPr>
          <w:rFonts w:cs="Times New Roman"/>
        </w:rPr>
        <w:t>C</w:t>
      </w:r>
      <w:r>
        <w:rPr>
          <w:rFonts w:cs="Times New Roman"/>
        </w:rPr>
        <w:t>项语序不当，把“已经”移到“今天”后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不能保护一条小狗，我感到羞耻；为了想保全自己，我把包弟送到解剖桌上，我瞧不起自己，我不能原谅自己！”短短几句话，包含着超人的勇气，不但体现了作者所欣赏的卢梭式的“诚实”，更重要的，它展现了作者崇高的精神境界，以及与之联系的对国家、历史、人民的高度责任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我们可以看出，一场“文革”运动，以它的残暴荡涤人性、狂施淫威，它使多少人家从安乐中陷入苦难，又使多少不幸的生命死于非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例如：“当初刚搭起的葡萄架给虫蛀后早已塌下来扫掉，连葡萄藤也被挖走了。”“右面角上却添了一个大化粪池，是从紧靠着的五层楼公寓里迁过来的。少掉了好几株花，多了几棵不开花的树。”葡萄架被虫蚀坍塌掉了，连葡萄藤也被挖走了，往年的花儿少了好几株，不仅表明了美好的事物被糟蹋了，更折射出作者心灵深处不可愈合的揪心的伤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简朴的语言中，道出了真情，具有很强的艺术表现力。表达了作者自己深深的歉意，同时也表现了作者敢于说真话的勇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赞美生命，揭露黑暗的社会使普通人的生命难以维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对标题的理解，基于对主旨的理解，而对主旨的理解，离不开文章内容，也离不开写作背景。此文写于</w:t>
      </w:r>
      <w:r>
        <w:rPr>
          <w:rFonts w:cs="Times New Roman"/>
        </w:rPr>
        <w:t>1934</w:t>
      </w:r>
      <w:r>
        <w:rPr>
          <w:rFonts w:cs="Times New Roman"/>
        </w:rPr>
        <w:t>年，正是国民党黑暗统治时期，民不聊生，再结合文中语段“我的心里怀着一个愿望，这是没有人知道的：我愿每个人都有住房，每个口都有饱饭，每个心都得到温暖；我想揩干每个人的眼泪，不再让任何人拉掉别人的一根头发”，可知文章主旨是揭露黑暗的社会使普通人的生命难以维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现实生活的悲惨使“眼前生命的繁荣”变得不再像是真实的东西。作者似乎看见了另一些悲惨的现实生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“眼前生命的繁荣”“不再像是真实的东西”，意思自然是生命不再繁荣，也就是说悲惨的现实生活使人觉得眼前的繁荣成了幻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反衬旧中国社会的黑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自然环境的描写是为了表现文章的主旨，从后文“眼前生命的繁荣仿佛成了一个幻景，不再像是真实的东西了。我似乎看见了另一些景象”就可以看出，眼前的繁荣景象是为了反衬“另一些景象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作者在上文中说到他怀着人人过上幸福生活的美好愿望，这里的“这一切”指代作者理想中的美好生活，“这一切到了我的笔下都变成另一种意义了”，当然是说作者作品中描写的生活并不美好。</w:t>
      </w:r>
      <w:r>
        <w:rPr>
          <w:rFonts w:cs="Times New Roman"/>
        </w:rPr>
        <w:t>B</w:t>
      </w:r>
      <w:r>
        <w:rPr>
          <w:rFonts w:cs="Times New Roman"/>
        </w:rPr>
        <w:t>项符合这个意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③②⑥⑤④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解答时，首先确定论述中心，找准语段首句，其次要注意句子之间的逻辑关系。通览全部句子，确定此段内容是在论述“我”，剖析“我”，所以应确定③句为首句，接着②句“我对自己所走的道路，一直不满意”是对③句中“充满矛盾的人”作一说明，然后以时间为序，⑥句从年轻时候写起，到此已确定部分顺序为③②⑥。剩下的⑤、④、①论述的都是关于“写作”方面的事情，⑤、④、①在排序时应注意⑤句中“我说过”的领起转换作用，①句中“但是”的转折前挂作用，据此可确定顺序为⑤④①，故总的顺序为③②⑥⑤④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：</w:t>
      </w:r>
      <w:r>
        <w:rPr>
          <w:rFonts w:cs="Times New Roman"/>
        </w:rPr>
        <w:t>(</w:t>
      </w:r>
      <w:r>
        <w:rPr>
          <w:rFonts w:cs="Times New Roman"/>
        </w:rPr>
        <w:t>画面内容</w:t>
      </w:r>
      <w:r>
        <w:rPr>
          <w:rFonts w:cs="Times New Roman"/>
        </w:rPr>
        <w:t>)</w:t>
      </w:r>
      <w:r>
        <w:rPr>
          <w:rFonts w:cs="Times New Roman"/>
        </w:rPr>
        <w:t>画面有三只小狗，其中一只趾高气扬地从街上走过，目中无人，另外两只小狗正在对话。左边的小狗说：“这小子看见咱们也不打招呼！”右边的小狗说：“听说他的主人当局长了！”</w:t>
      </w:r>
      <w:r>
        <w:rPr>
          <w:rFonts w:cs="Times New Roman"/>
        </w:rPr>
        <w:t>(</w:t>
      </w:r>
      <w:r>
        <w:rPr>
          <w:rFonts w:cs="Times New Roman"/>
        </w:rPr>
        <w:t>寓意</w:t>
      </w:r>
      <w:r>
        <w:rPr>
          <w:rFonts w:cs="Times New Roman"/>
        </w:rPr>
        <w:t>)</w:t>
      </w:r>
      <w:r>
        <w:rPr>
          <w:rFonts w:cs="Times New Roman"/>
        </w:rPr>
        <w:t>讽刺了那些仗势欺人和狐假虎威的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