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　诗两首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读音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愁</w:t>
      </w:r>
      <w:r>
        <w:rPr>
          <w:rFonts w:cs="Times New Roman"/>
        </w:rPr>
        <w:t>怨　丝</w:t>
      </w:r>
      <w:r>
        <w:rPr>
          <w:rFonts w:cs="Times New Roman"/>
          <w:em w:val="underDot"/>
        </w:rPr>
        <w:t>绸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稠</w:t>
      </w:r>
      <w:r>
        <w:rPr>
          <w:rFonts w:cs="Times New Roman"/>
        </w:rPr>
        <w:t>密　</w:t>
      </w:r>
      <w:r>
        <w:rPr>
          <w:rFonts w:cs="Times New Roman"/>
          <w:em w:val="underDot"/>
        </w:rPr>
        <w:t>凑</w:t>
      </w:r>
      <w:r>
        <w:rPr>
          <w:rFonts w:cs="Times New Roman"/>
        </w:rPr>
        <w:t>数　</w:t>
      </w:r>
      <w:r>
        <w:rPr>
          <w:rFonts w:cs="Times New Roman"/>
          <w:em w:val="underDot"/>
        </w:rPr>
        <w:t>惆</w:t>
      </w:r>
      <w:r>
        <w:rPr>
          <w:rFonts w:cs="Times New Roman"/>
        </w:rPr>
        <w:t>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凄</w:t>
      </w:r>
      <w:r>
        <w:rPr>
          <w:rFonts w:cs="Times New Roman"/>
        </w:rPr>
        <w:t xml:space="preserve">婉  </w:t>
      </w:r>
      <w:r>
        <w:rPr>
          <w:rFonts w:cs="Times New Roman"/>
          <w:em w:val="underDot"/>
        </w:rPr>
        <w:t>萋</w:t>
      </w:r>
      <w:r>
        <w:rPr>
          <w:rFonts w:cs="Times New Roman"/>
        </w:rPr>
        <w:t xml:space="preserve">萋  </w:t>
      </w:r>
      <w:r>
        <w:rPr>
          <w:rFonts w:cs="Times New Roman"/>
          <w:em w:val="underDot"/>
        </w:rPr>
        <w:t>颀</w:t>
      </w:r>
      <w:r>
        <w:rPr>
          <w:rFonts w:cs="Times New Roman"/>
        </w:rPr>
        <w:t xml:space="preserve">长  </w:t>
      </w:r>
      <w:r>
        <w:rPr>
          <w:rFonts w:cs="Times New Roman"/>
          <w:em w:val="underDot"/>
        </w:rPr>
        <w:t>祈</w:t>
      </w:r>
      <w:r>
        <w:rPr>
          <w:rFonts w:cs="Times New Roman"/>
        </w:rPr>
        <w:t xml:space="preserve">祷  </w:t>
      </w:r>
      <w:r>
        <w:rPr>
          <w:rFonts w:cs="Times New Roman"/>
          <w:em w:val="underDot"/>
        </w:rPr>
        <w:t>绮</w:t>
      </w:r>
      <w:r>
        <w:rPr>
          <w:rFonts w:cs="Times New Roman"/>
        </w:rPr>
        <w:t>丽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寂</w:t>
      </w:r>
      <w:r>
        <w:rPr>
          <w:rFonts w:cs="Times New Roman"/>
          <w:em w:val="underDot"/>
        </w:rPr>
        <w:t>寥</w:t>
      </w:r>
      <w:r>
        <w:rPr>
          <w:rFonts w:cs="Times New Roman"/>
        </w:rPr>
        <w:t xml:space="preserve">  悖</w:t>
      </w:r>
      <w:r>
        <w:rPr>
          <w:rFonts w:cs="Times New Roman"/>
          <w:em w:val="underDot"/>
        </w:rPr>
        <w:t>谬</w:t>
      </w:r>
      <w:r>
        <w:rPr>
          <w:rFonts w:cs="Times New Roman"/>
        </w:rPr>
        <w:t xml:space="preserve">  屠</w:t>
      </w:r>
      <w:r>
        <w:rPr>
          <w:rFonts w:cs="Times New Roman"/>
          <w:em w:val="underDot"/>
        </w:rPr>
        <w:t>戮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蓼</w:t>
      </w:r>
      <w:r>
        <w:rPr>
          <w:rFonts w:cs="Times New Roman"/>
        </w:rPr>
        <w:t>蓝  绸</w:t>
      </w:r>
      <w:r>
        <w:rPr>
          <w:rFonts w:cs="Times New Roman"/>
          <w:em w:val="underDot"/>
        </w:rPr>
        <w:t>缪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斑</w:t>
      </w:r>
      <w:r>
        <w:rPr>
          <w:rFonts w:cs="Times New Roman"/>
          <w:em w:val="underDot"/>
        </w:rPr>
        <w:t>斓</w:t>
      </w:r>
      <w:r>
        <w:rPr>
          <w:rFonts w:cs="Times New Roman"/>
        </w:rPr>
        <w:t xml:space="preserve">  贪</w:t>
      </w:r>
      <w:r>
        <w:rPr>
          <w:rFonts w:cs="Times New Roman"/>
          <w:em w:val="underDot"/>
        </w:rPr>
        <w:t>婪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蓝</w:t>
      </w:r>
      <w:r>
        <w:rPr>
          <w:rFonts w:cs="Times New Roman"/>
        </w:rPr>
        <w:t>天  山</w:t>
      </w:r>
      <w:r>
        <w:rPr>
          <w:rFonts w:cs="Times New Roman"/>
          <w:em w:val="underDot"/>
        </w:rPr>
        <w:t>岚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阑</w:t>
      </w:r>
      <w:r>
        <w:rPr>
          <w:rFonts w:cs="Times New Roman"/>
        </w:rPr>
        <w:t>干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横线上依次填入的词语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没有深厚的生活积淀和艺术功底是写不出高</w:t>
      </w:r>
      <w:r>
        <w:rPr>
          <w:rFonts w:cs="Times New Roman"/>
        </w:rPr>
        <w:t>________</w:t>
      </w:r>
      <w:r>
        <w:rPr>
          <w:rFonts w:cs="Times New Roman"/>
        </w:rPr>
        <w:t>的诗歌作品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徐志摩把对母校深厚的感情</w:t>
      </w:r>
      <w:r>
        <w:rPr>
          <w:rFonts w:cs="Times New Roman"/>
        </w:rPr>
        <w:t>________</w:t>
      </w:r>
      <w:r>
        <w:rPr>
          <w:rFonts w:cs="Times New Roman"/>
        </w:rPr>
        <w:t>在他的诗歌里，希望引起读者的强烈共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鉴赏时，要体会这些诗的章法、韵律及其他方面的特点，认真</w:t>
      </w:r>
      <w:r>
        <w:rPr>
          <w:rFonts w:cs="Times New Roman"/>
        </w:rPr>
        <w:t>________</w:t>
      </w:r>
      <w:r>
        <w:rPr>
          <w:rFonts w:cs="Times New Roman"/>
        </w:rPr>
        <w:t>诗的意象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品位　　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灌注　　</w:t>
      </w:r>
      <w:r>
        <w:rPr>
          <w:rFonts w:cs="Times New Roman"/>
        </w:rPr>
        <w:t xml:space="preserve">  </w:t>
      </w:r>
      <w:r>
        <w:rPr>
          <w:rFonts w:cs="Times New Roman"/>
        </w:rPr>
        <w:t>揣摩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品位　　  贯注　　  揣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品味　　  灌注　　  揣摩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品味　　  贯注　　  揣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由于徐志摩作为一个资产阶级的充满着诗人气质的作家，在短暂的人生旅途中既表现出其旷世奇才的天真和浪漫，同时亦流露出生活在乌托邦之国的理想主义者的幼稚和可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为中国现代文学史上著名的资产阶级绅士诗人，徐志摩可以说是新诗的诗魂，人称“诗哲”“诗圣”并不过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诗人非常善于以日常口语和朴实的描绘来绘景写情，生活气息浓厚，具有一种独特的质朴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诗偏重于抒情言志，即便是叙事诗或意在说明科学现象和阐明哲理的诗也必须饱含诗情，才能生动感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填入横线上的语句与上下文衔接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我那时有的是闲暇，有的是自由，有的是绝对单纯的机会。说也奇怪，竟像是第一次，我辨认了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一别两年多了，康桥，谁知我这思乡的隐忧？也不想别的，我只要那</w:t>
      </w:r>
      <w:r>
        <w:rPr>
          <w:rFonts w:cs="Times New Roman"/>
        </w:rPr>
        <w:t>________</w:t>
      </w:r>
      <w:r>
        <w:rPr>
          <w:rFonts w:cs="Times New Roman"/>
        </w:rPr>
        <w:t>，独自斜倚在软草里，看第一个大星在天边出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星月的光明，草的青，花的香，流水的殷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草的青，花的香，星月的光明，流水的殷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晚钟撼动黄昏，田野没遮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晚钟撼动的黄昏，没遮拦的田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《雨巷》中的文段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撑着油纸伞，独自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彷徨在悠长，悠长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又寂寥的雨巷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我希望逢着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一个丁香一样的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结着愁怨的姑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是有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丁香一样的颜色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丁香一样的芬芳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丁香一样的忧愁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在雨中哀怨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哀怨又彷徨；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……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撑着油纸伞，独自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彷徨在悠长，悠长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又寂寥的雨巷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我希望飘过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一个丁香一样的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结着愁怨的姑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从诗中来看，“丁香姑娘”有什么特点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应该如何理解“丁香姑娘”这个意象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徐志摩《再别康桥》中的三节，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轻轻的我走了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正如我轻轻的来；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我轻轻的招手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作别西天的云彩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那河畔的金柳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是夕阳中的新娘；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波光里的艳影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在我的心头荡漾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软泥上的青荇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油油的在水底招摇：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在康河的柔波里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我甘心做一条水草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那河畔的金柳，是夕阳中的新娘”一句运用了什么修辞手法？试简要分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何理解“招摇”“甘心”两个词语中体现的感情倾向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一首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村　姑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戴望舒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村里的姑娘静静地走着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提着她的蚀着青苔的水桶；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溅出来的冷水滴在她的跣足上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而她的心是在泉边的柳树下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这姑娘会静静地走到她的旧屋去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那在一棵百年的冬青树阴下的旧屋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而当她想到在泉边吻她的少年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会微笑着，抿起了她的嘴唇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将走到那古旧的木屋边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将在那里惊散了一群在啄食的瓦雀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将静静地走到厨房里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又静静地把水桶放在干刍边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将帮助她的母亲造饭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而从田间回来的父亲将坐在门槛上抽烟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将给猪圈里的猪喂食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又将可爱的鸡赶进它们的窠里去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在暮色中吃晚饭的时候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的父亲会谈着今年的收成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他或许会说到他的女儿的婚嫁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而她便将羞怯地低下头去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她的母亲或许会说她的懒惰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她打水的迟延便是一个好例子，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但是她会不听到这些话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因为她在想着那有点鲁莽的少年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请用自己的语言简要概括这首诗所讲述的故事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诗中多处用到“静静地”这个词，请从描写人物性格和表现人物心情两个方面品析这个词的好处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描写人物性格上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现人物心情上：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诗中描述这位姑娘做了哪些事？这样罗列有什么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的一首诗，完成</w:t>
      </w:r>
      <w:r>
        <w:rPr>
          <w:rFonts w:cs="Times New Roman"/>
        </w:rPr>
        <w:t>12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雪花的快乐</w:t>
      </w:r>
      <w:r>
        <w:rPr>
          <w:rFonts w:cs="Times New Roman"/>
          <w:szCs w:val="32"/>
          <w:vertAlign w:val="superscript"/>
        </w:rPr>
        <w:t>①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徐志摩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假若我是一朵雪花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翩翩的在半空里潇洒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我一定认清我的方向——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/>
        </w:rPr>
        <w:t>飞</w:t>
      </w:r>
      <w:r>
        <w:rPr>
          <w:rFonts w:cs="宋体;SimSun"/>
        </w:rPr>
        <w:t>飏</w:t>
      </w:r>
      <w:r>
        <w:rPr>
          <w:rFonts w:cs="Times New Roman"/>
        </w:rPr>
        <w:t>，飞</w:t>
      </w:r>
      <w:r>
        <w:rPr>
          <w:rFonts w:cs="宋体;SimSun"/>
        </w:rPr>
        <w:t>飏</w:t>
      </w:r>
      <w:r>
        <w:rPr>
          <w:rFonts w:cs="Times New Roman"/>
        </w:rPr>
        <w:t>，飞</w:t>
      </w:r>
      <w:r>
        <w:rPr>
          <w:rFonts w:cs="宋体;SimSun"/>
        </w:rPr>
        <w:t>飏</w:t>
      </w:r>
      <w:r>
        <w:rPr>
          <w:rFonts w:cs="Times New Roman"/>
        </w:rPr>
        <w:t>，——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这地面上有我的方向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不去那冷寞的幽谷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不去那凄清的山麓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也不上荒街去惆怅——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/>
        </w:rPr>
        <w:t>飞</w:t>
      </w:r>
      <w:r>
        <w:rPr>
          <w:rFonts w:cs="宋体;SimSun"/>
        </w:rPr>
        <w:t>飏</w:t>
      </w:r>
      <w:r>
        <w:rPr>
          <w:rFonts w:cs="Times New Roman"/>
        </w:rPr>
        <w:t>，飞</w:t>
      </w:r>
      <w:r>
        <w:rPr>
          <w:rFonts w:cs="宋体;SimSun"/>
        </w:rPr>
        <w:t>飏</w:t>
      </w:r>
      <w:r>
        <w:rPr>
          <w:rFonts w:cs="Times New Roman"/>
        </w:rPr>
        <w:t>，飞</w:t>
      </w:r>
      <w:r>
        <w:rPr>
          <w:rFonts w:cs="宋体;SimSun"/>
        </w:rPr>
        <w:t>飏</w:t>
      </w:r>
      <w:r>
        <w:rPr>
          <w:rFonts w:cs="Times New Roman"/>
        </w:rPr>
        <w:t>，——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你看，我有我的方向！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在半空里娟娟的飞舞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认明了那清幽的住处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等着她来花园里探望——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/>
        </w:rPr>
        <w:t>飞</w:t>
      </w:r>
      <w:r>
        <w:rPr>
          <w:rFonts w:cs="宋体;SimSun"/>
        </w:rPr>
        <w:t>飏</w:t>
      </w:r>
      <w:r>
        <w:rPr>
          <w:rFonts w:cs="Times New Roman"/>
        </w:rPr>
        <w:t>，飞</w:t>
      </w:r>
      <w:r>
        <w:rPr>
          <w:rFonts w:cs="宋体;SimSun"/>
        </w:rPr>
        <w:t>飏</w:t>
      </w:r>
      <w:r>
        <w:rPr>
          <w:rFonts w:cs="Times New Roman"/>
        </w:rPr>
        <w:t>，飞</w:t>
      </w:r>
      <w:r>
        <w:rPr>
          <w:rFonts w:cs="宋体;SimSun"/>
        </w:rPr>
        <w:t>飏</w:t>
      </w:r>
      <w:r>
        <w:rPr>
          <w:rFonts w:cs="Times New Roman"/>
        </w:rPr>
        <w:t>，——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啊，她身上有朱砂梅的清香！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那时我凭藉我的身轻，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/>
        </w:rPr>
        <w:t>盈盈的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，沾住了她的衣襟，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贴近她柔波似的心胸——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消溶，消溶，消溶——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溶入了她柔波似的心胸！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此诗写于</w:t>
      </w:r>
      <w:r>
        <w:rPr>
          <w:rFonts w:cs="Times New Roman"/>
        </w:rPr>
        <w:t>1924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30</w:t>
      </w:r>
      <w:r>
        <w:rPr>
          <w:rFonts w:cs="Times New Roman"/>
        </w:rPr>
        <w:t>日，发表于</w:t>
      </w:r>
      <w:r>
        <w:rPr>
          <w:rFonts w:cs="Times New Roman"/>
        </w:rPr>
        <w:t>1925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7</w:t>
      </w:r>
      <w:r>
        <w:rPr>
          <w:rFonts w:cs="Times New Roman"/>
        </w:rPr>
        <w:t>日《现代评论》第一卷第</w:t>
      </w:r>
      <w:r>
        <w:rPr>
          <w:rFonts w:cs="Times New Roman"/>
        </w:rPr>
        <w:t>6</w:t>
      </w:r>
      <w:r>
        <w:rPr>
          <w:rFonts w:cs="Times New Roman"/>
        </w:rPr>
        <w:t>期。②亦作“凝凝的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诗中的“雪花”象征了什么？有什么意义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有人说这首诗体现了诗人激情起伏的思路之奇，请分析“奇”在哪里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《再别康桥》中诗人选取了“云彩”“金柳”“夕阳”“波光”“艳影”“青荇”“彩虹”“青草”“斑斓”等词语，给读者以视觉上的色彩想象，同时也表达了作者对康桥的一片深情。请将下面提供的词语，扩展成一段话，描绘出一个优美的意境。</w:t>
      </w:r>
      <w:r>
        <w:rPr>
          <w:rFonts w:cs="Times New Roman"/>
        </w:rPr>
        <w:t>(</w:t>
      </w:r>
      <w:r>
        <w:rPr>
          <w:rFonts w:cs="Times New Roman"/>
        </w:rPr>
        <w:t>不少于</w:t>
      </w:r>
      <w:r>
        <w:rPr>
          <w:rFonts w:cs="Times New Roman"/>
        </w:rPr>
        <w:t>50</w:t>
      </w:r>
      <w:r>
        <w:rPr>
          <w:rFonts w:cs="Times New Roman"/>
        </w:rPr>
        <w:t>字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小河　柳树　夕阳　青草　歌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课堂导语即课堂教学的开场白，是教师在正式讲课之前，用来引入新课、启发诱导的话。好的课堂导语能激发起学生强烈的求知欲，使学生积极主动地参与学习。假如你是一位语文老师，请你在给出的课文中任选一篇，写一段课堂导语。要求：与所选的课文有关，语言有感染力，</w:t>
      </w:r>
      <w:r>
        <w:rPr>
          <w:rFonts w:cs="Times New Roman"/>
        </w:rPr>
        <w:t>100</w:t>
      </w:r>
      <w:r>
        <w:rPr>
          <w:rFonts w:cs="Times New Roman"/>
        </w:rPr>
        <w:t>字左右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《再别康桥》　《雨巷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课文：</w:t>
      </w:r>
      <w:r>
        <w:rPr>
          <w:rFonts w:cs="Times New Roman"/>
        </w:rPr>
        <w:t>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课堂导语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，“愁”“绸”“稠”“惆”读“</w:t>
      </w:r>
      <w:r>
        <w:rPr>
          <w:rFonts w:cs="Times New Roman"/>
        </w:rPr>
        <w:t>chóu”</w:t>
      </w:r>
      <w:r>
        <w:rPr>
          <w:rFonts w:cs="Times New Roman"/>
        </w:rPr>
        <w:t>，“凑”读“</w:t>
      </w:r>
      <w:r>
        <w:rPr>
          <w:rFonts w:cs="Times New Roman"/>
        </w:rPr>
        <w:t>còu”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，“凄”“萋”读“</w:t>
      </w:r>
      <w:r>
        <w:rPr>
          <w:rFonts w:cs="Times New Roman"/>
        </w:rPr>
        <w:t>qī”</w:t>
      </w:r>
      <w:r>
        <w:rPr>
          <w:rFonts w:cs="Times New Roman"/>
        </w:rPr>
        <w:t>，“颀”“祈”读“</w:t>
      </w:r>
      <w:r>
        <w:rPr>
          <w:rFonts w:cs="Times New Roman"/>
        </w:rPr>
        <w:t>qí”</w:t>
      </w:r>
      <w:r>
        <w:rPr>
          <w:rFonts w:cs="Times New Roman"/>
        </w:rPr>
        <w:t>，“绮”读“</w:t>
      </w:r>
      <w:r>
        <w:rPr>
          <w:rFonts w:cs="Times New Roman"/>
        </w:rPr>
        <w:t>qǐ”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，“寥”读“</w:t>
      </w:r>
      <w:r>
        <w:rPr>
          <w:rFonts w:cs="Times New Roman"/>
        </w:rPr>
        <w:t>liáo”</w:t>
      </w:r>
      <w:r>
        <w:rPr>
          <w:rFonts w:cs="Times New Roman"/>
        </w:rPr>
        <w:t>，“谬”读“</w:t>
      </w:r>
      <w:r>
        <w:rPr>
          <w:rFonts w:cs="Times New Roman"/>
        </w:rPr>
        <w:t>miù”</w:t>
      </w:r>
      <w:r>
        <w:rPr>
          <w:rFonts w:cs="Times New Roman"/>
        </w:rPr>
        <w:t>，“戮”读“</w:t>
      </w:r>
      <w:r>
        <w:rPr>
          <w:rFonts w:cs="Times New Roman"/>
        </w:rPr>
        <w:t>lù”</w:t>
      </w:r>
      <w:r>
        <w:rPr>
          <w:rFonts w:cs="Times New Roman"/>
        </w:rPr>
        <w:t>，“蓼”读“</w:t>
      </w:r>
      <w:r>
        <w:rPr>
          <w:rFonts w:cs="Times New Roman"/>
        </w:rPr>
        <w:t>liǎo”</w:t>
      </w:r>
      <w:r>
        <w:rPr>
          <w:rFonts w:cs="Times New Roman"/>
        </w:rPr>
        <w:t>，“缪”读“</w:t>
      </w:r>
      <w:r>
        <w:rPr>
          <w:rFonts w:cs="Times New Roman"/>
        </w:rPr>
        <w:t>móu”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，都读“</w:t>
      </w:r>
      <w:r>
        <w:rPr>
          <w:rFonts w:cs="Times New Roman"/>
        </w:rPr>
        <w:t>lán”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品位”，名词，指物品的质量或作品达到的水平。“品味”，动词，仔细体会玩味。“贯注”，精神集中。“灌注”，浇进注入。“揣摩”，反复思考推求。“揣测”，猜测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此题考查病句的辨析。</w:t>
      </w:r>
      <w:r>
        <w:rPr>
          <w:rFonts w:cs="Times New Roman"/>
        </w:rPr>
        <w:t>A</w:t>
      </w:r>
      <w:r>
        <w:rPr>
          <w:rFonts w:cs="Times New Roman"/>
        </w:rPr>
        <w:t>项，滥用介词，缺少主语，删去“由于”。</w:t>
      </w:r>
      <w:r>
        <w:rPr>
          <w:rFonts w:cs="Times New Roman"/>
        </w:rPr>
        <w:t>C</w:t>
      </w:r>
      <w:r>
        <w:rPr>
          <w:rFonts w:cs="Times New Roman"/>
        </w:rPr>
        <w:t>项，成分残缺，在“生活气息浓厚，具有一种独特的质朴美”前增加“作品”二字。</w:t>
      </w:r>
      <w:r>
        <w:rPr>
          <w:rFonts w:cs="Times New Roman"/>
        </w:rPr>
        <w:t>D</w:t>
      </w:r>
      <w:r>
        <w:rPr>
          <w:rFonts w:cs="Times New Roman"/>
        </w:rPr>
        <w:t>项，成分残缺，在“才能生动感人”前增加“惟其如此”或“只有这样”之类的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一句应填入的语句是按照由高到低、由实到虚的顺序写的。第二句横线处缺少的部分在句子中作时间和地点状语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丁香一样的颜色，丁香一样的芬芳，丁香一样的忧愁，哀怨，彷徨又惆怅。是美丽、高洁、愁怨的三位一体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结合选文中的第一节诗，抓住对“丁香姑娘”的描写诗句，即可把握“丁香姑娘”的特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这首诗是用“雨中丁香”作为人们愁思的象征的。很显然，戴望舒从古典诗词中吸取了描写愁情的意境和方法，用来构成《雨巷》的意境和形象。但是，戴望舒笔下的“丁香姑娘”又不雷同于古人，她是诗人理想和追求的化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只要理解了丁香的文化内涵，结合本诗具体的语境，即可体味出作者选用“丁香姑娘”这一意象的用意，一方面象征诗人的理想和追求，另一方面也表现其理想难以实现的惆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运用了比喻的修辞手法，形象地描绘出夕阳下柳树倒映在康河里的情形，表达了作者对这里景物的热爱之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“招摇”在这里用的是拟人手法，写出了康桥的一草一木对诗人的欢迎情态；“甘心”则深刻地表达了诗人对康桥的永久眷念和深深的热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少女一边干农活一边思念心上人，而父母并不了解这一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概括文章主要内容的能力。答题时不要面面俱到，更不要忽略少女的父母不了解这一内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娴静文雅。</w:t>
      </w:r>
      <w:r>
        <w:rPr>
          <w:rFonts w:cs="Times New Roman"/>
        </w:rPr>
        <w:t>(2)</w:t>
      </w:r>
      <w:r>
        <w:rPr>
          <w:rFonts w:cs="Times New Roman"/>
        </w:rPr>
        <w:t>以静写动，突出其内心之不平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对文中关键词语的理解。分析时要本着“词不离句”的原则，从诗中找出相关句子，仔细揣摩，结合人物形象从性格和心情两方面进行概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打水、做饭、喂猪、赶鸡等。表明她时时刻刻都在思念那个少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学生的概括能力。从诗歌内容来看主要集中在前四节，利用诗中的提示性词语如“造饭”等归纳即可。分析作用时可结合诗歌最后一句话理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诗的开头第一行“假若我是”点明了雪花的形象就是诗人自己。全诗借一朵雪花的言语、行动，写出它认清方向寻觅中的专注，认清目标飘落时的快乐，委婉地抒发了诗人对心目中美好事物热情、勇敢、执著追求的精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清醒的诗人避开现实的藩篱，把一切展开建筑在“假若”之上。“假若”给这首诗定下了柔美、朦胧的格调，使其中的热烈和自由无不笼罩在淡淡的忧伤的光环里。雪花的旋转、延宕和最终归宿完全吻合诗人优美灵魂的自由、坚定和执著。这首诗的韵律是大自然的音籁、灵魂的交响。重复出现的“飞飏，飞飏，飞飏”织出一幅深邃的灵魂图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村边，一条弯弯曲曲的小河奏着叮叮咚咚的曲子流向远方，夕阳把一片金辉撒在微波上，也给河边的柳树描出金色的轮廓，柔嫩纤细的柳枝在风中摇曳着，青草丛中的青蛙们也伴着流水的曲子唱起了婉转动听的歌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扩展语句的能力。解答时要抓住景物本身的特征，恰当运用拟人、比喻等修辞手法，选用准确的词语描绘出优美的意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示例：《再别康桥》　古人云“黯然销魂者，唯别而已矣”。所以在古人的诗文中，既有“西出阳关无故人”的无奈，又有“天下谁人不识君”的豪迈，更有“相见时难别亦难”的苦涩。那么，现代人又是如何体悟和理解离别的呢？今天我们来学习徐志摩先生的《再别康桥》，领略一下现代诗人笔下的离别之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《雨巷》　一首好的抒情诗，应该是艺术美的结晶。它会超越时间和空间的限制唤起人们审美的感情。“雨巷诗人”戴望舒的《雨巷》就是这样一首优美的抒情诗。这首诗描写“我”彷徨在江南的悠长的雨巷，等待着一位姑娘，也许是这位姑娘的家就在雨巷的尽头，也许是她回家时必然要穿过这条小巷，冬去春来，日复一日……现在，让我们走近这《雨巷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解答此题，要注意准确审题，弄清楚课堂导语的意思。所写导语要有感染力，要有激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9:00Z</dcterms:created>
  <dc:creator/>
  <dc:description/>
  <cp:keywords/>
  <dc:language>en-US</dc:language>
  <cp:lastModifiedBy/>
  <dcterms:modified xsi:type="dcterms:W3CDTF">2015-08-02T08:02:00Z</dcterms:modified>
  <cp:revision>2</cp:revision>
  <dc:subject/>
  <dc:title/>
</cp:coreProperties>
</file>