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/>
      </w:pPr>
      <w:r>
        <w:rPr>
          <w:rFonts w:cs="宋体;SimSun"/>
          <w:b w:val="false"/>
          <w:color w:val="FF0000"/>
          <w:sz w:val="28"/>
          <w:szCs w:val="32"/>
        </w:rPr>
        <w:t>10</w:t>
      </w:r>
      <w:r>
        <w:rPr>
          <w:rFonts w:cs="宋体;SimSun"/>
          <w:b w:val="false"/>
          <w:color w:val="FF0000"/>
          <w:sz w:val="28"/>
          <w:szCs w:val="32"/>
        </w:rPr>
        <w:t>　原　毁</w:t>
      </w:r>
      <w:r>
        <w:rPr>
          <w:rFonts w:cs="宋体;SimSun"/>
          <w:b w:val="false"/>
          <w:color w:val="FF0000"/>
          <w:sz w:val="28"/>
          <w:szCs w:val="32"/>
        </w:rPr>
        <w:t xml:space="preserve">  练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语基落实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下列词语中，字形和加点字的读音全都正确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事修谤兴　振撼　</w:t>
      </w:r>
      <w:r>
        <w:rPr>
          <w:rFonts w:cs="宋体;SimSun"/>
          <w:em w:val="underDot"/>
        </w:rPr>
        <w:t>蹙</w:t>
      </w:r>
      <w:r>
        <w:rPr>
          <w:rFonts w:cs="宋体;SimSun"/>
        </w:rPr>
        <w:t>缩（</w:t>
      </w:r>
      <w:r>
        <w:rPr>
          <w:rFonts w:cs="宋体;SimSun"/>
        </w:rPr>
        <w:t>cù</w:t>
      </w:r>
      <w:r>
        <w:rPr>
          <w:rFonts w:cs="宋体;SimSun"/>
        </w:rPr>
        <w:t>）　</w:t>
      </w:r>
      <w:r>
        <w:rPr>
          <w:rFonts w:cs="宋体;SimSun"/>
        </w:rPr>
        <w:t xml:space="preserve">   </w:t>
      </w:r>
      <w:r>
        <w:rPr>
          <w:rFonts w:cs="宋体;SimSun"/>
        </w:rPr>
        <w:t>麻</w:t>
      </w:r>
      <w:r>
        <w:rPr>
          <w:rFonts w:cs="宋体;SimSun"/>
          <w:em w:val="underDot"/>
        </w:rPr>
        <w:t>痹</w:t>
      </w:r>
      <w:r>
        <w:rPr>
          <w:rFonts w:cs="宋体;SimSun"/>
        </w:rPr>
        <w:t>（</w:t>
      </w:r>
      <w:r>
        <w:rPr>
          <w:rFonts w:cs="宋体;SimSun"/>
        </w:rPr>
        <w:t>p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 xml:space="preserve">．待己也廉  赡养  </w:t>
      </w:r>
      <w:r>
        <w:rPr>
          <w:rFonts w:cs="宋体;SimSun"/>
          <w:em w:val="underDot"/>
        </w:rPr>
        <w:t>庇</w:t>
      </w:r>
      <w:r>
        <w:rPr>
          <w:rFonts w:cs="宋体;SimSun"/>
        </w:rPr>
        <w:t>护（</w:t>
      </w:r>
      <w:r>
        <w:rPr>
          <w:rFonts w:cs="宋体;SimSun"/>
        </w:rPr>
        <w:t>bì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惬</w:t>
      </w:r>
      <w:r>
        <w:rPr>
          <w:rFonts w:cs="宋体;SimSun"/>
        </w:rPr>
        <w:t>意（</w:t>
      </w:r>
      <w:r>
        <w:rPr>
          <w:rFonts w:cs="宋体;SimSun"/>
        </w:rPr>
        <w:t>qi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责人也祥  慰藉  倾</w:t>
      </w:r>
      <w:r>
        <w:rPr>
          <w:rFonts w:cs="宋体;SimSun"/>
          <w:em w:val="underDot"/>
        </w:rPr>
        <w:t>圮</w:t>
      </w:r>
      <w:r>
        <w:rPr>
          <w:rFonts w:cs="宋体;SimSun"/>
        </w:rPr>
        <w:t>（</w:t>
      </w:r>
      <w:r>
        <w:rPr>
          <w:rFonts w:cs="宋体;SimSun"/>
        </w:rPr>
        <w:t>pǐ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 </w:t>
      </w:r>
      <w:r>
        <w:rPr>
          <w:rFonts w:cs="宋体;SimSun"/>
        </w:rPr>
        <w:t>瘦</w:t>
      </w:r>
      <w:r>
        <w:rPr>
          <w:rFonts w:cs="宋体;SimSun"/>
          <w:em w:val="underDot"/>
        </w:rPr>
        <w:t>削</w:t>
      </w:r>
      <w:r>
        <w:rPr>
          <w:rFonts w:cs="宋体;SimSun"/>
        </w:rPr>
        <w:t>（</w:t>
      </w:r>
      <w:r>
        <w:rPr>
          <w:rFonts w:cs="宋体;SimSun"/>
        </w:rPr>
        <w:t>xiā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相题并论  怠惰  </w:t>
      </w:r>
      <w:r>
        <w:rPr>
          <w:rFonts w:cs="宋体;SimSun"/>
          <w:em w:val="underDot"/>
        </w:rPr>
        <w:t>戕</w:t>
      </w:r>
      <w:r>
        <w:rPr>
          <w:rFonts w:cs="宋体;SimSun"/>
        </w:rPr>
        <w:t>害（</w:t>
      </w:r>
      <w:r>
        <w:rPr>
          <w:rFonts w:cs="宋体;SimSun"/>
        </w:rPr>
        <w:t>qiāng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溺</w:t>
      </w:r>
      <w:r>
        <w:rPr>
          <w:rFonts w:cs="宋体;SimSun"/>
        </w:rPr>
        <w:t>爱（</w:t>
      </w:r>
      <w:r>
        <w:rPr>
          <w:rFonts w:cs="宋体;SimSun"/>
        </w:rPr>
        <w:t>n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下列不含通假字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则知明而行无过矣　　　</w:t>
      </w:r>
      <w:r>
        <w:rPr>
          <w:rFonts w:cs="宋体;SimSun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懦者必说于色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其国家可几而理欤  </w:t>
      </w:r>
      <w:r>
        <w:rPr>
          <w:rFonts w:cs="宋体;SimSun"/>
        </w:rPr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．其一少北而东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下列句中加点词的意义和用法与例句相同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例：彼能是，而我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不能是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作计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尔立　　　　</w:t>
      </w:r>
      <w:r>
        <w:rPr>
          <w:rFonts w:cs="宋体;SimSun"/>
        </w:rPr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．问今是何世，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不知有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陈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涉</w:t>
      </w:r>
      <w:r>
        <w:rPr>
          <w:rFonts w:cs="宋体;SimSun"/>
          <w:em w:val="underDot"/>
        </w:rPr>
        <w:t>乃</w:t>
      </w:r>
      <w:r>
        <w:rPr>
          <w:rFonts w:cs="宋体;SimSun"/>
        </w:rPr>
        <w:t xml:space="preserve">自立为王  </w:t>
      </w:r>
      <w:r>
        <w:rPr>
          <w:rFonts w:cs="宋体;SimSun"/>
        </w:rPr>
        <w:tab/>
        <w:tab/>
        <w:tab/>
      </w:r>
      <w:r>
        <w:rPr>
          <w:rFonts w:cs="宋体;SimSun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当立者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公子扶苏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下列句子中，句式与其他几项不同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其为人也，仁义人也</w:t>
      </w:r>
      <w:r>
        <w:rPr>
          <w:rFonts w:cs="宋体;SimSun"/>
        </w:rPr>
        <w:t xml:space="preserve">     </w:t>
      </w:r>
      <w:r>
        <w:rPr>
          <w:rFonts w:cs="宋体;SimSun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周公，大圣人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是不亦责于身者重以周乎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其应者，必其人之与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古之君子，其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责己也重以周，其待人也轻以约。重以周，故不怠；轻以约，故人乐为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闻古之人有舜者，其为人也，仁义人也，求其所以为舜者，责于己曰：“彼，人也；予，人也；彼能是，而我乃不能是？”早夜以思，去其不如舜者，就其如舜者。闻古之人有周公者，其为人也，多才与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艺人也，求其所以为周公者，责于己曰：“彼，人也；予，人也；彼能是，而我乃不能是？”早夜以思，去其不如周公者，就其如周公者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舜，大圣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人也，后世无及焉。周公，大圣人也，后世无及焉。是人也，乃曰：“不如舜，不如周公，吾之病也。”是不亦责于身者重以周乎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于人也，曰：“彼，人也，能有是，是足为良人矣，能善是，是足为艺人矣。”取其一，不责其二。即其新，不究其旧。恐恐然惟惧其人之不得为善之利。一善易修也，一艺易能也，其于人也，乃曰：“能有是，是亦足矣。”曰：“能善是，是亦足矣。”不亦待于人者轻以约乎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今之君子则不然。其责人也详，其待己也廉。详，故人难于为善；廉，故自取也少。己未有善，曰：“我善是，是亦足矣。”己未有能，曰：“我能是，是亦足矣。”外以欺于人，内以欺于心，未少有得而止矣，不亦待其身者已廉乎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于人也，曰：“彼虽能是，其人不足称也；彼虽善是，其用不足称也。”举其一，不计其十；究其旧，不图其新。恐恐然惟惧其人之有闻也，是不亦责于人者已详乎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夫是之谓不以众人待其身，而以圣人望于人，吾未见其尊己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虽然，为是者，有本有原，怠与忌之谓也。怠者不能修；而忌者畏人修。吾常试之矣。尝试语于众曰：“某良士，某良士。”其应者，必其人之与也；不然则其所疏远、不与同其利者也；不然则其畏也。不若是，强者必怒于言，懦者也必怒于色矣。又尝语于众曰：“某非良士，某非良士。”其不应者，必其人之与也。不然则其所疏远、不与同其利者也；不然则其畏也。不若是，强者必说于言，懦者必说于色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是故事修而谤兴，德高而毁来。呜呼！士之处此世，而望名誉之光，道德之行，难已！将有作于上者，得吾说而存之，其国家可几而理欤！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下列加点词的解释不正确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求</w:t>
      </w:r>
      <w:r>
        <w:rPr>
          <w:rFonts w:cs="宋体;SimSun"/>
        </w:rPr>
        <w:t>其所以为舜者　　求：探求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不如舜，不如周公，吾之</w:t>
      </w:r>
      <w:r>
        <w:rPr>
          <w:rFonts w:cs="宋体;SimSun"/>
          <w:em w:val="underDot"/>
        </w:rPr>
        <w:t>病</w:t>
      </w:r>
      <w:r>
        <w:rPr>
          <w:rFonts w:cs="宋体;SimSun"/>
        </w:rPr>
        <w:t>也  病：缺点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是不亦</w:t>
      </w:r>
      <w:r>
        <w:rPr>
          <w:rFonts w:cs="宋体;SimSun"/>
          <w:em w:val="underDot"/>
        </w:rPr>
        <w:t>责</w:t>
      </w:r>
      <w:r>
        <w:rPr>
          <w:rFonts w:cs="宋体;SimSun"/>
        </w:rPr>
        <w:t>于身者重以周乎  责：要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而望名誉之光，道德之</w:t>
      </w:r>
      <w:r>
        <w:rPr>
          <w:rFonts w:cs="宋体;SimSun"/>
          <w:em w:val="underDot"/>
        </w:rPr>
        <w:t>行</w:t>
      </w:r>
      <w:r>
        <w:rPr>
          <w:rFonts w:cs="宋体;SimSun"/>
        </w:rPr>
        <w:t xml:space="preserve">  行：品行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下列加点虚词的用法和意思相同的一项是（　　）。</w:t>
      </w:r>
    </w:p>
    <w:p>
      <w:pPr>
        <w:pStyle w:val="Style12"/>
        <w:snapToGrid w:val="false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drawing>
          <wp:inline distT="0" distB="0" distL="0" distR="0">
            <wp:extent cx="2430145" cy="149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drawing>
          <wp:inline distT="0" distB="0" distL="0" distR="0">
            <wp:extent cx="204914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</w:rPr>
        <w:t>.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下列分析或评价有误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古之君子”见贤思齐，他们研究并善于学习古代圣人克服自己缺点、保持和发扬自己优点的精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今之君子”嫉贤妒能，他们对自己比对普通人的要求还低，而对他人却拿圣人的标准来衡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本文由表及里，逐层论证，每一段都先以提纲式的语句领起，然后分层阐述，反复推论，逻辑性强，结构严谨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文章从待人、对己两个方面，通过古、今“君子”的对比，指出他们的不同表现和态度，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进而得出“怠”与“忌”乃是毁谤根源的结论。</w:t>
      </w:r>
      <w:r>
        <w:rPr>
          <w:rFonts w:cs="宋体;SimSun"/>
        </w:rPr>
        <w:t>.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.</w:t>
      </w:r>
      <w:r>
        <w:rPr>
          <w:rFonts w:cs="宋体;SimSun"/>
        </w:rPr>
        <w:t>根据文意，翻译下面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其所以为周公者，责于己曰：“彼，人也；予，人也；彼能是，而我乃不能是？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虽然</w:t>
      </w:r>
      <w:r>
        <w:rPr>
          <w:rFonts w:cs="宋体;SimSun"/>
        </w:rPr>
        <w:drawing>
          <wp:inline distT="0" distB="0" distL="0" distR="0">
            <wp:extent cx="88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为是者，有本有原，怠与忌之谓也。怠者不能修；而忌者畏人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送孟东野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韩　愈　　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大凡物不得其平则鸣：</w:t>
      </w:r>
      <w:r>
        <w:rPr>
          <w:rFonts w:cs="宋体;SimSun"/>
        </w:rPr>
        <w:t>草木之无声，风挠之鸣；水之无声，风荡之鸣。其跃也，或激之；其趋也，或梗之；其沸也，或炙之。金石之无声，或击之鸣。人之于言也亦然，有不得已者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而后言。其歌也有思，其哭也有怀。凡出乎口而为声者，其皆有弗平者乎！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乐也者，郁于中而泄于外也，择其善鸣者而假之鸣。</w:t>
      </w:r>
      <w:r>
        <w:rPr>
          <w:rFonts w:cs="宋体;SimSun"/>
        </w:rPr>
        <w:t>金、石、丝、竹、匏、土、革、木八者，物之善鸣者也。维天之于时也亦然，择其善鸣者而假之鸣；是故以鸟鸣春，以雷鸣夏，以虫鸣秋，以风鸣冬。四时之相推</w:t>
      </w:r>
      <w:r>
        <w:rPr>
          <w:rFonts w:cs="宋体;SimSun"/>
        </w:rPr>
        <w:t>敚</w:t>
      </w:r>
      <w:r>
        <w:rPr>
          <w:rFonts w:cs="宋体;SimSun"/>
        </w:rPr>
        <w:t>，其必有不得其平者乎！其于人也亦然，人声之精者为言；文辞之于言，又其精也，尤择其善鸣者而假之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在唐、虞，咎陶、禹，其善鸣者也，而假以鸣。夔弗能以文辞鸣，又自假于韶以鸣。夏之时，五子以其歌鸣。伊尹鸣殷，周公鸣周。凡载于《诗》《书》六艺，皆鸣之善者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周之衰，孔子之徒鸣之，其声大而远。传曰：“天将以夫子为木铎。”其弗信矣乎！其末也，庄周以其荒唐之辞鸣。楚，大国也，其亡也以屈原鸣。臧孙辰、孟轲、荀卿，以道鸣者也。杨朱、墨翟、管夷吾、晏婴、老聃、申不害、韩非、慎到、田骈、邹衍、尸佼、孙武、张仪、苏秦之属，皆以其术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秦之兴，李斯鸣之。汉之时，司马迁、相如、扬雄，最其善鸣者也。其下魏晋氏，鸣者不及于古，然亦未尝绝也。就其善者，其声清以浮，其节数以急，其辞淫以哀，其志弛以肆。其为言也，乱杂而无章，将天丑其德，莫之顾耶？何为乎不明其善鸣者也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唐之有天下，陈子昂、苏源明、元结、李白、杜甫、李观，皆以其所能鸣。其存而在下者，孟郊东野始以其诗鸣。其高出魏晋，不懈而及于古，其他浸淫乎汉氏矣。从吾游者，李翱、张籍其尤也。三子者之鸣信善矣，抑不知天将和其声，而使鸣国家之盛耶？抑将穷饿其身，思愁其心肠，而使自鸣其不幸耶？三子者之命，则悬乎天矣。</w:t>
      </w:r>
      <w:r>
        <w:rPr>
          <w:rFonts w:cs="宋体;SimSun"/>
          <w:u w:val="single"/>
        </w:rPr>
        <w:t>其在上也，奚以喜？其在下也，奚以悲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东野之役于江南也，有若不释然者，故吾道其命于天者以解之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.</w:t>
      </w:r>
      <w:r>
        <w:rPr>
          <w:rFonts w:cs="宋体;SimSun"/>
        </w:rPr>
        <w:t>下列句子中加点的词在文中的意思，解释不正确的一项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或</w:t>
      </w:r>
      <w:r>
        <w:rPr>
          <w:rFonts w:cs="宋体;SimSun"/>
          <w:em w:val="underDot"/>
        </w:rPr>
        <w:t>梗</w:t>
      </w:r>
      <w:r>
        <w:rPr>
          <w:rFonts w:cs="宋体;SimSun"/>
        </w:rPr>
        <w:t>之</w:t>
      </w:r>
      <w:r>
        <w:rPr>
          <w:rFonts w:cs="宋体;SimSun"/>
        </w:rPr>
        <w:t xml:space="preserve">  </w:t>
      </w:r>
      <w:r>
        <w:rPr>
          <w:rFonts w:cs="宋体;SimSun"/>
        </w:rPr>
        <w:t>梗：阻塞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抑不知天将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其声，而使鸣国家之</w:t>
      </w:r>
      <w:r>
        <w:rPr>
          <w:rFonts w:cs="宋体;SimSun"/>
          <w:em w:val="underDot"/>
        </w:rPr>
        <w:t>盛</w:t>
      </w:r>
      <w:r>
        <w:rPr>
          <w:rFonts w:cs="宋体;SimSun"/>
        </w:rPr>
        <w:t>耶</w:t>
      </w:r>
      <w:r>
        <w:rPr>
          <w:rFonts w:cs="宋体;SimSun"/>
        </w:rPr>
        <w:t xml:space="preserve">  </w:t>
      </w:r>
      <w:r>
        <w:rPr>
          <w:rFonts w:cs="宋体;SimSun"/>
        </w:rPr>
        <w:t>和：这里是“使之和谐”，使动用法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抑将</w:t>
      </w:r>
      <w:r>
        <w:rPr>
          <w:rFonts w:cs="宋体;SimSun"/>
          <w:em w:val="underDot"/>
        </w:rPr>
        <w:t>穷饿</w:t>
      </w:r>
      <w:r>
        <w:rPr>
          <w:rFonts w:cs="宋体;SimSun"/>
        </w:rPr>
        <w:t>其身，思愁其心肠，而使自鸣其不幸耶</w:t>
      </w:r>
      <w:r>
        <w:rPr>
          <w:rFonts w:cs="宋体;SimSun"/>
        </w:rPr>
        <w:t xml:space="preserve">  </w:t>
      </w:r>
      <w:r>
        <w:rPr>
          <w:rFonts w:cs="宋体;SimSun"/>
        </w:rPr>
        <w:t>穷饿：使贫苦饥饿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大凡物不得其</w:t>
      </w:r>
      <w:r>
        <w:rPr>
          <w:rFonts w:cs="宋体;SimSun"/>
          <w:em w:val="underDot"/>
        </w:rPr>
        <w:t>平</w:t>
      </w:r>
      <w:r>
        <w:rPr>
          <w:rFonts w:cs="宋体;SimSun"/>
        </w:rPr>
        <w:t>则鸣</w:t>
      </w:r>
      <w:r>
        <w:rPr>
          <w:rFonts w:cs="宋体;SimSun"/>
        </w:rPr>
        <w:t xml:space="preserve">  </w:t>
      </w:r>
      <w:r>
        <w:rPr>
          <w:rFonts w:cs="宋体;SimSun"/>
        </w:rPr>
        <w:t>平：平稳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.</w:t>
      </w:r>
      <w:r>
        <w:rPr>
          <w:rFonts w:cs="宋体;SimSun"/>
        </w:rPr>
        <w:t>下列句子中加点“之”的含义，与其他选项不同的一项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抑不知天将和其声，而使鸣国家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盛耶</w:t>
      </w:r>
      <w:r>
        <w:rPr>
          <w:rFonts w:cs="宋体;SimSun"/>
        </w:rPr>
        <w:t xml:space="preserve">  </w:t>
      </w:r>
    </w:p>
    <w:p>
      <w:pPr>
        <w:pStyle w:val="Style12"/>
        <w:snapToGrid w:val="false"/>
        <w:ind w:firstLine="361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三子者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鸣信善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秦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兴，李斯鸣之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唐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有天下，陈子昂、苏源明、元结、李白、杜甫、李观，皆以其所能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.</w:t>
      </w:r>
      <w:r>
        <w:rPr>
          <w:rFonts w:cs="宋体;SimSun"/>
        </w:rPr>
        <w:t>下列对原文有关内容的分析不正确的一项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第一段，开宗明义，明确提出全文“不平则鸣”的中心论点。作者先列举了自然界的种种“不平”而“鸣”的现象，然后一步到位，谈锋转向了人类社会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三代到秦汉的一些贤哲如屈原、司马迁等都是“善鸣者”，所以文学发展，出现高潮。而魏晋以后，没有发出鸣叫的人，因此，文学出现低潮。到了唐代，又出现了孟郊、李翱、张籍等善鸣者，他们不管发出“国之盛”还是“己之苦”的不平之鸣，都促使了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文学高潮的到来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全文以“鸣”字立骨，由物及人，多方设喻，反复阐述，最后以“天意”来宽慰安抚朋友孟郊做结，收到点睛扣题之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从课文的分析中，我们可以得出韩愈的观点。他认为，中国文学经历了由高到低，再由低到高的马鞍形发展曲线。这种发展趋向，与“不平则鸣”的“即善鸣”与“不善鸣”是紧密联系在一起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.</w:t>
      </w:r>
      <w:r>
        <w:rPr>
          <w:rFonts w:cs="宋体;SimSun"/>
        </w:rPr>
        <w:t>翻译文中画线的句子。（</w:t>
      </w:r>
      <w:r>
        <w:rPr>
          <w:rFonts w:cs="宋体;SimSun"/>
        </w:rPr>
        <w:t>12</w:t>
      </w:r>
      <w:r>
        <w:rPr>
          <w:rFonts w:cs="宋体;SimSun"/>
        </w:rPr>
        <w:t>分，每小题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大凡物不得其平则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乐也者，郁于中而泄于外也，择其善鸣者而假之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其在上也，奚以喜？其在下也，奚以悲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阅读下面的文字，完成第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子路问：“闻斯行诸？”子曰：“有父兄在，如之何其闻斯行之？”冉有问：“闻斯行诸？”子曰：“闻斯行之。”公西华曰：“由也问‘闻斯行诸’，子曰‘有父兄在’；求也问‘闻斯行诸’，子曰‘闻斯行之’。赤也惑，敢问。”子曰：“求也退，故进之；由也兼人，故退之。”</w:t>
      </w:r>
    </w:p>
    <w:p>
      <w:pPr>
        <w:pStyle w:val="Style12"/>
        <w:snapToGrid w:val="false"/>
        <w:ind w:firstLine="482"/>
        <w:jc w:val="right"/>
        <w:rPr>
          <w:rFonts w:cs="宋体;SimSun"/>
        </w:rPr>
      </w:pPr>
      <w:r>
        <w:rPr>
          <w:rFonts w:cs="宋体;SimSun"/>
        </w:rPr>
        <w:t>（《论语》</w:t>
      </w:r>
      <w:r>
        <w:rPr>
          <w:rFonts w:cs="宋体;SimSun"/>
        </w:rPr>
        <w:t>11.22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3.</w:t>
      </w:r>
      <w:r>
        <w:rPr>
          <w:rFonts w:cs="宋体;SimSun"/>
        </w:rPr>
        <w:t>从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文章中可以看出孔子运用的教育方法是什么？这种教育方法的哲学基础是什么？</w:t>
      </w:r>
      <w:r>
        <w:br w:type="page"/>
      </w:r>
    </w:p>
    <w:p>
      <w:pPr>
        <w:pStyle w:val="Style12"/>
        <w:snapToGrid w:val="false"/>
        <w:ind w:firstLine="480"/>
        <w:jc w:val="center"/>
        <w:rPr>
          <w:rFonts w:cs="宋体;SimSun"/>
          <w:szCs w:val="32"/>
        </w:rPr>
      </w:pPr>
      <w:r>
        <w:rPr>
          <w:rFonts w:cs="宋体;SimSun"/>
          <w:b w:val="false"/>
          <w:szCs w:val="32"/>
        </w:rPr>
        <w:t>参考答案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振撼”应为“震撼”，“痹”应读“</w:t>
      </w:r>
      <w:r>
        <w:rPr>
          <w:rFonts w:cs="宋体;SimSun"/>
        </w:rPr>
        <w:t>bì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责人也祥”应为“责人也详”，“削”应读“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xuē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相题并论”应为“相提并论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知”通“智”；</w:t>
      </w:r>
      <w:r>
        <w:rPr>
          <w:rFonts w:cs="宋体;SimSun"/>
        </w:rPr>
        <w:t>B</w:t>
      </w:r>
      <w:r>
        <w:rPr>
          <w:rFonts w:cs="宋体;SimSun"/>
        </w:rPr>
        <w:t>项，“说”通“悦”；</w:t>
      </w:r>
      <w:r>
        <w:rPr>
          <w:rFonts w:cs="宋体;SimSun"/>
        </w:rPr>
        <w:t>D</w:t>
      </w:r>
      <w:r>
        <w:rPr>
          <w:rFonts w:cs="宋体;SimSun"/>
        </w:rPr>
        <w:t>项，“少”通“稍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与例句中相同，均为副词，“竟”“却”。</w:t>
      </w:r>
      <w:r>
        <w:rPr>
          <w:rFonts w:cs="宋体;SimSun"/>
        </w:rPr>
        <w:t>A</w:t>
      </w:r>
      <w:r>
        <w:rPr>
          <w:rFonts w:cs="宋体;SimSun"/>
        </w:rPr>
        <w:t>项，副词，“就”。</w:t>
      </w:r>
      <w:r>
        <w:rPr>
          <w:rFonts w:cs="宋体;SimSun"/>
        </w:rPr>
        <w:t>C</w:t>
      </w:r>
      <w:r>
        <w:rPr>
          <w:rFonts w:cs="宋体;SimSun"/>
        </w:rPr>
        <w:t>项，副词，“于是”。</w:t>
      </w:r>
      <w:r>
        <w:rPr>
          <w:rFonts w:cs="宋体;SimSun"/>
        </w:rPr>
        <w:t>D</w:t>
      </w:r>
      <w:r>
        <w:rPr>
          <w:rFonts w:cs="宋体;SimSun"/>
        </w:rPr>
        <w:t>项，动词，“是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为介宾短语后置句；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均为判断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，行：推行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>
          <w:rFonts w:cs="宋体;SimSun"/>
          <w:b w:val="false"/>
          <w:b w:val="false"/>
        </w:rPr>
      </w:pPr>
      <w:r>
        <w:rPr>
          <w:rFonts w:cs="宋体;SimSun"/>
        </w:rPr>
        <w:t>6</w:t>
      </w:r>
      <w:r>
        <w:rPr>
          <w:rFonts w:cs="宋体;SimSun"/>
          <w:b w:val="false"/>
        </w:rPr>
        <w:t xml:space="preserve"> 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二者都是表并列的连词。</w:t>
      </w:r>
      <w:r>
        <w:rPr>
          <w:rFonts w:cs="宋体;SimSun"/>
        </w:rPr>
        <w:t>A</w:t>
      </w:r>
      <w:r>
        <w:rPr>
          <w:rFonts w:cs="宋体;SimSun"/>
        </w:rPr>
        <w:t>项，①代词，他，代舜；②兼词，于之，在那里。</w:t>
      </w:r>
      <w:r>
        <w:rPr>
          <w:rFonts w:cs="宋体;SimSun"/>
        </w:rPr>
        <w:t>C</w:t>
      </w:r>
      <w:r>
        <w:rPr>
          <w:rFonts w:cs="宋体;SimSun"/>
        </w:rPr>
        <w:t>项，①转折连词，但是；②假设连词，如果。</w:t>
      </w:r>
      <w:r>
        <w:rPr>
          <w:rFonts w:cs="宋体;SimSun"/>
        </w:rPr>
        <w:t>D</w:t>
      </w:r>
      <w:r>
        <w:rPr>
          <w:rFonts w:cs="宋体;SimSun"/>
        </w:rPr>
        <w:t>项，①副词，表推测，大概；②副词，表叮嘱，一定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对象弄错。“克服自己缺点、保持和发扬自己优点”不是古代圣人的精神，而是古代君子的行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根据文意，翻译下面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其所以为周公者，责于己曰：“彼，人也；予，人也；彼能是，而我乃不能是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虽然，为是者，有本有原，怠与忌之谓也。怠者不能修；而忌者畏人修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寻求周公成为周公的原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因，对自己要求道：“他是个人，我也是个人；他能够这样，我却不能这样吗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尽管如此，这样做是有他的根源的，就是所谓怠惰和忌妒啊。怠惰的人不能自我修养，而忌妒的人害怕别人修身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，平：平静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中的“之”字，都用在主谓间，取消了句子的独立性，翻译时可不译。</w:t>
      </w:r>
      <w:r>
        <w:rPr>
          <w:rFonts w:cs="宋体;SimSun"/>
        </w:rPr>
        <w:t>A</w:t>
      </w:r>
      <w:r>
        <w:rPr>
          <w:rFonts w:cs="宋体;SimSun"/>
        </w:rPr>
        <w:t>项中的“之”字，为结构助词“的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魏晋以后，有发出鸣叫的人，“其下魏晋氏，鸣者不及于古，然亦未尝绝也。就其善者，其声清以浮，其节数以急，其辞淫以哀，其志弛以肆。其为言也，乱杂而无章”，只是不善于鸣叫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抓住“凡”“平”“鸣”三个重点字词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一般说来各种事物处在不平静的时候就会发出声音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抓住“郁”“泄”“假”三个重点词语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音乐是郁结于心的感情抒发出来的，选择了那些善于发声的东西而借助它们来发出声音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抓住“奚”“上”“下”三个重点词语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他们位高又有什么可喜，他们位低又有什么可悲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译文：</w:t>
      </w:r>
      <w:r>
        <w:rPr>
          <w:rFonts w:cs="宋体;SimSun"/>
        </w:rPr>
        <w:t>一般说来各种事物处在不平静的时候就会发出声音：草木本来没有声音，风摇动它就发出声响。水本来没有声音，风震荡它就发出声响。水浪腾涌，或是有东西在阻遏水势；水流湍急，或是有东西阻塞了水道；水花沸腾，或是有火在烧煮它。金属石器本来没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声音，有人敲击它就发出音响。人的语言也同样如此，往往到了不得不说的时候才发言。人们唱歌是为了寄托情思，人们哭泣是因为有所怀恋，凡是从口中发出而成为声音的，大概都有其不能平静的原因吧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音乐是郁结于心的感情抒发出来的，选择了那些善于发声的东西而借助它们来发出声音。金、石、丝、竹、匏、土、革、木八种乐器，是器物中最善于发声的。自然界对于四时也是如此，选择了善于发声的东西而借助它们发出声音。所以，用鸟在春天发出声音，用雷在夏天发出声音，用虫在秋天发出声音，用风在冬天发出声音。四时的推移变化，大概也必定有不平之处吧！对于人来说也是如此，人声音的精华是语言，对语言来说，文辞又是精华，更要选择善于表达的人而借助于他们来发表议论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在唐尧、虞舜时代，咎陶、大禹，他们是善鸣的，就用他们鸣。夔不能用文辞来鸣，而能自用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《韶》来鸣。夏王太康败德，他的五个弟弟用歌来鸣之。伊尹为殷商鸣，周公为周朝鸣。所有记录在《诗》《书》等六艺中的文章，都是鸣得很好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周朝衰微，孔子这些人为此而鸣，他们的言论影响巨大而深远。解释经义的书上说“上天要让孔夫子成为制作法度晓谕人民的人”，这难道能不信吗？在这之后，庄子用他那广大而不着边际的文辞来鸣。楚国是大国，它灭亡了，有屈原来鸣。臧孙辰、孟轲、荀况，是用儒家之道来鸣的。杨朱、墨翟、管仲、晏婴、老聃、申不害、韩非、慎到、田骈、邹衍、尸佼、孙武、张仪、苏秦这一班人，都是用他们的学说来鸣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秦朝的兴盛，有李斯鸣之。汉朝的时候，司马迁、司马相如、</w:t>
      </w:r>
      <w:r>
        <w:rPr>
          <w:rFonts w:cs="宋体;SimSun"/>
        </w:rPr>
        <w:drawing>
          <wp:inline distT="0" distB="0" distL="0" distR="0">
            <wp:extent cx="2730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扬雄是最善于鸣的。之后魏、晋时，鸣的人都赶不上古代，然而也未曾断绝。就是其中那些善于鸣的，他们的声音寡味而浮浅，他们的节奏频繁而急促，他们的文辞无节制而悲伤，他们的思想松弛而放荡，他们运用言辞杂乱而没有条理。这是上天厌憎他们的品行而不予关注吗？为什么不鸣他们所善鸣的呢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唐朝有了天下后，陈子昂、苏源明、元结、李白、杜甫、李观，都用他们的特长来鸣。生在他们后面的孟郊，字东野，开始以他的诗来鸣。他的诗中有的（水平）高于魏晋，努力不懈赶上了古人；孟郊诗歌以外的作品也接近汉的水平。跟随我一起游学的，李翱、张籍就更杰出了。这三个人的鸣的确很好，但还不知道天要调谐他们的声音而使他们鸣国家的兴盛呢，还是要使他们身受穷困饥饿，心思愁苦而自鸣他们个人的不幸呢？这三个人的命运，决定于天意。他们位高又有什么可喜，他们位低又有什么可悲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东野任职到江南，好像心有郁闷而未释，所以我用命运决定于天意的话来宽慰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/>
        <w:t>13.</w:t>
      </w:r>
      <w:r>
        <w:rPr>
          <w:b w:val="false"/>
        </w:rPr>
        <w:t>参考答案：</w:t>
      </w:r>
      <w:r>
        <w:rPr/>
        <w:t>因材施教　中庸之道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9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