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宋体;SimSun"/>
          <w:b w:val="false"/>
          <w:b w:val="false"/>
          <w:color w:val="FF0000"/>
          <w:sz w:val="28"/>
          <w:szCs w:val="32"/>
        </w:rPr>
      </w:pPr>
      <w:r>
        <w:rPr>
          <w:rFonts w:cs="宋体;SimSun"/>
          <w:b w:val="false"/>
          <w:color w:val="FF0000"/>
          <w:sz w:val="28"/>
          <w:szCs w:val="32"/>
        </w:rPr>
        <w:t xml:space="preserve">1  </w:t>
      </w:r>
      <w:r>
        <w:rPr>
          <w:rFonts w:cs="宋体;SimSun"/>
          <w:b w:val="false"/>
          <w:color w:val="FF0000"/>
          <w:sz w:val="28"/>
          <w:szCs w:val="32"/>
        </w:rPr>
        <w:t>归去来兮辞并序  练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语基落实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词语中，字形和加点字的读音全都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心惮远役　耘耔　荒</w:t>
      </w:r>
      <w:r>
        <w:rPr>
          <w:rFonts w:cs="宋体;SimSun"/>
          <w:em w:val="underDot"/>
        </w:rPr>
        <w:t>芜</w:t>
      </w:r>
      <w:r>
        <w:rPr>
          <w:rFonts w:cs="宋体;SimSun"/>
        </w:rPr>
        <w:t>（</w:t>
      </w:r>
      <w:r>
        <w:rPr>
          <w:rFonts w:cs="宋体;SimSun"/>
        </w:rPr>
        <w:t>wǔ</w:t>
      </w:r>
      <w:r>
        <w:rPr>
          <w:rFonts w:cs="宋体;SimSun"/>
        </w:rPr>
        <w:t>）　惆</w:t>
      </w:r>
      <w:r>
        <w:rPr>
          <w:rFonts w:cs="宋体;SimSun"/>
          <w:em w:val="underDot"/>
        </w:rPr>
        <w:t>怅</w:t>
      </w:r>
      <w:r>
        <w:rPr>
          <w:rFonts w:cs="宋体;SimSun"/>
        </w:rPr>
        <w:t>（</w:t>
      </w:r>
      <w:r>
        <w:rPr>
          <w:rFonts w:cs="宋体;SimSun"/>
        </w:rPr>
        <w:t>chànɡ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．晨光喜微  盈樽  </w:t>
      </w:r>
      <w:r>
        <w:rPr>
          <w:rFonts w:cs="宋体;SimSun"/>
          <w:em w:val="underDot"/>
        </w:rPr>
        <w:t>稚</w:t>
      </w:r>
      <w:r>
        <w:rPr>
          <w:rFonts w:cs="宋体;SimSun"/>
        </w:rPr>
        <w:t>子（</w:t>
      </w:r>
      <w:r>
        <w:rPr>
          <w:rFonts w:cs="宋体;SimSun"/>
        </w:rPr>
        <w:t>zhì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眄</w:t>
      </w:r>
      <w:r>
        <w:rPr>
          <w:rFonts w:cs="宋体;SimSun"/>
        </w:rPr>
        <w:t>庭柯（</w:t>
      </w:r>
      <w:r>
        <w:rPr>
          <w:rFonts w:cs="宋体;SimSun"/>
        </w:rPr>
        <w:t>miǎ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敛裳霄逝  流憩  容</w:t>
      </w:r>
      <w:r>
        <w:rPr>
          <w:rFonts w:cs="宋体;SimSun"/>
          <w:em w:val="underDot"/>
        </w:rPr>
        <w:t>膝</w:t>
      </w:r>
      <w:r>
        <w:rPr>
          <w:rFonts w:cs="宋体;SimSun"/>
        </w:rPr>
        <w:t>（</w:t>
      </w:r>
      <w:r>
        <w:rPr>
          <w:rFonts w:cs="宋体;SimSun"/>
        </w:rPr>
        <w:t>qī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遑</w:t>
      </w:r>
      <w:r>
        <w:rPr>
          <w:rFonts w:cs="宋体;SimSun"/>
        </w:rPr>
        <w:t>遑（</w:t>
      </w:r>
      <w:r>
        <w:rPr>
          <w:rFonts w:cs="宋体;SimSun"/>
        </w:rPr>
        <w:t>huánɡ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欣欣向荣  遐观  出</w:t>
      </w:r>
      <w:r>
        <w:rPr>
          <w:rFonts w:cs="宋体;SimSun"/>
          <w:em w:val="underDot"/>
        </w:rPr>
        <w:t>岫</w:t>
      </w:r>
      <w:r>
        <w:rPr>
          <w:rFonts w:cs="宋体;SimSun"/>
        </w:rPr>
        <w:t>（</w:t>
      </w:r>
      <w:r>
        <w:rPr>
          <w:rFonts w:cs="宋体;SimSun"/>
        </w:rPr>
        <w:t>xiù</w:t>
      </w:r>
      <w:r>
        <w:rPr>
          <w:rFonts w:cs="宋体;SimSun"/>
        </w:rPr>
        <w:t>）  西</w:t>
      </w:r>
      <w:r>
        <w:rPr>
          <w:rFonts w:cs="宋体;SimSun"/>
          <w:em w:val="underDot"/>
        </w:rPr>
        <w:t>畴</w:t>
      </w:r>
      <w:r>
        <w:rPr>
          <w:rFonts w:cs="宋体;SimSun"/>
        </w:rPr>
        <w:t>（</w:t>
      </w:r>
      <w:r>
        <w:rPr>
          <w:rFonts w:cs="宋体;SimSun"/>
        </w:rPr>
        <w:t>chóu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下列各组句子中词语的解释，有误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归去来兮（来，助词，无义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复驾言兮焉求（言，助词，无义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①载欣载奔（载，义同“载歌载舞”的“载”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引壶觞以自酌（觞，酒杯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①或植杖而耘耔（耔，培苗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景翳翳以将入（景，风景，景物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①策扶老以流憩（扶老，手杖；流憩，游息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②</w:t>
      </w:r>
      <w:r>
        <w:rPr>
          <w:rFonts w:cs="宋体;SimSun"/>
        </w:rPr>
        <w:t>审容膝之易安（审，觉察，自知）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下列关于文学常识的表述，不正确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陶渊明的创作开创了山水诗一体，为我国古典诗歌开创了一个新的境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陶渊明的散文以《桃花源记》最有名，辞赋以《归去来兮辞并序》最有名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辞，是介乎诗和散文之间的一种文体，因为起源于战国时的楚国，也叫楚辞。到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了汉代，人们一般将辞、赋并称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这种文体，富于抒情和浪漫气息，很像诗，但是压韵和句式比较自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毛泽东有诗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云“陶令不知何处去，桃花源里可耕田”，这里的“陶令”就是陶渊明，因为他做过八十余天的彭泽县令，故以“陶令”相称。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舟遥遥以轻</w:t>
      </w:r>
      <w:r>
        <w:rPr>
          <w:rFonts w:cs="宋体;SimSun"/>
        </w:rPr>
        <w:t>飏</w:t>
      </w:r>
      <w:r>
        <w:rPr>
          <w:rFonts w:cs="宋体;SimSun"/>
        </w:rPr>
        <w:t>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下列句中加点词的解释有误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恨</w:t>
      </w:r>
      <w:r>
        <w:rPr>
          <w:rFonts w:cs="宋体;SimSun"/>
        </w:rPr>
        <w:t>晨光之熹微　恨：遗憾。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三径</w:t>
      </w:r>
      <w:r>
        <w:rPr>
          <w:rFonts w:cs="宋体;SimSun"/>
          <w:em w:val="underDot"/>
        </w:rPr>
        <w:t>就</w:t>
      </w:r>
      <w:r>
        <w:rPr>
          <w:rFonts w:cs="宋体;SimSun"/>
        </w:rPr>
        <w:t>荒  就：近于。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下列句中加点词的意义和用法与其他三项不同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勾践既许之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致其众而誓之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母辞以疾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瞻衡宇，载欣载奔</w:t>
      </w:r>
      <w:r>
        <w:rPr>
          <w:rFonts w:cs="宋体;SimSun"/>
        </w:rPr>
        <w:t>　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入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见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对句子的解说不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“问征夫以前路，恨晨光之熹微。乃瞻衡宇，载欣载奔”：大约因为心情急切，诗人的归程画面转换得也快——他刚才还在轻飏</w:t>
      </w: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舟上迎风伫立，转眼间又出现在“晨光”“熹微”的山路上；为了告诉每个人，明知却偏还要“问征夫以前路”；待到“乃瞻衡宇”，这位已届中年的汉子，竟又像小孩子一样“载欣载奔”。这样写，显得真实而动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三径就荒，松菊犹存”：院里的小路快要荒芜了，松和菊还是原样。这里“松菊”既说天性爱好，又是言志和寄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倚南窗以寄傲，审容膝之易安”：这两句可以看出精神的富有和物质的拮据，以及前者对后者的压倒优势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“云无心以出岫，鸟倦飞而知还”：白云自然而然地从山中飘浮而出，倦飞的小鸟也知道飞回巢中。鸟既如此，人何以堪？触景感怀，景物亦有人情和个性，感情在景物中自然流露出来。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翻译下面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世与我而相违，复驾言兮焉求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善万物之得时，感吾生之行休。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下面各组词语，书写全都正确的一组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委曲　　跨年度　　各行其是　　出其不意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装潢　　吊书袋　　闲情逸志　　源远流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长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留传　　度假村　　拾人牙惠　　真知酌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成型　　不经意　　防患未燃　　理曲词穷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填入下列横线上的词语，最准确的一组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儿童读物，只有写得</w:t>
      </w:r>
      <w:r>
        <w:rPr>
          <w:rFonts w:cs="宋体;SimSun"/>
        </w:rPr>
        <w:t>______</w:t>
      </w:r>
      <w:r>
        <w:rPr>
          <w:rFonts w:cs="宋体;SimSun"/>
        </w:rPr>
        <w:t>儿童的特点，儿童才愿意接受，才喜欢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近来，检验质量的</w:t>
      </w:r>
      <w:r>
        <w:rPr>
          <w:rFonts w:cs="宋体;SimSun"/>
        </w:rPr>
        <w:t>______</w:t>
      </w:r>
      <w:r>
        <w:rPr>
          <w:rFonts w:cs="宋体;SimSun"/>
        </w:rPr>
        <w:t>放宽了，很明显，质量在下降，消费者意见纷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他同人相处总是关系紧张，主要是说话</w:t>
      </w:r>
      <w:r>
        <w:rPr>
          <w:rFonts w:cs="宋体;SimSun"/>
        </w:rPr>
        <w:t>______</w:t>
      </w:r>
      <w:r>
        <w:rPr>
          <w:rFonts w:cs="宋体;SimSun"/>
        </w:rPr>
        <w:t>，很少考虑，而他竟然还有点自我欣赏呢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符合　　尺度　　草率</w:t>
      </w: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．适合　　标准　　草率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符合　　标准　　轻率</w:t>
      </w:r>
      <w:r>
        <w:rPr>
          <w:rFonts w:cs="宋体;SimSun"/>
        </w:rPr>
        <w:t>　　</w:t>
      </w:r>
      <w:r>
        <w:rPr>
          <w:rFonts w:cs="宋体;SimSun"/>
        </w:rPr>
        <w:t>D</w:t>
      </w:r>
      <w:r>
        <w:rPr>
          <w:rFonts w:cs="宋体;SimSun"/>
        </w:rPr>
        <w:t>．适合　　尺度　　轻率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下列各句中，加点的成语使用恰当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把书画作品装扮得</w:t>
      </w:r>
      <w:r>
        <w:rPr>
          <w:rFonts w:cs="宋体;SimSun"/>
          <w:em w:val="underDot"/>
        </w:rPr>
        <w:t>惟妙惟肖</w:t>
      </w:r>
      <w:r>
        <w:rPr>
          <w:rFonts w:cs="宋体;SimSun"/>
        </w:rPr>
        <w:t>，供人欣赏，这是一乐；高雅的文化生活形式伴随着自己，韵趣常在，这又是一乐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现在广济地铁一号线开通，为数不少的房源广告大力宣传“离地铁十分钟路”。车行还是步行？故意</w:t>
      </w:r>
      <w:r>
        <w:rPr>
          <w:rFonts w:cs="宋体;SimSun"/>
          <w:em w:val="underDot"/>
        </w:rPr>
        <w:t>言过其实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阅读使人充实。掌一盏孤灯，品一口香茗，在</w:t>
      </w:r>
      <w:r>
        <w:rPr>
          <w:rFonts w:cs="宋体;SimSun"/>
          <w:em w:val="underDot"/>
        </w:rPr>
        <w:t>浩如烟海</w:t>
      </w:r>
      <w:r>
        <w:rPr>
          <w:rFonts w:cs="宋体;SimSun"/>
        </w:rPr>
        <w:t>的历史中，与神遇已久的古人邂逅，真有说不出的畅快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这两个县的村庄</w:t>
      </w:r>
      <w:r>
        <w:rPr>
          <w:rFonts w:cs="宋体;SimSun"/>
          <w:em w:val="underDot"/>
        </w:rPr>
        <w:t>犬牙交错</w:t>
      </w:r>
      <w:r>
        <w:rPr>
          <w:rFonts w:cs="宋体;SimSun"/>
        </w:rPr>
        <w:t>，如果你想到荷曼县的李家村去，须得从芜铜县的赵庄坐船摆渡，别的途径是没有的。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.</w:t>
      </w:r>
      <w:r>
        <w:rPr>
          <w:rFonts w:cs="宋体;SimSun"/>
        </w:rPr>
        <w:t>按照汉语表达的习惯，下面各组句子中，表意规范、准确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他曾花一万多块钱买了一台电脑，这对于爬格子一族来说是个不少的数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二个多月前，我曾在巴黎拉雪兹神甫的公墓里凭吊过天才的钢琴诗人肖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 000</w:t>
      </w:r>
      <w:r>
        <w:rPr>
          <w:rFonts w:cs="宋体;SimSun"/>
        </w:rPr>
        <w:t>多年前，从欧洲大陆迁移来的克尔特部落将爱尔兰语带到了这个岛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儿子、媳妇都是双职工，没办法，接送孙子的任务就落到我和老伴的肩上了。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重峦叠嶂间的田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　　　　　　　　　　　　　　　　　　　　</w:t>
      </w:r>
      <w:r>
        <w:rPr>
          <w:rFonts w:cs="宋体;SimSun"/>
        </w:rPr>
        <w:t xml:space="preserve"> 余秋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对于以陶渊明为代表的安然自立型的文化人格，中国民众不像对魏晋名士那样陌生，也不像对三国群雄那样热络，处在一种似远似近、若即若离的状态之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如果把陶渊明归入魏晋名士一类，可能有点粗糙。陶渊明比曹操晚了二百多年。他出生的时候，阮籍、嵇康也已经去世一百多年。他与这两代人，都有明显区别。他对三国群雄为权谋的争斗看得很透，这与魏晋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名士基本一致。但如果把他与魏晋名士细加对比，就会发现魏晋名士虽然喜欢老庄却还不够自然，在行为上有点故意，有点表演，有点“我偏要这样”的做作，这就与道家的自然观念有距离了；而且，魏晋名士身上残留着太多贵族子弟的气息，清谈中过于互相依赖，过于在乎他人的视线，而真正彻底的放达应该进一步回归自然个体，回归僻静的田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于是，我们眼前出现了非常重要的三段跳跃：从漫长的古代史到三国群雄，中国的文化人格基本上是与军事人格和政治人格密不可分的；魏晋名士用极端的方式把它解救出来，让它回归个体，悲壮而奇丽地当众燃烧；陶渊明则更进一步，不要悲壮，不要奇丽，更不要当众，也未必燃烧，只在都邑的视线之外过自己的生活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安静，是一种哲学。在陶渊明看来，魏晋名士的独立如果达不到安静，也就无法长时间保持，要么凄凄然当众而死，要么惶惶然重返仕途。中国历史上出现过大量立誓找回自我，并确实作出了奋斗的人物，但他们没有为找回来的自我安排合适的去处，因此，</w:t>
      </w:r>
      <w:r>
        <w:rPr>
          <w:rFonts w:cs="宋体;SimSun"/>
          <w:u w:val="single"/>
        </w:rPr>
        <w:t>找回不久又走失了，或者被绑架了</w:t>
      </w:r>
      <w:r>
        <w:rPr>
          <w:rFonts w:cs="宋体;SimSun"/>
        </w:rPr>
        <w:t>。陶渊明说了，这个合适的去处只有一个，那就是安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在陶渊明之前，屈原和司马迁也得到过被迫的安静，但他们的全部心态已与朝廷兴衰割舍不开，因此即使身在安静处也无时无刻不惦念着那些不安静的所在。陶渊明正好相反，虽然在三四十岁之间也外出断断续续做点小官，但所见所闻使他越来越殷切地惦念着田园。回去吧，再不回去，田园荒芜了。他天天自催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这样一个陶渊明，应该更使民众感到陌生。尽管他的言词非常通俗，绝无魏晋名士的艰涩，但民众的接受从来不在乎通俗，而在乎轰动，而陶渊明恰恰拒绝轰动。民众还在乎故事，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陶渊明又恰恰没有故事。因此，陶渊明理所当然地处于民众的关注之外。同时，也处于文坛的关注之外，因为几乎所有的文人都学不了他的安静，他们不敢正眼看他。他们的很多诗文其实已经受了他的影响，却还是很少提他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直到宋代，尤其是苏东坡，才真正发现陶渊明的光彩。由此可见，文化上真正的高</w:t>
      </w:r>
      <w:r>
        <w:rPr>
          <w:rFonts w:cs="宋体;SimSun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峰是可能被云雾遮盖数百年之久的，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这种云雾主要是朦胧在民众心间。大家只喜欢在一座座土坡前爬上爬下，狂呼乱喊，却完全没有注意那一脉与天相连的隐隐青褐色，很可能是一座惊世高峰。陶渊明这座高峰，以自然为魂魄。他信仰自然，追慕自然，投身自然，耕作自然，再以最自然的文笔描写自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请看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结庐在人境，而无车马喧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问君何能尔，心远地自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采菊东篱下，悠然见南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山气日夕佳，飞鸟相与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此中有真意，欲辨已忘言。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《饮酒》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有了高远的心怀，有可能主动地对自己作边缘化处理</w:t>
      </w:r>
      <w:r>
        <w:rPr>
          <w:rFonts w:cs="宋体;SimSun"/>
        </w:rPr>
        <w:t>。而且，即便处在边缘，也还是充满意味。魏晋名士对人生的高层次思考方位却被他保持住了，而且保持得那么平静、优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终于写出了自己的归结性思考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纵浪大化中，不喜亦不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应尽便须尽，无复独多虑。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t>《形影神赠答诗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大化”——一种无从阻遏、也无从更改的自然巨变，一种既造就了人类、又不理会人类的生灭过程，一种丝毫未曾留意任何辉煌、低劣、咆哮、哀叹的无情天规，一种足以裹卷一切、收罗一切的飓风和烈焰，一种抚摩一切、又放弃一切的从容和冷漠——成了陶渊明的思维起点。陶渊明认为我们既然已经跳入其间，那么，就要确认自己的渺小和无奈。而且，一旦确认，我们也就彻底自如了。彻底自如的物态象征，就是田园。</w:t>
      </w:r>
    </w:p>
    <w:p>
      <w:pPr>
        <w:pStyle w:val="Style12"/>
        <w:snapToGrid w:val="false"/>
        <w:ind w:firstLine="482"/>
        <w:jc w:val="right"/>
        <w:rPr>
          <w:rFonts w:cs="宋体;SimSun"/>
        </w:rPr>
      </w:pPr>
      <w:r>
        <w:rPr>
          <w:rFonts w:cs="宋体;SimSun"/>
        </w:rPr>
        <w:t>（有删改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下列对文章的理解，不正确的两项是（</w:t>
      </w:r>
      <w:r>
        <w:rPr>
          <w:rFonts w:cs="宋体;SimSun"/>
        </w:rPr>
        <w:t>4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陶渊明的诗歌风格自然而平淡，恰恰因为这一点，所以宋代之前一直无人赏识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作者将陶渊明和历史上的许多文人进行对比，表现出他的安静是一种自觉的处世态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陶渊明与魏晋名士一样也追求“回归个体”，但他却表现得平静、自然、优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标题中的“田园”是陶渊明生命境界的象征，而“自然”就是这种境界的核心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E</w:t>
      </w:r>
      <w:r>
        <w:rPr>
          <w:rFonts w:cs="宋体;SimSun"/>
        </w:rPr>
        <w:t>．本文朴素的语言风格与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表现的陶渊明淡泊宁静的精神境界浑然一体，令人回味。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根据上下文，解释文中画线语句的含意。（</w:t>
      </w:r>
      <w:r>
        <w:rPr>
          <w:rFonts w:cs="宋体;SimSun"/>
        </w:rPr>
        <w:t>4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找回不久又走失了，或者被绑架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有了高远的心怀，有可能主动地对自己作边缘化处理。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依据原文，简要概括陶渊明诗作的特点。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联系全文，谈谈你对作者笔下的陶渊明的“田园”的理解。（</w:t>
      </w:r>
      <w:r>
        <w:rPr>
          <w:rFonts w:cs="宋体;SimSun"/>
        </w:rPr>
        <w:t>7</w:t>
      </w:r>
      <w:r>
        <w:rPr>
          <w:rFonts w:cs="宋体;SimSun"/>
        </w:rPr>
        <w:t>分）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阅读下面的材料，回答问题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比如阅读《孟子》，可以提出许多问题或题目：孟子主张“民为贵”，书中的哪些篇章发挥这个意思呢？孟子的理想中，把政治分为王道与霸道两种，两种的区别怎样呢？孟子认为“王道”并不难行，他的论据又是什么呢？诸如此类，难以说尽。善于读书的人，一边读下去，作为阅读的标的，辨识的头绪，或者初读时候提出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一些，重读时候另外又提出一些。教学生略读，当然希望学生也能如此；但是学生习惯未成，功力未到，恐怕他们提不出什么，只随随便便胡读一阵了事，就有给他们提示问题的必要。教师宜取学生能力所及的问题，分量多少又得顾到他们的自修时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用一句话概括上述文字的观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简要阐述你对上述材料的看法。（不少于</w:t>
      </w:r>
      <w:r>
        <w:rPr>
          <w:rFonts w:cs="宋体;SimSun"/>
        </w:rPr>
        <w:t>80</w:t>
      </w:r>
      <w:r>
        <w:rPr>
          <w:rFonts w:cs="宋体;SimSun"/>
        </w:rPr>
        <w:t>字）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随着“私家车”的普及，“车标语”文化也越来越值得我们品味把玩。请从下面的车尾标语中任选一则，写一段鉴赏性文字（不少于</w:t>
      </w:r>
      <w:r>
        <w:rPr>
          <w:rFonts w:cs="宋体;SimSun"/>
        </w:rPr>
        <w:t>40</w:t>
      </w:r>
      <w:r>
        <w:rPr>
          <w:rFonts w:cs="宋体;SimSun"/>
        </w:rPr>
        <w:t>字），并自拟一则车标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距离产生美。②你让我也让，心宽路更宽。③别吻我！我怕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鉴赏性文字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车尾标语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 xml:space="preserve"> </w:t>
      </w:r>
      <w:r>
        <w:br w:type="page"/>
      </w:r>
    </w:p>
    <w:p>
      <w:pPr>
        <w:pStyle w:val="Style12"/>
        <w:snapToGrid w:val="false"/>
        <w:ind w:firstLine="480"/>
        <w:jc w:val="center"/>
        <w:rPr>
          <w:rFonts w:cs="宋体;SimSun"/>
          <w:b w:val="false"/>
          <w:b w:val="false"/>
          <w:szCs w:val="32"/>
        </w:rPr>
      </w:pPr>
      <w:r>
        <w:rPr>
          <w:rFonts w:cs="宋体;SimSun"/>
          <w:b w:val="false"/>
          <w:szCs w:val="32"/>
        </w:rPr>
        <w:t>参考答案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芜”应读“</w:t>
      </w:r>
      <w:r>
        <w:rPr>
          <w:rFonts w:cs="宋体;SimSun"/>
        </w:rPr>
        <w:t>wú”</w:t>
      </w:r>
      <w:r>
        <w:rPr>
          <w:rFonts w:cs="宋体;SimSun"/>
        </w:rPr>
        <w:t>。</w:t>
      </w:r>
      <w:r>
        <w:rPr>
          <w:rFonts w:cs="宋体;SimSun"/>
        </w:rPr>
        <w:t>B</w:t>
      </w:r>
      <w:r>
        <w:rPr>
          <w:rFonts w:cs="宋体;SimSun"/>
        </w:rPr>
        <w:t>项，“晨光喜微”应为“晨光熹微”；“眄”应读“</w:t>
      </w:r>
      <w:r>
        <w:rPr>
          <w:rFonts w:cs="宋体;SimSun"/>
        </w:rPr>
        <w:t>miǎn”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项，“敛裳霄逝”应为“敛裳宵逝”；“膝”应读“</w:t>
      </w:r>
      <w:r>
        <w:rPr>
          <w:rFonts w:cs="宋体;SimSun"/>
        </w:rPr>
        <w:t>xī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，景，太阳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山水诗”应为“田园诗”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恨：怨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，语气助词，无实在意义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均为副词，相当于“于是”“就”。</w:t>
      </w:r>
    </w:p>
    <w:p>
      <w:pPr>
        <w:pStyle w:val="Style12"/>
        <w:snapToGrid w:val="false"/>
        <w:ind w:firstLine="828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为了告诉每个人，明知却偏还要‘问征夫以前路’”没有根据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世与我已经背离了，我还要驾车出去探求什么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羡慕自然界的一切生物及时生长繁荣，感叹自己的一生将要过去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吊书袋”应为“掉书袋”；“闲情逸志”应为“闲情逸致”。</w:t>
      </w:r>
      <w:r>
        <w:rPr>
          <w:rFonts w:cs="宋体;SimSun"/>
        </w:rPr>
        <w:t>C</w:t>
      </w:r>
      <w:r>
        <w:rPr>
          <w:rFonts w:cs="宋体;SimSun"/>
        </w:rPr>
        <w:t>项，“拾人牙惠”应为“拾人牙慧”；“真知酌见”应为“真知灼见”。</w:t>
      </w:r>
      <w:r>
        <w:rPr>
          <w:rFonts w:cs="宋体;SimSun"/>
        </w:rPr>
        <w:t>D</w:t>
      </w:r>
      <w:r>
        <w:rPr>
          <w:rFonts w:cs="宋体;SimSun"/>
        </w:rPr>
        <w:t>项，“防患未燃”应为“防患未然”；“理曲词穷”应为“理屈词穷”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轻率：可形容说话，也可以形容做事，强调未经过慎重思考，随随便便。草率：只形容做事，强调不认真，敷衍了事。符合、适合都是动词，都有“一个事物同另一个事物相合”的含义；但二者与别的词搭配不一样。“适合”常同“特点”“需要”“习惯”“环境”“口味”等搭配；“符合”常同“规律”“实际”“精神”“原则”“规定”“愿望”等搭配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惟妙惟肖：模仿得非常巧妙而逼真。言过其实：原指言语浮夸，超过实际的才能。后也指话说得过分，超过了实际情况。浩如烟海：形容典籍、图书等极为丰富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不小的数目”；“两个多月前”；“儿子、媳妇是双职工”。</w:t>
      </w:r>
    </w:p>
    <w:p>
      <w:pPr>
        <w:pStyle w:val="Style12"/>
        <w:snapToGrid w:val="false"/>
        <w:ind w:firstLine="833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前后没有因果关系。</w:t>
      </w:r>
      <w:r>
        <w:rPr>
          <w:rFonts w:cs="宋体;SimSun"/>
        </w:rPr>
        <w:t>E</w:t>
      </w:r>
      <w:r>
        <w:rPr>
          <w:rFonts w:cs="宋体;SimSun"/>
        </w:rPr>
        <w:t>项，本文的语言风格是较为华美的。</w:t>
      </w:r>
    </w:p>
    <w:p>
      <w:pPr>
        <w:pStyle w:val="Style12"/>
        <w:snapToGrid w:val="false"/>
        <w:ind w:firstLine="833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E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许多归隐田园的名士都因自我的迷惘与动摇或世俗的胁迫、生存的压力而最终屈从，又一次迷失了自我，失去了独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有了高远的心志情怀，才会主动地远弃污浊世俗，归隐田园乡野，甘于清贫寂寞，恬然自立于仕途官场的边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①文笔自然，言辞通俗而心怀高远；②以平静而优雅的姿态来保持对人生的高层次思考；③歌咏彻底自如的物态象征——田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  <w:b w:val="false"/>
        </w:rPr>
        <w:t>答案要点：</w:t>
      </w:r>
      <w:r>
        <w:rPr>
          <w:rFonts w:cs="宋体;SimSun"/>
        </w:rPr>
        <w:t>①“田园”是陶渊明远离官场、远离尘嚣、耕作自资的归隐之地；②“田园”是陶渊明保持安然自立的文化人格的精神家园；③“田园”是陶渊明信仰自然、追慕自然、投身自然并以最自然的文笔去加以描写的具体对象；④“田园”是陶渊明彻底自如的高远心怀的物态象征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教师应提示适宜的问题指导学生的略读。（</w:t>
      </w:r>
      <w:r>
        <w:rPr>
          <w:rFonts w:cs="宋体;SimSun"/>
        </w:rPr>
        <w:t>2</w:t>
      </w:r>
      <w:r>
        <w:rPr>
          <w:rFonts w:cs="宋体;SimSun"/>
        </w:rPr>
        <w:t>）示例：观点一：读有所疑，方能读有所获。从初读中发现问题，随着阅读的深入逐渐解决问题；发现新的问题，得到更多更深的收获。提问在进行，思考在继续，对作品的内容和形式方面会慢慢地注意，关注的点也会越来越多，研究的兴趣也会渐渐浓起来，自然就有很多收获。观点二：学会提问，带着问题阅读，需要在实践中养成习惯。没有谁一开始读书就会提价值很高、特别适宜的问题。书读得多了，语感会越来越强，敏感度越来越高，在语言文字的熏陶中感悟能力也自然会逐步提升。不同类型的文章见多了，读书的质疑习惯慢慢就养成了。读书下的就是这些功夫，绝不是一蹴而就的。（其他观点，言之成理即可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/>
        <w:t>1</w:t>
      </w:r>
      <w:r>
        <w:rPr/>
        <w:t>7</w:t>
      </w:r>
      <w:r>
        <w:rPr/>
        <w:t>．</w:t>
      </w:r>
      <w:r>
        <w:rPr>
          <w:b w:val="false"/>
        </w:rPr>
        <w:t>答案示例：</w:t>
      </w:r>
      <w:r>
        <w:rPr/>
        <w:t>（</w:t>
      </w:r>
      <w:r>
        <w:rPr/>
        <w:t>1</w:t>
      </w:r>
      <w:r>
        <w:rPr/>
        <w:t>）①语意双关，有距离才有美，另一层意思是请保持好车距，只有保持一定的距离，相互才是安全的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才是一件“美”事。②它运用了对偶的修辞手法，将“你”“我”“心”“路”巧妙对应相连，不仅含蓄形象地提醒人们遵守交通规则，互相礼让，而且含有构建和谐社会的内涵。③运用了拟人的修辞手法，用人的语态来写出，在行车中应保持一定的车距，让他人警醒，不要靠得太近。（</w:t>
      </w:r>
      <w:r>
        <w:rPr/>
        <w:t>2</w:t>
      </w:r>
      <w:r>
        <w:rPr/>
        <w:t>）示例：人与人近点儿，车与车远点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9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