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　虞美人　蝶恋花　雨霖铃　声声慢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江山代有才人出，各领风骚数万年。好诗已几乎被唐朝诗人写尽，宋人只有另辟蹊径。于是又一朵奇葩——宋词在中国这片肥沃的文化土壤上绽放，与唐诗争奇斗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前预习导读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229100" cy="31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作者简介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李煜</w:t>
      </w:r>
      <w:r>
        <w:rPr>
          <w:rFonts w:cs="Times New Roman"/>
        </w:rPr>
        <w:t>(937</w:t>
      </w:r>
      <w:r>
        <w:rPr>
          <w:rFonts w:cs="Times New Roman"/>
        </w:rPr>
        <w:t>～</w:t>
      </w:r>
      <w:r>
        <w:rPr>
          <w:rFonts w:cs="Times New Roman"/>
        </w:rPr>
        <w:t>978)</w:t>
      </w:r>
      <w:r>
        <w:rPr>
          <w:rFonts w:cs="Times New Roman"/>
        </w:rPr>
        <w:t>，初名从嘉，字重光，号钟隐，五代南唐李璟第六子。徐州人。北宋建隆二年</w:t>
      </w:r>
      <w:r>
        <w:rPr>
          <w:rFonts w:cs="Times New Roman"/>
        </w:rPr>
        <w:t>(961)</w:t>
      </w:r>
      <w:r>
        <w:rPr>
          <w:rFonts w:cs="Times New Roman"/>
        </w:rPr>
        <w:t>在金陵即位，在位十五年，世称李后主。五代的南唐战乱较少，经济发展较快，但因统治者沉湎于宴乐逸安致使国势危殆。李煜即位后即向北宋称臣纳贡，以求偏安一方，生活上穷奢极欲，政治上既不甘心应命入朝北宋，又无治国良策，反而听信谗言，诛杀直言进谏的潘佑、李平等人。公元</w:t>
      </w:r>
      <w:r>
        <w:rPr>
          <w:rFonts w:cs="Times New Roman"/>
        </w:rPr>
        <w:t>975</w:t>
      </w:r>
      <w:r>
        <w:rPr>
          <w:rFonts w:cs="Times New Roman"/>
        </w:rPr>
        <w:t>年，南唐被北宋所灭，李煜被俘。环境和身份的急剧转变，深刻影响了李煜的思想和性格，产生了悔恨、怨痛、想挣扎而又无能为力的内心矛盾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以亡国为界，李煜的创作分前后两期。前期之词，多反映帝王的荒淫生活和颓废思想意识，风格绮丽柔靡。国亡后，在“日夕只以泪洗面”的软禁生涯中，以一首首泣尽以血的绝唱，使亡国之君成为千古词坛的“南面王”</w:t>
      </w:r>
      <w:r>
        <w:rPr>
          <w:rFonts w:cs="Times New Roman"/>
        </w:rPr>
        <w:t>(</w:t>
      </w:r>
      <w:r>
        <w:rPr>
          <w:rFonts w:cs="Times New Roman"/>
        </w:rPr>
        <w:t>清</w:t>
      </w:r>
      <w:r>
        <w:rPr>
          <w:rFonts w:cs="Times New Roman"/>
        </w:rPr>
        <w:t>·</w:t>
      </w:r>
      <w:r>
        <w:rPr>
          <w:rFonts w:cs="Times New Roman"/>
        </w:rPr>
        <w:t>沈雄《古今词话》</w:t>
      </w:r>
      <w:r>
        <w:rPr>
          <w:rFonts w:cs="Times New Roman"/>
        </w:rPr>
        <w:t>)</w:t>
      </w:r>
      <w:r>
        <w:rPr>
          <w:rFonts w:cs="Times New Roman"/>
        </w:rPr>
        <w:t>，正是“国家不幸诗家幸，话到沧桑语始工”。这些后期词作，凄凉悲壮，意境深远，已为所谓的苏、辛“豪放”派打下了基础，成为词史上承前启后的大宗师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晏殊</w:t>
      </w:r>
      <w:r>
        <w:rPr>
          <w:rFonts w:cs="Times New Roman"/>
        </w:rPr>
        <w:t>(991</w:t>
      </w:r>
      <w:r>
        <w:rPr>
          <w:rFonts w:cs="Times New Roman"/>
        </w:rPr>
        <w:t>～</w:t>
      </w:r>
      <w:r>
        <w:rPr>
          <w:rFonts w:cs="Times New Roman"/>
        </w:rPr>
        <w:t>1055)</w:t>
      </w:r>
      <w:r>
        <w:rPr>
          <w:rFonts w:cs="Times New Roman"/>
        </w:rPr>
        <w:t>，字同叔，临川</w:t>
      </w:r>
      <w:r>
        <w:rPr>
          <w:rFonts w:cs="Times New Roman"/>
        </w:rPr>
        <w:t>(</w:t>
      </w:r>
      <w:r>
        <w:rPr>
          <w:rFonts w:cs="Times New Roman"/>
        </w:rPr>
        <w:t>今江西抚州</w:t>
      </w:r>
      <w:r>
        <w:rPr>
          <w:rFonts w:cs="Times New Roman"/>
        </w:rPr>
        <w:t>)</w:t>
      </w:r>
      <w:r>
        <w:rPr>
          <w:rFonts w:cs="Times New Roman"/>
        </w:rPr>
        <w:t>人。</w:t>
      </w:r>
      <w:r>
        <w:rPr>
          <w:rFonts w:cs="Times New Roman"/>
        </w:rPr>
        <w:t>7</w:t>
      </w:r>
      <w:r>
        <w:rPr>
          <w:rFonts w:cs="Times New Roman"/>
        </w:rPr>
        <w:t>岁能属文，真宗景德初年</w:t>
      </w:r>
      <w:r>
        <w:rPr>
          <w:rFonts w:cs="Times New Roman"/>
        </w:rPr>
        <w:t>(</w:t>
      </w:r>
      <w:r>
        <w:rPr>
          <w:rFonts w:cs="Times New Roman"/>
        </w:rPr>
        <w:t>大约</w:t>
      </w:r>
      <w:r>
        <w:rPr>
          <w:rFonts w:cs="Times New Roman"/>
        </w:rPr>
        <w:t>14</w:t>
      </w:r>
      <w:r>
        <w:rPr>
          <w:rFonts w:cs="Times New Roman"/>
        </w:rPr>
        <w:t>岁</w:t>
      </w:r>
      <w:r>
        <w:rPr>
          <w:rFonts w:cs="Times New Roman"/>
        </w:rPr>
        <w:t>)</w:t>
      </w:r>
      <w:r>
        <w:rPr>
          <w:rFonts w:cs="Times New Roman"/>
        </w:rPr>
        <w:t>以神童召试，与进士千余人并试廷中。“殊神气不慑，援笔立成”，得到皇帝赞赏，赐同进士出身。仕真宗、仁宗两朝，历任右谏议大夫兼侍读学士，同中书门下平章事兼枢密使，礼部、刑部尚书，宰相。他的诗词当时声誉很高，文字典丽，音调和谐，承袭南唐风格。他的诗文追崇“西昆体”。晏殊词主要表现富贵人家的景致气象及闲愁闲绪，承南唐传统，为北宋初期一大家，尤承冯延巳深婉含蓄的风格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柳永</w:t>
      </w:r>
      <w:r>
        <w:rPr>
          <w:rFonts w:cs="Times New Roman"/>
        </w:rPr>
        <w:t>(</w:t>
      </w:r>
      <w:r>
        <w:rPr>
          <w:rFonts w:cs="Times New Roman"/>
        </w:rPr>
        <w:t>？～约</w:t>
      </w:r>
      <w:r>
        <w:rPr>
          <w:rFonts w:cs="Times New Roman"/>
        </w:rPr>
        <w:t>1053)</w:t>
      </w:r>
      <w:r>
        <w:rPr>
          <w:rFonts w:cs="Times New Roman"/>
        </w:rPr>
        <w:t>，字耆卿，初名三变，因排行第七，又称柳七，祖籍河东</w:t>
      </w:r>
      <w:r>
        <w:rPr>
          <w:rFonts w:cs="Times New Roman"/>
        </w:rPr>
        <w:t>(</w:t>
      </w:r>
      <w:r>
        <w:rPr>
          <w:rFonts w:cs="Times New Roman"/>
        </w:rPr>
        <w:t>今属山西</w:t>
      </w:r>
      <w:r>
        <w:rPr>
          <w:rFonts w:cs="Times New Roman"/>
        </w:rPr>
        <w:t>)</w:t>
      </w:r>
      <w:r>
        <w:rPr>
          <w:rFonts w:cs="Times New Roman"/>
        </w:rPr>
        <w:t>，后移居崇安</w:t>
      </w:r>
      <w:r>
        <w:rPr>
          <w:rFonts w:cs="Times New Roman"/>
        </w:rPr>
        <w:t>(</w:t>
      </w:r>
      <w:r>
        <w:rPr>
          <w:rFonts w:cs="Times New Roman"/>
        </w:rPr>
        <w:t>今属福建</w:t>
      </w:r>
      <w:r>
        <w:rPr>
          <w:rFonts w:cs="Times New Roman"/>
        </w:rPr>
        <w:t>)</w:t>
      </w:r>
      <w:r>
        <w:rPr>
          <w:rFonts w:cs="Times New Roman"/>
        </w:rPr>
        <w:t>。于宋仁宗朝，尝有《鹤冲天》词云：“忍把浮名，换了浅斟低唱。”宋仁宗闻而使之落榜，曰：“何要浮名，且去填词。”由是自称“奉旨填词柳三变”。此后在汴京、苏州、杭州等地流浪了一个时期。改名后，方于景祐元年中进士，历余杭令盐场大使，官至屯田员外郎，故世称柳屯田。卒于襄阳。死之日，家无余财，群伎合金葬之于南门外。由于仕途坎坷，生活潦倒，他由追求功名转而厌倦官场，沉溺于旖旎繁华的都市生活，在“倚红偎翠，浅斟低唱”中寻找寄托。其词多描绘城市风光和歌伎生活，尤长于抒写羁旅行役之情。作为北宋第一个专力作词的词人，他不仅开拓了词的题材内容，而且创制了大量的慢词。其词铺叙刻画，情景交融，语言通俗，音律谐婉，在词史上有较大影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李清照</w:t>
      </w:r>
      <w:r>
        <w:rPr>
          <w:rFonts w:cs="Times New Roman"/>
        </w:rPr>
        <w:t>(1084</w:t>
      </w:r>
      <w:r>
        <w:rPr>
          <w:rFonts w:cs="Times New Roman"/>
        </w:rPr>
        <w:t>～约</w:t>
      </w:r>
      <w:r>
        <w:rPr>
          <w:rFonts w:cs="Times New Roman"/>
        </w:rPr>
        <w:t>1151)</w:t>
      </w:r>
      <w:r>
        <w:rPr>
          <w:rFonts w:cs="Times New Roman"/>
        </w:rPr>
        <w:t>，南宋女词人。号易安居士，齐州章丘</w:t>
      </w:r>
      <w:r>
        <w:rPr>
          <w:rFonts w:cs="Times New Roman"/>
        </w:rPr>
        <w:t>(</w:t>
      </w:r>
      <w:r>
        <w:rPr>
          <w:rFonts w:cs="Times New Roman"/>
        </w:rPr>
        <w:t>今属山东</w:t>
      </w:r>
      <w:r>
        <w:rPr>
          <w:rFonts w:cs="Times New Roman"/>
        </w:rPr>
        <w:t>)</w:t>
      </w:r>
      <w:r>
        <w:rPr>
          <w:rFonts w:cs="Times New Roman"/>
        </w:rPr>
        <w:t>人。所作词，前期多写其悠闲生活，后期多悲叹身世，情调感伤，有的也流露出对中原的怀念。形式上善用白描手法，自辟蹊径，语言清丽。论词强调协律，崇尚典雅、情致，提出“词别是一家”之说，反对以作诗文之法作词。并能诗，留存不多，部分篇章感时咏史，情辞慷慨，与其词风不同。有《易安居士文集》、《易安词》，已散佚。后人有《漱玉词》辑本。今人有《李清照集校注》。其词风格低回婉曲，凄苦深邃，艺术成就很高，是著名的“词家三李”之一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背景探寻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虞美人》的作者李煜是位亡国之君。宋太祖开宝八年</w:t>
      </w:r>
      <w:r>
        <w:rPr>
          <w:rFonts w:cs="Times New Roman"/>
        </w:rPr>
        <w:t>(975)</w:t>
      </w:r>
      <w:r>
        <w:rPr>
          <w:rFonts w:cs="Times New Roman"/>
        </w:rPr>
        <w:t>，金陵城失陷，南唐后主李煜肉袒出降，被封为“违命侯”。从此，幽居在汴京的一座深院小楼，过着日夕以泪洗面的凄凉日子。春花秋月使他触景伤情，回想昔日南唐的宫廷生活，愁苦万分。宋太宗太平兴国三年</w:t>
      </w:r>
      <w:r>
        <w:rPr>
          <w:rFonts w:cs="Times New Roman"/>
        </w:rPr>
        <w:t>(978)</w:t>
      </w:r>
      <w:r>
        <w:rPr>
          <w:rFonts w:cs="Times New Roman"/>
        </w:rPr>
        <w:t>，李煜写下了这首词，命乐伎在他的生日七月七日之夕演奏。词中流露了不加掩饰的故国之思，据说是促使宋太宗下令毒死李煜的原因之一，那么，它等于是李煜的绝命词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宋初百余年间，经过一段时间的休养生息，出现了一个暂时的承平盛世。晏殊早年显达，诗酒成为他生活的中心。晏殊的词作善于造语，像“无可奈何花落去，似曾相识燕归来”，这种苦心刻画而又不显斧凿痕迹的丽句，在他的词中多见。他在写景方面具有特色的作品比较多，影响较大。相传，昔年陈州有一女妖，自称为孔大娘，每至昏夜入于鼓腔内与人言，她尤其知道未来的事情。晏殊在陈州时，刚刚写好一首小词，还没有修改出来，而孔大娘却已能歌咏了。此事类似神话，但足以说明晏殊诗词艺术的魅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《雨霖铃》一词是词人柳永中年漫游江南从汴京南下时与一位恋人的惜别之作。他在唐五代小令的基础上，创制了大量的慢词，使宋词开始了一个新的发展阶段。这首词的词牌名《雨霖铃》，是取唐时旧曲翻制的。据记载，安史之乱时，唐玄宗避乱蜀中，于栈道雨中闻铃音，勾起悼念杨贵妃之思，“采其声为《雨霖铃》曲，以寄恨焉”。也写作《雨淋铃》。柳永充分利用这一词牌声情哀怨、篇幅较长的特点，可谓尽情尽致地写出了委婉凄恻的离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李清照写这首词时，正值金兵入侵，北宋灭亡后南渡；志趣相投的丈夫病逝；南渡避难的过程中，夫妻半生收藏的金石文物又丢失殆尽。这一连串的打击使她尝尽了国破家亡、颠沛流离的苦痛。就是在这种背景下，作者写下了《声声慢》这首词，通过描写残秋所见、所闻、所感，抒发自己孤寂落寞、悲凉愁苦的心绪。词风深沉凝重、哀婉凄苦，一改前期词作的开朗明快。其词成为婉约派的代表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后积累拓展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229100" cy="313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文本素材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千古愁情李清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“</w:t>
      </w:r>
      <w:r>
        <w:rPr>
          <w:rFonts w:cs="Times New Roman"/>
        </w:rPr>
        <w:t>寻寻觅觅，冷冷清清，凄凄惨惨戚戚。”李清照寻觅的是什么呢？一是国家民族的前途。她不愿看到山河破碎，不愿“飘零遂与流人伍”，“欲将血泪寄山河”。在这点上她与同时代的岳飞、陆游及稍后的辛弃疾是相通的。但身为女人，她既不能像岳飞那样驰骋疆场，也不能像辛弃疾那样上朝议事，甚至不能像陆、辛那样有政界、文坛的朋友可以痛痛快快地使酒骂座，痛拍栏杆。她甚至没有机会和他们交往，只有独自一人愁。二是寻觅幸福的爱情。她曾有过幸福的爱情和美满的家庭，但转瞬就破碎了。她也做过再寻觅幸福的梦，但又碎得更惨，甚至身负枷锁，锒铛入狱。还被以“不终晚节”载入史书，生前身后受此奇辱，她能说什么呢？也只有独自一人愁。三是寻觅自身价值。她以非凡的才华和勤奋，又借着爱情的力量，在学术上完成了《金石录》巨著，在词艺上达到了空前的高度。但是，那个社会不以为奇，不以为功，那时人们信奉的是“女子无才便是德”。甚至连陆游这样热血的爱国诗人，也认为“才藻非女子事”，李清照还有什么话可说呢？她只好一人咀嚼自己的凄凉，又是只有一人愁。是啊，国愁、家愁、情愁，“怎一个愁字了得”！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课外链接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白岩松：解读“幸福”的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年前，白岩松的《痛并快乐着》出版，曾在当时引起了很大反响。“痛并快乐着”这</w:t>
      </w:r>
      <w:r>
        <w:rPr>
          <w:rFonts w:cs="Times New Roman"/>
        </w:rPr>
        <w:t xml:space="preserve">5 </w:t>
      </w:r>
      <w:r>
        <w:rPr>
          <w:rFonts w:cs="Times New Roman"/>
        </w:rPr>
        <w:t>个字不仅仅是白岩松心情的写照，也是当时人们的普遍感受。</w:t>
      </w:r>
      <w:r>
        <w:rPr>
          <w:rFonts w:cs="Times New Roman"/>
        </w:rPr>
        <w:t>10</w:t>
      </w:r>
      <w:r>
        <w:rPr>
          <w:rFonts w:cs="Times New Roman"/>
        </w:rPr>
        <w:t>年之后，他的新作《幸福了吗？》再次引起强烈反响。如果说</w:t>
      </w:r>
      <w:r>
        <w:rPr>
          <w:rFonts w:cs="Times New Roman"/>
        </w:rPr>
        <w:t>10</w:t>
      </w:r>
      <w:r>
        <w:rPr>
          <w:rFonts w:cs="Times New Roman"/>
        </w:rPr>
        <w:t>年前《痛并快乐着》透出一种乐观和坚定的态度，那么</w:t>
      </w:r>
      <w:r>
        <w:rPr>
          <w:rFonts w:cs="Times New Roman"/>
        </w:rPr>
        <w:t>10</w:t>
      </w:r>
      <w:r>
        <w:rPr>
          <w:rFonts w:cs="Times New Roman"/>
        </w:rPr>
        <w:t>年后《幸福了吗？》就流露出一种深深的忧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深谙个体命运与民族命运、历史潮流密不可分的白岩松，作为诸多重大事件的亲历者、见证者，记录了</w:t>
      </w:r>
      <w:r>
        <w:rPr>
          <w:rFonts w:cs="Times New Roman"/>
        </w:rPr>
        <w:t>10</w:t>
      </w:r>
      <w:r>
        <w:rPr>
          <w:rFonts w:cs="Times New Roman"/>
        </w:rPr>
        <w:t>年来发生在每个中国人身边的大小事情，以及“名利场”中的冷暖百态。改革开放</w:t>
      </w:r>
      <w:r>
        <w:rPr>
          <w:rFonts w:cs="Times New Roman"/>
        </w:rPr>
        <w:t>30</w:t>
      </w:r>
      <w:r>
        <w:rPr>
          <w:rFonts w:cs="Times New Roman"/>
        </w:rPr>
        <w:t>余年，最初的</w:t>
      </w:r>
      <w:r>
        <w:rPr>
          <w:rFonts w:cs="Times New Roman"/>
        </w:rPr>
        <w:t>20</w:t>
      </w:r>
      <w:r>
        <w:rPr>
          <w:rFonts w:cs="Times New Roman"/>
        </w:rPr>
        <w:t>多年，目标很物化：温饱、小康、翻两番。每一个中国人都把幸福寄托到物化的未来身上，但是到了最近</w:t>
      </w:r>
      <w:r>
        <w:rPr>
          <w:rFonts w:cs="Times New Roman"/>
        </w:rPr>
        <w:t>10</w:t>
      </w:r>
      <w:r>
        <w:rPr>
          <w:rFonts w:cs="Times New Roman"/>
        </w:rPr>
        <w:t>年，随着这些物化的目标陆续实现，中国人也逐渐发现，“幸福”并没有如约而至，反倒是抱怨、不安、焦虑甚至暴力因子充斥在各个阶层的人群之中。人们似乎除了幸福什么都有，幸福在哪里暂且不说，痛苦却是随时可以感受到的。问题到底出在哪里？他试图用自己的所见所闻、所思所想解读“幸福”这个看似简单却重大的命题。白岩松担当着这个时代热忱的发问者和冷静的思考者的角色。我们也能从他的讲述中看出时代前进中的某些欣喜与无奈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运用角度</w:t>
      </w:r>
      <w:r>
        <w:rPr>
          <w:rFonts w:cs="Times New Roman"/>
        </w:rPr>
        <w:t>]</w:t>
      </w:r>
      <w:r>
        <w:rPr>
          <w:rFonts w:cs="Times New Roman"/>
        </w:rPr>
        <w:t>　幸福　人生　思考者　痛苦与快乐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美文欣赏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斜风细雨不须归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管它满城风絮也好，风浸纸窗也好，斜风细雨不须归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走在雨雾氤氲的街道上，踏着潮腻的路面，拥抱纷扬的雨丝，亲吻一颗静谧的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们生活在城市的繁碌与匆忙中，在万千的呵护、期许之下寻找一条心灵的出路，家与学校的两点本就可以构成我们生活的全部，然而我们还需要一处心灵的栖息之地，终日禁锢在钢筋混凝土的牢笼中，生活在这机械的生活中的疲惫的我们，真的需要一份宁静的恬然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们注定了无法逃离这个社会，不可能有“采菊东篱下，悠然见南山”的闲适，于是我在雨中寻觅一个心灵的栖息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喜欢在细雨的夜晚独坐一方清池的旁边，看雨水将水中的灯的倒影打碎，泛起层层涟漪，渐次扩散开去，传递一份久远的呼唤，那来自心底的呼唤。喜欢信步在微雨的巷道，脚尖敛起些许水花，体味着雨点纷舞的悠闲与落地的欢欣，用面庞去迎接雨的祝福，感受那传遍全身乃至透彻心灵的一丝清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也喜欢独倚小楼，聆听雨点美妙的韵律，品味人生无限的永恒。在“落日成夕凉，开轩卧闲敞”中拒绝“风撼云影翻怒涛，雨点飞空射强弩”的豪迈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雨是从容的，它让我们的心在它的引领之下失去了往日的烦躁与焦躁，充盈的是漫溢的希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无限膨胀的升学压力下，我找到了一方可以释怀的天空，可以豁然的清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窗外的雨还是淅淅沥沥地飘，教室里的我还要奔向远方。手中的湿巾俨然可以挤出水的空旷。安静的考场里，空气随手一抓，都是一种紧张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雨，依旧飘扬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风，继续吟怀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让心灵沉浸在雨中吧，你会发现沉闷的生活其实到处洋溢着生机，灰暗的人生其实到处铺撒着美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这斜风细雨中栖息，洗去泪的苦涩，荡去心的忧郁，天空中没有留下雨的痕迹，飘洒的是涤净的心灵的气息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这斜风细雨中，迟些归去。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点评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我们所说的“意境深远”，包含三个要素：一是有情境，二是典型性，三是有情感。此文都具备。本文的意境正如夜晚清池泛起的层层涟漪，清纯静谧、恬然优美，作者用了一系列精致的意象精心构筑了这个意境，令人忘俗。细雨的夜晚，独坐一方清池；独倚小楼，聆听雨点美妙的韵律；还有坐在教室里，静看窗外下着的雨等等，“象”与“境”得到了和谐的融合，诗情画意，意境幽远。正如一个撑着油纸伞漫步在江南雨巷中的清纯少女在向你娓娓倾诉，让你不忍拒绝她那柔柔的情丝和直白的心意。你看，在“安静的考场里，空气随手一抓，都是一种紧张”的氛围里，她还幽幽地说“雨，依旧飘扬。风，继续吟怀”，你难道不心旌摇荡？读罢此文，那泪的苦涩，心的忧郁，都在这细雨中涤净。</w:t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课时　导学与探究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基础梳理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下列词句中加点的字注音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虞</w:t>
      </w:r>
      <w:r>
        <w:rPr>
          <w:rFonts w:cs="Times New Roman"/>
        </w:rPr>
        <w:t>美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②李</w:t>
      </w:r>
      <w:r>
        <w:rPr>
          <w:rFonts w:cs="Times New Roman"/>
          <w:em w:val="underDot"/>
        </w:rPr>
        <w:t>煜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③雕</w:t>
      </w:r>
      <w:r>
        <w:rPr>
          <w:rFonts w:cs="Times New Roman"/>
          <w:em w:val="underDot"/>
        </w:rPr>
        <w:t>阑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玉</w:t>
      </w:r>
      <w:r>
        <w:rPr>
          <w:rFonts w:cs="Times New Roman"/>
          <w:em w:val="underDot"/>
        </w:rPr>
        <w:t>砌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⑤</w:t>
      </w:r>
      <w:r>
        <w:rPr>
          <w:rFonts w:cs="Times New Roman"/>
          <w:em w:val="underDot"/>
        </w:rPr>
        <w:t>槛</w:t>
      </w:r>
      <w:r>
        <w:rPr>
          <w:rFonts w:cs="Times New Roman"/>
        </w:rPr>
        <w:t>菊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  ⑥</w:t>
      </w:r>
      <w:r>
        <w:rPr>
          <w:rFonts w:cs="Times New Roman"/>
        </w:rPr>
        <w:t>彩</w:t>
      </w:r>
      <w:r>
        <w:rPr>
          <w:rFonts w:cs="Times New Roman"/>
          <w:em w:val="underDot"/>
        </w:rPr>
        <w:t>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雨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⑧</w:t>
      </w:r>
      <w:r>
        <w:rPr>
          <w:rFonts w:cs="Times New Roman"/>
        </w:rPr>
        <w:t>凝</w:t>
      </w:r>
      <w:r>
        <w:rPr>
          <w:rFonts w:cs="Times New Roman"/>
          <w:em w:val="underDot"/>
        </w:rPr>
        <w:t>噎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  ⑨</w:t>
      </w:r>
      <w:r>
        <w:rPr>
          <w:rFonts w:cs="Times New Roman"/>
        </w:rPr>
        <w:t>暮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乍</w:t>
      </w:r>
      <w:r>
        <w:rPr>
          <w:rFonts w:cs="Times New Roman"/>
        </w:rPr>
        <w:t>暖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MS Gothic;ＭＳ ゴシック"/>
        </w:rPr>
        <w:t>⑪</w:t>
      </w:r>
      <w:r>
        <w:rPr>
          <w:rFonts w:cs="Times New Roman"/>
          <w:em w:val="underDot"/>
        </w:rPr>
        <w:t>憔悴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②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</w:t>
      </w:r>
      <w:r>
        <w:rPr>
          <w:rFonts w:cs="Times New Roman"/>
        </w:rPr>
        <w:t>④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Times New Roman"/>
        </w:rPr>
        <w:t>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Times New Roman"/>
        </w:rPr>
        <w:t>⑧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词句中加点词的含义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虞美人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春花秋月</w:t>
      </w:r>
      <w:r>
        <w:rPr>
          <w:rFonts w:cs="Times New Roman"/>
        </w:rPr>
        <w:t>何时</w:t>
      </w:r>
      <w:r>
        <w:rPr>
          <w:rFonts w:cs="Times New Roman"/>
          <w:em w:val="underDot"/>
        </w:rPr>
        <w:t>了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小楼昨夜又</w:t>
      </w:r>
      <w:r>
        <w:rPr>
          <w:rFonts w:cs="Times New Roman"/>
          <w:em w:val="underDot"/>
        </w:rPr>
        <w:t>东风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雕阑玉砌</w:t>
      </w:r>
      <w:r>
        <w:rPr>
          <w:rFonts w:cs="Times New Roman"/>
        </w:rPr>
        <w:t>应犹在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问君</w:t>
      </w:r>
      <w:r>
        <w:rPr>
          <w:rFonts w:cs="Times New Roman"/>
        </w:rPr>
        <w:t>能有几多愁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槛</w:t>
      </w:r>
      <w:r>
        <w:rPr>
          <w:rFonts w:cs="Times New Roman"/>
        </w:rPr>
        <w:t>菊愁烟兰泣露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罗幕</w:t>
      </w:r>
      <w:r>
        <w:rPr>
          <w:rFonts w:cs="Times New Roman"/>
        </w:rPr>
        <w:t>轻寒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⑧</w:t>
      </w:r>
      <w:r>
        <w:rPr>
          <w:rFonts w:cs="Times New Roman"/>
        </w:rPr>
        <w:t>明月不</w:t>
      </w:r>
      <w:r>
        <w:rPr>
          <w:rFonts w:cs="Times New Roman"/>
          <w:em w:val="underDot"/>
        </w:rPr>
        <w:t>谙</w:t>
      </w:r>
      <w:r>
        <w:rPr>
          <w:rFonts w:cs="Times New Roman"/>
        </w:rPr>
        <w:t>离别苦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⑨</w:t>
      </w:r>
      <w:r>
        <w:rPr>
          <w:rFonts w:cs="Times New Roman"/>
        </w:rPr>
        <w:t>欲寄彩</w:t>
      </w:r>
      <w:r>
        <w:rPr>
          <w:rFonts w:cs="Times New Roman"/>
          <w:em w:val="underDot"/>
        </w:rPr>
        <w:t>笺</w:t>
      </w:r>
      <w:r>
        <w:rPr>
          <w:rFonts w:cs="Times New Roman"/>
        </w:rPr>
        <w:t>兼</w:t>
      </w:r>
      <w:r>
        <w:rPr>
          <w:rFonts w:cs="Times New Roman"/>
          <w:em w:val="underDot"/>
        </w:rPr>
        <w:t>尺素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</w:rPr>
        <w:t>雨</w:t>
      </w:r>
      <w:r>
        <w:rPr>
          <w:rFonts w:cs="Times New Roman"/>
          <w:em w:val="underDot"/>
        </w:rPr>
        <w:t>霖</w:t>
      </w:r>
      <w:r>
        <w:rPr>
          <w:rFonts w:cs="Times New Roman"/>
        </w:rPr>
        <w:t>铃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⑪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雨</w:t>
      </w:r>
      <w:r>
        <w:rPr>
          <w:rFonts w:cs="Times New Roman"/>
          <w:em w:val="underDot"/>
        </w:rPr>
        <w:t>初</w:t>
      </w:r>
      <w:r>
        <w:rPr>
          <w:rFonts w:cs="Times New Roman"/>
        </w:rPr>
        <w:t>歇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⑫</w:t>
      </w:r>
      <w:r>
        <w:rPr>
          <w:rFonts w:cs="Times New Roman"/>
          <w:em w:val="underDot"/>
        </w:rPr>
        <w:t>都门帐饮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绪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⑬</w:t>
      </w:r>
      <w:r>
        <w:rPr>
          <w:rFonts w:cs="Times New Roman"/>
        </w:rPr>
        <w:t>留恋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⑭</w:t>
      </w:r>
      <w:r>
        <w:rPr>
          <w:rFonts w:cs="Times New Roman"/>
          <w:em w:val="underDot"/>
        </w:rPr>
        <w:t>兰舟</w:t>
      </w:r>
      <w:r>
        <w:rPr>
          <w:rFonts w:cs="Times New Roman"/>
        </w:rPr>
        <w:t>催发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⑮</w:t>
      </w:r>
      <w:r>
        <w:rPr>
          <w:rFonts w:cs="Times New Roman"/>
        </w:rPr>
        <w:t>竟无语</w:t>
      </w:r>
      <w:r>
        <w:rPr>
          <w:rFonts w:cs="Times New Roman"/>
          <w:em w:val="underDot"/>
        </w:rPr>
        <w:t>凝噎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⑯</w:t>
      </w:r>
      <w:r>
        <w:rPr>
          <w:rFonts w:cs="Times New Roman"/>
        </w:rPr>
        <w:t>暮霭</w:t>
      </w:r>
      <w:r>
        <w:rPr>
          <w:rFonts w:cs="Times New Roman"/>
          <w:em w:val="underDot"/>
        </w:rPr>
        <w:t>沉沉</w:t>
      </w:r>
      <w:r>
        <w:rPr>
          <w:rFonts w:cs="Times New Roman"/>
        </w:rPr>
        <w:t>楚天阔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⑰</w:t>
      </w:r>
      <w:r>
        <w:rPr>
          <w:rFonts w:cs="Times New Roman"/>
        </w:rPr>
        <w:t>更</w:t>
      </w:r>
      <w:r>
        <w:rPr>
          <w:rFonts w:cs="Times New Roman"/>
          <w:em w:val="underDot"/>
        </w:rPr>
        <w:t>那堪</w:t>
      </w:r>
      <w:r>
        <w:rPr>
          <w:rFonts w:cs="Times New Roman"/>
        </w:rPr>
        <w:t>、</w:t>
      </w:r>
      <w:r>
        <w:rPr>
          <w:rFonts w:cs="Times New Roman"/>
          <w:em w:val="underDot"/>
        </w:rPr>
        <w:t>冷落</w:t>
      </w:r>
      <w:r>
        <w:rPr>
          <w:rFonts w:cs="Times New Roman"/>
        </w:rPr>
        <w:t>清秋节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⑱</w:t>
      </w:r>
      <w:r>
        <w:rPr>
          <w:rFonts w:cs="Times New Roman"/>
        </w:rPr>
        <w:t>此去</w:t>
      </w:r>
      <w:r>
        <w:rPr>
          <w:rFonts w:cs="Times New Roman"/>
          <w:em w:val="underDot"/>
        </w:rPr>
        <w:t>经年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⑲</w:t>
      </w:r>
      <w:r>
        <w:rPr>
          <w:rFonts w:cs="Times New Roman"/>
        </w:rPr>
        <w:t>便纵有千种</w:t>
      </w:r>
      <w:r>
        <w:rPr>
          <w:rFonts w:cs="Times New Roman"/>
          <w:em w:val="underDot"/>
        </w:rPr>
        <w:t>风情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⑳</w:t>
      </w:r>
      <w:r>
        <w:rPr>
          <w:rFonts w:cs="Times New Roman"/>
        </w:rPr>
        <w:t>凄凄惨惨</w:t>
      </w:r>
      <w:r>
        <w:rPr>
          <w:rFonts w:cs="Times New Roman"/>
          <w:em w:val="underDot"/>
        </w:rPr>
        <w:t>戚戚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em w:val="underDot"/>
        </w:rPr>
        <w:t>乍</w:t>
      </w:r>
      <w:r>
        <w:rPr>
          <w:rFonts w:cs="Times New Roman"/>
        </w:rPr>
        <w:t>暖</w:t>
      </w:r>
      <w:r>
        <w:rPr>
          <w:rFonts w:cs="Times New Roman"/>
          <w:em w:val="underDot"/>
        </w:rPr>
        <w:t>还</w:t>
      </w:r>
      <w:r>
        <w:rPr>
          <w:rFonts w:cs="Times New Roman"/>
        </w:rPr>
        <w:t>寒时候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最难</w:t>
      </w:r>
      <w:r>
        <w:rPr>
          <w:rFonts w:cs="Times New Roman"/>
          <w:em w:val="underDot"/>
        </w:rPr>
        <w:t>将息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怎</w:t>
      </w:r>
      <w:r>
        <w:rPr>
          <w:rFonts w:cs="Times New Roman"/>
          <w:em w:val="underDot"/>
        </w:rPr>
        <w:t>敌</w:t>
      </w:r>
      <w:r>
        <w:rPr>
          <w:rFonts w:cs="Times New Roman"/>
        </w:rPr>
        <w:t>他、晚来风急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em w:val="underDot"/>
        </w:rPr>
        <w:t>雁过</w:t>
      </w:r>
      <w:r>
        <w:rPr>
          <w:rFonts w:cs="Times New Roman"/>
        </w:rPr>
        <w:t>也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旧时</w:t>
      </w:r>
      <w:r>
        <w:rPr>
          <w:rFonts w:cs="Times New Roman"/>
          <w:em w:val="underDot"/>
        </w:rPr>
        <w:t>相识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em w:val="underDot"/>
        </w:rPr>
        <w:t>憔悴损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  <w:em w:val="underDot"/>
        </w:rPr>
        <w:t>怎生</w:t>
      </w:r>
      <w:r>
        <w:rPr>
          <w:rFonts w:cs="Times New Roman"/>
        </w:rPr>
        <w:t>得黑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这</w:t>
      </w:r>
      <w:r>
        <w:rPr>
          <w:rFonts w:cs="Times New Roman"/>
          <w:em w:val="underDot"/>
        </w:rPr>
        <w:t>次第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文本互动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试概括《虞美人》上、下阕的内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蝶恋花》的上、下阕各写了什么？是如何表达的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概括《雨霖铃》上、下阕的内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概括《声声慢》上、下阕的内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《虞美人》这首词表现了词人怎样的情感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《虞美人》这首词主要采用了哪些表达技巧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《蝶恋花》第二句写罗幕的“轻寒”，与“燕子双飞去”有必然的联系吗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《雨霖铃》这首词有哪几处写景？有何作用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《声声慢》这首词中有多处叠词运用，找出并分析其表达效果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融情于景的手法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雨霖铃》将“多情”与凄凉的清秋傍晚景色融为一体，创造了一种诗意的境界，从而表达了作者缠绵悱恻的离别情绪。如词开头不仅写出了离别的时间、地点，更重要的是景中有情，情中有景，做到了字字含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怎样融情于景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运用修辞，让景物有情。大自然中的景致是没有情感的，但只要我们运用拟人的手法，便可化无情为有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斟酌词句，让语言含情。要力求用好每一个形容词，使景物神态毕现；用准每一个动词，使景物活灵活现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让感情渗透在字里行间，进行间接抒情能产生含蓄美。但当情不可遏时，直接议论抒情能形成气势美，增强感染力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请结合下面语句，运用“融情于景”的手法，根据要求完成题目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早晨，太阳放射出光芒，树上的鸟儿鸣叫着，树下的流水流向远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情景一：要求扩展后的句子要抒发主人公欢快的情绪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情景二：要求扩展后的句子要抒发主人公苦闷伤感的情绪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yú</w:t>
      </w:r>
      <w:r>
        <w:rPr>
          <w:rFonts w:cs="Times New Roman"/>
        </w:rPr>
        <w:t>　②</w:t>
      </w:r>
      <w:r>
        <w:rPr>
          <w:rFonts w:cs="Times New Roman"/>
        </w:rPr>
        <w:t>yù</w:t>
      </w:r>
      <w:r>
        <w:rPr>
          <w:rFonts w:cs="Times New Roman"/>
        </w:rPr>
        <w:t>　③</w:t>
      </w:r>
      <w:r>
        <w:rPr>
          <w:rFonts w:cs="Times New Roman"/>
        </w:rPr>
        <w:t>lán</w:t>
      </w:r>
      <w:r>
        <w:rPr>
          <w:rFonts w:cs="Times New Roman"/>
        </w:rPr>
        <w:t>　④</w:t>
      </w:r>
      <w:r>
        <w:rPr>
          <w:rFonts w:cs="Times New Roman"/>
        </w:rPr>
        <w:t>qì</w:t>
      </w:r>
      <w:r>
        <w:rPr>
          <w:rFonts w:cs="Times New Roman"/>
        </w:rPr>
        <w:t>　⑤</w:t>
      </w:r>
      <w:r>
        <w:rPr>
          <w:rFonts w:cs="Times New Roman"/>
        </w:rPr>
        <w:t>jiàn</w:t>
      </w:r>
      <w:r>
        <w:rPr>
          <w:rFonts w:cs="Times New Roman"/>
        </w:rPr>
        <w:t>　⑥</w:t>
      </w:r>
      <w:r>
        <w:rPr>
          <w:rFonts w:cs="Times New Roman"/>
        </w:rPr>
        <w:t>jiān</w:t>
      </w:r>
      <w:r>
        <w:rPr>
          <w:rFonts w:cs="Times New Roman"/>
        </w:rPr>
        <w:t>　⑦</w:t>
      </w:r>
      <w:r>
        <w:rPr>
          <w:rFonts w:cs="Times New Roman"/>
        </w:rPr>
        <w:t>zhòu</w:t>
      </w:r>
      <w:r>
        <w:rPr>
          <w:rFonts w:cs="Times New Roman"/>
        </w:rPr>
        <w:t>　⑧</w:t>
      </w:r>
      <w:r>
        <w:rPr>
          <w:rFonts w:cs="Times New Roman"/>
        </w:rPr>
        <w:t>yē</w:t>
      </w:r>
      <w:r>
        <w:rPr>
          <w:rFonts w:cs="Times New Roman"/>
        </w:rPr>
        <w:t>　⑨</w:t>
      </w:r>
      <w:r>
        <w:rPr>
          <w:rFonts w:cs="Times New Roman"/>
        </w:rPr>
        <w:t>ǎi</w:t>
      </w:r>
      <w:r>
        <w:rPr>
          <w:rFonts w:cs="Times New Roman"/>
        </w:rPr>
        <w:t>　⑩</w:t>
      </w:r>
      <w:r>
        <w:rPr>
          <w:rFonts w:cs="Times New Roman"/>
        </w:rPr>
        <w:t>zhà</w:t>
      </w:r>
      <w:r>
        <w:rPr>
          <w:rFonts w:cs="Times New Roman"/>
        </w:rPr>
        <w:t>　</w:t>
      </w:r>
      <w:r>
        <w:rPr>
          <w:rFonts w:cs="MS Gothic;ＭＳ ゴシック"/>
        </w:rPr>
        <w:t>⑪</w:t>
      </w:r>
      <w:r>
        <w:rPr>
          <w:rFonts w:cs="Times New Roman"/>
        </w:rPr>
        <w:t>qiáo cuì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不堪忍受　湛蓝　勘探　戡乱　②夜阑人静　无耻谰言　波澜　斑斓　③恋爱　山峦　痉挛　孪生　④堆砌　沏茶　⑤门槛　滥觞　⑥信笺　栈道　⑦因噎废食　懿德　⑧账簿　蚊帐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①这里是词牌名，借用项羽的宠姬虞美人之名。②春花秋月：春去秋来，岁月更替。了：了结。③春风。④雕阑：雕花栏杆。阑，栏杆。玉砌：玉石台阶。“雕阑玉砌”代指故国的宫殿。⑤假设词，其实是自己问自己，犹言“为问”。⑥栏杆。⑦丝织的帷幕。⑧熟悉，知晓。⑨笺：写信或题词用的纸。尺素：汉代用素绢写信，通常为一尺长，称为“尺素”。后来成了书信的代称。⑩霖雨。</w:t>
      </w:r>
      <w:r>
        <w:rPr>
          <w:rFonts w:cs="MS Gothic;ＭＳ ゴシック"/>
        </w:rPr>
        <w:t>⑪</w:t>
      </w:r>
      <w:r>
        <w:rPr>
          <w:rFonts w:cs="Times New Roman"/>
        </w:rPr>
        <w:t>骤：急速。初：刚刚。</w:t>
      </w:r>
      <w:r>
        <w:rPr>
          <w:rFonts w:cs="MS Gothic;ＭＳ ゴシック"/>
        </w:rPr>
        <w:t>⑫</w:t>
      </w:r>
      <w:r>
        <w:rPr>
          <w:rFonts w:cs="Times New Roman"/>
        </w:rPr>
        <w:t>都门：国都之门。帐饮：在郊外设帐饯行。绪：心思，心情。</w:t>
      </w:r>
      <w:r>
        <w:rPr>
          <w:rFonts w:cs="MS Gothic;ＭＳ ゴシック"/>
        </w:rPr>
        <w:t>⑬</w:t>
      </w:r>
      <w:r>
        <w:rPr>
          <w:rFonts w:cs="Times New Roman"/>
        </w:rPr>
        <w:t>……的时候。</w:t>
      </w:r>
      <w:r>
        <w:rPr>
          <w:rFonts w:cs="MS Gothic;ＭＳ ゴシック"/>
        </w:rPr>
        <w:t>⑭</w:t>
      </w:r>
      <w:r>
        <w:rPr>
          <w:rFonts w:cs="Times New Roman"/>
        </w:rPr>
        <w:t>古代传说鲁班曾刻木兰树为舟，本文是对船的美称，借指船夫。</w:t>
      </w:r>
      <w:r>
        <w:rPr>
          <w:rFonts w:cs="MS Gothic;ＭＳ ゴシック"/>
        </w:rPr>
        <w:t>⑮</w:t>
      </w:r>
      <w:r>
        <w:rPr>
          <w:rFonts w:cs="Times New Roman"/>
        </w:rPr>
        <w:t>哽咽。</w:t>
      </w:r>
      <w:r>
        <w:rPr>
          <w:rFonts w:cs="MS Gothic;ＭＳ ゴシック"/>
        </w:rPr>
        <w:t>⑯</w:t>
      </w:r>
      <w:r>
        <w:rPr>
          <w:rFonts w:cs="Times New Roman"/>
        </w:rPr>
        <w:t>深厚的样子。</w:t>
      </w:r>
      <w:r>
        <w:rPr>
          <w:rFonts w:cs="MS Gothic;ＭＳ ゴシック"/>
        </w:rPr>
        <w:t>⑰</w:t>
      </w:r>
      <w:r>
        <w:rPr>
          <w:rFonts w:cs="Times New Roman"/>
        </w:rPr>
        <w:t>那堪：怎么忍受。冷落：凄凉冷落。</w:t>
      </w:r>
      <w:r>
        <w:rPr>
          <w:rFonts w:cs="MS Gothic;ＭＳ ゴシック"/>
        </w:rPr>
        <w:t>⑱</w:t>
      </w:r>
      <w:r>
        <w:rPr>
          <w:rFonts w:cs="Times New Roman"/>
        </w:rPr>
        <w:t>年复一年。</w:t>
      </w:r>
      <w:r>
        <w:rPr>
          <w:rFonts w:cs="MS Gothic;ＭＳ ゴシック"/>
        </w:rPr>
        <w:t>⑲</w:t>
      </w:r>
      <w:r>
        <w:rPr>
          <w:rFonts w:cs="Times New Roman"/>
        </w:rPr>
        <w:t>情意，当指男女相爱的情怀。情，一作“流”。</w:t>
      </w:r>
      <w:r>
        <w:rPr>
          <w:rFonts w:cs="MS Gothic;ＭＳ ゴシック"/>
        </w:rPr>
        <w:t>⑳</w:t>
      </w:r>
      <w:r>
        <w:rPr>
          <w:rFonts w:cs="Times New Roman"/>
        </w:rPr>
        <w:t>忧伤的样子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乍：忽然。还：又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休息，调养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抵挡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言雁过伤客心。赵嘏《寒塘》诗：“乡心正无限，一雁度南楼。”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吴均《赠杜容成》：“一燕海上来，一燕高堂息。一朝相逢遇，依然旧相识。”这是说两燕相逢曾相识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枯萎凋谢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怎么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光景，情形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上阕由自然景象引发人生短暂、变化无常的感慨。下阕抒发物是人非、愁绪绵绵的心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首词上阕描写离恨之苦，下阕描写女主人公在离别之后的伤痛心情。上阕移情于景，选取眼前景物，注入女主人公的感情，点出离恨；下阕承离恨而来，通过高楼独望把女主人公望眼欲穿的神态生动地表现了出来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上阕写别时悲痛欲绝的情景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下阕继续悬想别后只身漂泊的情景，使痛别之情更为浓烈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上阕从一个人寻觅无着，写到酒难浇愁；风送雁声，反而增加了思乡的惆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下阕由秋日高空转入自家庭院，写眼前之景，以写痛苦之深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词人寓于词中的是故国之思、失国之悲、亡国之痛。词人身为阶下囚，良辰美景徒然勾起的只是他对故国、对过往岁月的怀恋。他借这些景、这些事来抒发对往昔帝王生活的怀念、感伤之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衬托手法：“春花秋月”是多么美好，作者却盼“何时了”，以美景来衬囚牢之痛；“东风”即春风，春风又来，春天又到，却反衬出“不堪回首”的嗟叹；以“雕阑玉砌应犹在”来反衬“只是朱颜改”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虚实手法：“春花秋月何时了”是实景；“往事知多少”由实入虚，表明词人已沉入对往事的回忆之中，含有韶光易逝的感慨；“小楼昨夜又东风”是实写，而“故国不堪回首”实中有虚，虚中有实，作者又沉入对往事的回忆中了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比喻修辞：“一江春水向东流”，是以水喻愁的名句，含蓄地表现出愁思的长流不断，无穷无尽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这两句的大意是新秋清晨，罗幕之间荡漾着一缕清寒，燕子双双穿过帘幕飞走了。罗幕的“轻寒”，与“燕子双飞去”这两个意象间本不一定存在着联系，但在充满哀愁、对节候特别敏感的主人公眼里，那燕子似乎是因为不耐罗幕轻寒而飞去的。这里与其说是燕子的感觉，倒不如说是帘中人的感觉——不只是在生理上感到初秋的轻寒，而且在心理上也荡漾着因孤孑凄清而引起的寒意。燕子的双飞更反衬出主人公的孤独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寒蝉凄切，对长亭晚，骤雨初歇”。作用：描写眼前景，交待离别的季节、地点、时间、天气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念去去、千里烟波，暮霭沉沉楚天阔”。作用：突出了前途渺茫，音讯隔绝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“</w:t>
      </w:r>
      <w:r>
        <w:rPr>
          <w:rFonts w:cs="Times New Roman"/>
        </w:rPr>
        <w:t>今宵酒醒何处？杨柳岸、晓风残月”。作用：刻画出别后的凄清冷寂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总结：三处写景，异曲同工，眼前景清冷萧索，想象景空旷压抑，别后景凄惨悲凉，景中含情，情景交融，恰到好处地体现出词人离别时的落寞情怀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本词中多处运用叠词，将词人的愁绪表达得淋漓尽致，又将朴素清新的语言谱入新声，体现出不事雕饰的本色。如“寻寻觅觅，冷冷清清，凄凄惨惨戚戚”。起首三句形象、委婉、细致地表达了作者在遭受深创巨痛后的愁苦之情。七组十四个叠字，信手拈来，看似平平淡淡，实则显示了作者高超的文字功底。十四个字无一愁字，却写得字字含愁，声声蕴愁，创造了一种如泣如诉的音韵效果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又如“梧桐更兼细雨，到黄昏、点点滴滴”，主要写声音，以声衬情，尤其是“点点滴滴”一词，极富“顿挫凄绝”之感。当作者正为落花惋惜、为自己忧苦之时，偏偏又下起了雨，雨点打在梧桐叶上，啪啪地响着，一直到黄昏都没停止。这里作者只写雨点打在梧桐叶上的情形，然而我们可以想象出，这雨点虽然是打在梧桐叶上，可在凄苦的作者听来却像打在自己的心上，一滴滴，一声声，是那么强烈，它敲击着、震颤着作者的心扉，简直不能自抑！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三 虞美人 蝶恋花 雨霖铃 声声慢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苏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字形和加点字注音均无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雕阑玉</w:t>
      </w:r>
      <w:r>
        <w:rPr>
          <w:rFonts w:cs="Times New Roman"/>
          <w:em w:val="underDot"/>
        </w:rPr>
        <w:t>砌</w:t>
      </w:r>
      <w:r>
        <w:rPr>
          <w:rFonts w:cs="Times New Roman"/>
        </w:rPr>
        <w:t>(qì)</w:t>
      </w:r>
      <w:r>
        <w:rPr>
          <w:rFonts w:cs="Times New Roman"/>
        </w:rPr>
        <w:t>　　　　　</w:t>
      </w:r>
      <w:r>
        <w:rPr>
          <w:rFonts w:cs="Times New Roman"/>
          <w:em w:val="underDot"/>
        </w:rPr>
        <w:t>槛</w:t>
      </w:r>
      <w:r>
        <w:rPr>
          <w:rFonts w:cs="Times New Roman"/>
        </w:rPr>
        <w:t>菊愁烟</w:t>
      </w:r>
      <w:r>
        <w:rPr>
          <w:rFonts w:cs="Times New Roman"/>
        </w:rPr>
        <w:t>(kǎn)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 xml:space="preserve">都门账饮  </w:t>
      </w:r>
      <w:r>
        <w:rPr>
          <w:rFonts w:cs="Times New Roman"/>
        </w:rPr>
        <w:t xml:space="preserve">          </w:t>
      </w:r>
      <w:r>
        <w:rPr>
          <w:rFonts w:cs="Times New Roman"/>
        </w:rPr>
        <w:t>乍暖还寒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不谙世事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彩</w:t>
      </w:r>
      <w:r>
        <w:rPr>
          <w:rFonts w:cs="Times New Roman"/>
          <w:em w:val="underDot"/>
        </w:rPr>
        <w:t>笺</w:t>
      </w:r>
      <w:r>
        <w:rPr>
          <w:rFonts w:cs="Times New Roman"/>
        </w:rPr>
        <w:t>尺素</w:t>
      </w:r>
      <w:r>
        <w:rPr>
          <w:rFonts w:cs="Times New Roman"/>
        </w:rPr>
        <w:t>(jiān)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>无语凝</w:t>
      </w:r>
      <w:r>
        <w:rPr>
          <w:rFonts w:cs="Times New Roman"/>
          <w:em w:val="underDot"/>
        </w:rPr>
        <w:t>噎</w:t>
      </w:r>
      <w:r>
        <w:rPr>
          <w:rFonts w:cs="Times New Roman"/>
        </w:rPr>
        <w:t xml:space="preserve">(yē)  </w:t>
      </w:r>
      <w:r>
        <w:rPr>
          <w:rFonts w:cs="Times New Roman"/>
        </w:rPr>
        <w:t xml:space="preserve">       </w:t>
      </w:r>
      <w:r>
        <w:rPr>
          <w:rFonts w:cs="Times New Roman"/>
        </w:rPr>
        <w:t>暮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>沉沉</w:t>
      </w:r>
      <w:r>
        <w:rPr>
          <w:rFonts w:cs="Times New Roman"/>
        </w:rPr>
        <w:t>(ǎi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不堪回首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风凋碧树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>憔</w:t>
      </w:r>
      <w:r>
        <w:rPr>
          <w:rFonts w:cs="Times New Roman"/>
          <w:em w:val="underDot"/>
        </w:rPr>
        <w:t>悴</w:t>
      </w:r>
      <w:r>
        <w:rPr>
          <w:rFonts w:cs="Times New Roman"/>
        </w:rPr>
        <w:t>损</w:t>
      </w:r>
      <w:r>
        <w:rPr>
          <w:rFonts w:cs="Times New Roman"/>
        </w:rPr>
        <w:t xml:space="preserve">(cuì)  </w:t>
      </w:r>
      <w:r>
        <w:rPr>
          <w:rFonts w:cs="Times New Roman"/>
        </w:rPr>
        <w:t xml:space="preserve">        </w:t>
      </w:r>
      <w:r>
        <w:rPr>
          <w:rFonts w:cs="Times New Roman"/>
        </w:rPr>
        <w:t>良晨美景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雨初歇</w:t>
      </w:r>
      <w:r>
        <w:rPr>
          <w:rFonts w:cs="Times New Roman"/>
        </w:rPr>
        <w:t xml:space="preserve">(zhòu)  </w:t>
      </w:r>
      <w:r>
        <w:rPr>
          <w:rFonts w:cs="Times New Roman"/>
        </w:rPr>
        <w:t xml:space="preserve">      </w:t>
      </w:r>
      <w:r>
        <w:rPr>
          <w:rFonts w:cs="Times New Roman"/>
        </w:rPr>
        <w:t>通霄达旦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 xml:space="preserve">尔虞我诈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最难将息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加点字的解释，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明月不</w:t>
      </w:r>
      <w:r>
        <w:rPr>
          <w:rFonts w:cs="Times New Roman"/>
          <w:em w:val="underDot"/>
        </w:rPr>
        <w:t>谙</w:t>
      </w:r>
      <w:r>
        <w:rPr>
          <w:rFonts w:cs="Times New Roman"/>
        </w:rPr>
        <w:t>离别苦 　　　　　　　</w:t>
      </w:r>
      <w:r>
        <w:rPr>
          <w:rFonts w:cs="Times New Roman"/>
        </w:rPr>
        <w:t xml:space="preserve">   </w:t>
      </w:r>
      <w:r>
        <w:rPr>
          <w:rFonts w:cs="Times New Roman"/>
        </w:rPr>
        <w:t>谙：熟悉，知晓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雕阑玉</w:t>
      </w:r>
      <w:r>
        <w:rPr>
          <w:rFonts w:cs="Times New Roman"/>
          <w:em w:val="underDot"/>
        </w:rPr>
        <w:t>砌</w:t>
      </w:r>
      <w:r>
        <w:rPr>
          <w:rFonts w:cs="Times New Roman"/>
        </w:rPr>
        <w:t xml:space="preserve">应犹在，只是朱颜改  </w:t>
      </w:r>
      <w:r>
        <w:rPr>
          <w:rFonts w:cs="Times New Roman"/>
        </w:rPr>
        <w:t xml:space="preserve">    </w:t>
      </w:r>
      <w:r>
        <w:rPr>
          <w:rFonts w:cs="Times New Roman"/>
        </w:rPr>
        <w:t>砌：台阶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三杯两盏淡酒，怎</w:t>
      </w:r>
      <w:r>
        <w:rPr>
          <w:rFonts w:cs="Times New Roman"/>
          <w:em w:val="underDot"/>
        </w:rPr>
        <w:t>敌</w:t>
      </w:r>
      <w:r>
        <w:rPr>
          <w:rFonts w:cs="Times New Roman"/>
        </w:rPr>
        <w:t>他、晚来风急  敌：抵挡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乍暖还寒时候，最难</w:t>
      </w:r>
      <w:r>
        <w:rPr>
          <w:rFonts w:cs="Times New Roman"/>
          <w:em w:val="underDot"/>
        </w:rPr>
        <w:t>将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/>
        </w:rPr>
        <w:t>将息：将要休息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项中加点的词，其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描写秋天景物的句子，在借景抒情上有别于其他三项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槛菊愁烟兰泣露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浔阳江头夜送客，枫叶荻花秋瑟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看万山红遍，层林尽染；漫江碧透，百舸争流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红藕香残玉簟秋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古诗词中，为了表达的需要，常将语序倒装，下列语句中语序没有倒装的一句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多情自古伤离别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竹喧归浣女，莲动下渔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便纵有千种风情，更与何人说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万里赴戎机，关山度若飞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《虞美人》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请分析词中“春花秋月”、“往事”、“故国”、“雕阑玉砌”、“朱颜改”的含义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春花秋月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往事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雕阑玉砌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朱颜改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《虞美人》的结尾是如何来写愁的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《蝶恋花》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这首词的分析鉴赏，不恰当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首句写景，不但点明了时间、地点，而且融情于景，渲染出主人公的情绪和感受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上阕由庭院而室内，着重以景托情；下阕由室内而登楼，进一步抒写复杂的心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独上”与“双飞”对比，“山长水阔知何处”与“望尽天涯路”呼应，含蓄隽永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首词以情寓景，以秋意的萧索反衬出离愁之苦，秋的阔远更加显出情之凄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诗句与“明月不谙离恨苦，斜光到晓穿朱户”的笔法不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山映斜阳天接水，芳草无情，更在斜阳外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绿满山川闻杜鹃，便作无情，莫也愁人苦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烟月不知人事改，夜阑还照深宫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情最是台城柳，依旧烟笼十里堤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词极讲究章法结构谨严，尤其是上下阕过渡处。试分析“</w:t>
      </w:r>
      <w:r>
        <w:rPr>
          <w:rFonts w:cs="Times New Roman"/>
          <w:em w:val="underDot"/>
        </w:rPr>
        <w:t>昨夜</w:t>
      </w:r>
      <w:r>
        <w:rPr>
          <w:rFonts w:cs="Times New Roman"/>
        </w:rPr>
        <w:t>西风凋碧树。</w:t>
      </w:r>
      <w:r>
        <w:rPr>
          <w:rFonts w:cs="Times New Roman"/>
          <w:em w:val="underDot"/>
        </w:rPr>
        <w:t>独上</w:t>
      </w:r>
      <w:r>
        <w:rPr>
          <w:rFonts w:cs="Times New Roman"/>
        </w:rPr>
        <w:t>高楼，</w:t>
      </w:r>
      <w:r>
        <w:rPr>
          <w:rFonts w:cs="Times New Roman"/>
          <w:em w:val="underDot"/>
        </w:rPr>
        <w:t>望尽</w:t>
      </w:r>
      <w:r>
        <w:rPr>
          <w:rFonts w:cs="Times New Roman"/>
        </w:rPr>
        <w:t>天涯路”一句中加点词是如何照应上下阕，使全词章法结构谨严的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古人写诗特别讲究炼字，一个字用得好，可以使整首词生辉。试分析“昨夜西风凋碧树”中“凋”字运用的妙处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词的最后一句，“兼尺素”有的版本又作“无尺素”，使用“兼”和“无”，表达效果有什么不同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阅读《雨霖铃》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对这首词的分析和鉴赏，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留恋处、兰舟催发”这七个字是虚写，但却以精练之笔，刻画了典型环境与典型心理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念去去、千里烟波，暮霭沉沉楚天阔”这一句的意思是：想到这回到南方去，路程是那么遥远；抬头一看，那夜雾迷漫的楚天竟是一望无际。在如此广阔辽远的空间里，充满了如此浓密深沉的烟霭，其离愁之深，令人可以想见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今宵酒醒何处？杨柳岸、晓风残月”这三句本是想像今宵旅途中的情况：一舟临岸，词人酒醒梦回，只见习习晚风吹拂萧萧疏柳，一弯残月高挂杨柳梢头。整个画面充满了凄凉的气氛。客情之冷落，风景之清幽，离愁之绵邈，完全凝聚在这画面之中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便纵有千种风情，更与何人说”可见钟情之殷，离愁之深。用以归纳全词，犹如奔马收缰，有住而不住之势；又如众流归海，有尽而未尽之致。其以叹句作结，更留有无穷意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.“</w:t>
      </w:r>
      <w:r>
        <w:rPr>
          <w:rFonts w:cs="Times New Roman"/>
        </w:rPr>
        <w:t>都门帐饮无绪，留恋处、兰舟催发。执手相看泪眼，竟无语凝噎。”这几句表现了离人当时怎样的情态？这种写法所创设的艺术境界，可用《琵琶行并序》中的哪句诗来概括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阅读《声声慢》，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“雁过也，正伤心，却是旧时相识。”这几句在写景抒情上有哪些巧妙之处？请作简要分析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“梧桐更兼细雨，到黄昏、点点滴滴。”这几句在写法上有何特点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回答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浪淘沙令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李　煜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帘外雨潺潺，春意阑珊。罗衾不耐五更寒。梦里不知身是客，一饷贪欢。　　独自莫凭阑，无限江山。别时容易见时难。流水落花春去也，天上人间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“潺潺”，拟声词，多指流水声，并映衬人们愉快的心情。本词中的“潺潺”表现了词人怎样的心情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最末一句的含意是什么？用了什么表现手法？写出了作者怎样的处境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此词和《虞美人》同为亡国之作，二者有何区别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一首词，完成后面的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2</w:t>
      </w:r>
      <w:r>
        <w:rPr>
          <w:rFonts w:cs="Times New Roman"/>
        </w:rPr>
        <w:t>题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浣溪沙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晏　殊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一曲新词酒一杯，去年天气旧亭台。夕阳西下几时回？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无可奈何花落去，似曾相识燕归来。小园香径独徘徊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“夕阳西下几时回？”一句寓情于景，请简要分析此句抒发了什么样的感情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“无可奈何花落去，似曾相识燕归来”这两句看似写实，其实实中有虚，有情有理。请问这两句蕴含了什么情？阐发了什么理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“小园香径独徘徊”与词中的哪一句相呼应？为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阅读下面一首词，然后回答</w:t>
      </w:r>
      <w:r>
        <w:rPr>
          <w:rFonts w:cs="Times New Roman"/>
        </w:rPr>
        <w:t>23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题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甘草子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柳　永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秋暮，乱洒衰荷，颗颗真珠雨。雨过月华生，冷彻鸳鸯浦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池上凭阑愁无侣，奈此个、单栖情绪！却傍金笼共鹦鹉，念粉郎言语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词的上阕表现了主人公怎样的思想感情？用了何种手法？请结合词句简析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词的结尾有何特点？请简要分析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阅读下面一首宋词，回答</w:t>
      </w:r>
      <w:r>
        <w:rPr>
          <w:rFonts w:cs="Times New Roman"/>
        </w:rPr>
        <w:t>25</w:t>
      </w:r>
      <w:r>
        <w:rPr>
          <w:rFonts w:cs="Times New Roman"/>
        </w:rPr>
        <w:t>～</w:t>
      </w:r>
      <w:r>
        <w:rPr>
          <w:rFonts w:cs="Times New Roman"/>
        </w:rPr>
        <w:t>26</w:t>
      </w:r>
      <w:r>
        <w:rPr>
          <w:rFonts w:cs="Times New Roman"/>
        </w:rPr>
        <w:t>题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忆秦娥</w:t>
      </w:r>
      <w:r>
        <w:rPr>
          <w:rFonts w:cs="Times New Roman"/>
        </w:rPr>
        <w:t>·</w:t>
      </w:r>
      <w:r>
        <w:rPr>
          <w:rFonts w:cs="Times New Roman"/>
        </w:rPr>
        <w:t>咏桐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李清照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临高阁，乱山平野烟光薄。烟光薄，栖鸦归后，暮天闻角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宋体;SimSun"/>
        </w:rPr>
        <w:t xml:space="preserve">        </w:t>
      </w:r>
      <w:r>
        <w:rPr>
          <w:rFonts w:cs="Times New Roman"/>
        </w:rPr>
        <w:t>断香残酒情怀恶，西风吹衬梧桐落。梧桐落，又还秋色，又还寂寞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本词作于南渡之后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请找出这首词中直接写作者“情怀”的一句并简析该句在词中的作用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叠句“梧桐落”有怎样的表现力？请谈谈你的理解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请采用李煜、李清照的事例扩展下面一句话，使其表意更丰富些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苦难是人生的试金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请用散文化的语言改写“寒蝉凄切”至“竟无语凝噎”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槛”读</w:t>
      </w:r>
      <w:r>
        <w:rPr>
          <w:rFonts w:cs="Times New Roman"/>
        </w:rPr>
        <w:t>jiàn</w:t>
      </w:r>
      <w:r>
        <w:rPr>
          <w:rFonts w:cs="Times New Roman"/>
        </w:rPr>
        <w:t>，账—帐。</w:t>
      </w:r>
      <w:r>
        <w:rPr>
          <w:rFonts w:cs="Times New Roman"/>
        </w:rPr>
        <w:t>C</w:t>
      </w:r>
      <w:r>
        <w:rPr>
          <w:rFonts w:cs="Times New Roman"/>
        </w:rPr>
        <w:t>项晨—辰。</w:t>
      </w:r>
      <w:r>
        <w:rPr>
          <w:rFonts w:cs="Times New Roman"/>
        </w:rPr>
        <w:t>D</w:t>
      </w:r>
      <w:r>
        <w:rPr>
          <w:rFonts w:cs="Times New Roman"/>
        </w:rPr>
        <w:t>项霄—宵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将息：休息，调养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动词，“握、持”；动词，“主持、主管”。</w:t>
      </w:r>
      <w:r>
        <w:rPr>
          <w:rFonts w:cs="Times New Roman"/>
        </w:rPr>
        <w:t>B</w:t>
      </w:r>
      <w:r>
        <w:rPr>
          <w:rFonts w:cs="Times New Roman"/>
        </w:rPr>
        <w:t>项名词，“心思、心情”；名词，“线的头”，比喻开端。</w:t>
      </w:r>
      <w:r>
        <w:rPr>
          <w:rFonts w:cs="Times New Roman"/>
        </w:rPr>
        <w:t>C</w:t>
      </w:r>
      <w:r>
        <w:rPr>
          <w:rFonts w:cs="Times New Roman"/>
        </w:rPr>
        <w:t>项动词，“调养”；副词，“且、又”。</w:t>
      </w:r>
      <w:r>
        <w:rPr>
          <w:rFonts w:cs="Times New Roman"/>
        </w:rPr>
        <w:t>D</w:t>
      </w:r>
      <w:r>
        <w:rPr>
          <w:rFonts w:cs="Times New Roman"/>
        </w:rPr>
        <w:t>项都是副词，“又”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借秋景烘托革命豪情，其余选项为以哀景衬哀情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自古多情伤离别。</w:t>
      </w:r>
      <w:r>
        <w:rPr>
          <w:rFonts w:cs="Times New Roman"/>
        </w:rPr>
        <w:t>B</w:t>
      </w:r>
      <w:r>
        <w:rPr>
          <w:rFonts w:cs="Times New Roman"/>
        </w:rPr>
        <w:t>项竹喧浣女归，莲动渔舟下。</w:t>
      </w:r>
      <w:r>
        <w:rPr>
          <w:rFonts w:cs="Times New Roman"/>
        </w:rPr>
        <w:t>D</w:t>
      </w:r>
      <w:r>
        <w:rPr>
          <w:rFonts w:cs="Times New Roman"/>
        </w:rPr>
        <w:t>项度关山若飞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“春花秋月”指美好的景物，但作为失国之君的李煜无心欣赏，讨厌它的无尽无休。②“往事”是指昔日尊贵的帝王生活。③“雕阑玉砌”指雕花栏杆和玉石台阶，指代故国的宫殿，用宫殿概括一切繁华富贵的东西。④“朱颜改”语含双关，概括一切过往的人事，兼喻江山易主，物是人非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诗人用“一江春水”来比喻愁多，用“向东流”来比喻愁源源不断，把抽象的概念写得具体生动，深刻地表现了词人浓重不绝的愁绪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非“反衬”，而是“正衬”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直接抒情，其余为间接抒情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昨夜”承上阕“到晓”。“独上”照应上阕“离别”，反照“双飞”。“望尽”从一夜无眠生出，表明其眺望之远、凝眸之久，从时间、空间两方面拓展了词境；同时“望尽天涯路”引出了“欲寄彩笺”一句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凋”，使……凋落。一夜西风使碧树尽凋，足见西风之劲厉肃杀，“凋”字正传达出这一自然界的显著变化给主人公的强烈感受，景物的萧索肃杀体现了人物的悲哀孤独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作“无”，要写信，又恰恰没有信纸，这两句极写诉说离情的困难和间阻，将许多难于说，或不愿说的情事，轻轻地推托于“无尺素”，就获得了意在言外、有余不尽的艺术效果。作“兼”则是加重语气，说是寄了“彩笺”，还要寄“尺素”，以形容有许多话要说。“兼”字不如“无”字的用意那么曲折、深厚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是实写，而非虚写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这几句运用了白描手法，细致真挚地刻画了不忍分别而又不得不分别的情态。②“此时无声胜有声”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①从写景上说，雁南归，冬将至。词人以季节的特点来衬托内心的凄凉。另外，古人有鸿雁传书的说法，而自己现在只能眼看着雁儿飞过，却无书可寄，无人可收，更显惆怅。②从抒情上说，景中含情，情景交融。“旧时相识”让作者感受到：大雁可以南来北往，而自己却滞留在南方不能北归，表现了作者强烈的思乡之情和一种沦落异地的流浪之感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这几句是环境描写，用雨烘托作者内心的孤独和寂寞。点点滴滴的雨打在梧桐叶上，可在凄苦的作者听来却像打在自己心上。五代温庭筠的《更漏子》写道：“梧桐树，三更雨，不道离情正苦。一叶叶，一声声，空阶滴到明。”将景和情糅合在一起，笔更直，情更切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此处的“潺潺”表现了词人的厌烦和无奈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含意：昔日美好的日子一去不复返了。手法：今昔对比。处境：写出了词人命运的巨大落差，处境的艰难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本词以景起，由景到情，将梦境与现实、欢乐与悲恨交织叙述，纯用白描，不事渲染而语气生动。同为亡国之痛，本词比《虞美人》更哀伤、苦楚。上阕用倒叙，先写梦醒再写梦中，五更梦回，薄薄的罗衾挡不住晨寒的侵袭，加上寒夜阴雨的衬托，凄苦之情倍增，于是追忆起梦境中的片刻欢乐。然而眼前的景象怎样呢？下阕前三句解释藏于内心深处最怕的一件事：独自莫凭阑。然后讲原因，最后以三物设喻，暗示亡国之后无力回天的悲苦无奈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抒发了词人惜春伤时的惆怅和寂寞，叹惋年华将逝的感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前句写词人对“花落去”而终究无力挽回的叹息，后句抒写因美好事物归来而欣慰。包含的哲理：人事兴衰，无往不复</w:t>
      </w:r>
      <w:r>
        <w:rPr>
          <w:rFonts w:cs="Times New Roman"/>
        </w:rPr>
        <w:t>(</w:t>
      </w:r>
      <w:r>
        <w:rPr>
          <w:rFonts w:cs="Times New Roman"/>
        </w:rPr>
        <w:t>或：一切美好而又必然消逝的事物虽无法挽回，可同时又有美好事物再现，生活不会因为某些事物的消逝而变得一片虚无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呼应“无可奈何花落去”。“香径”表明小路上到处是花的幽香，可见落花之多，故与“花落”呼应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表现了女主人公池上凭阑的孤寂之情。运用了以景写情的手法。暮秋时节，更兼细雨，则主人公愁苦可知。鸳鸯浦中碧荷衰败，寒冷凄清，更加上雨洒衰荷历乱惊心的声响，有力地烘托了女主人公寂寞无聊的心绪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不直接写女主人公念念不忘“粉郎”及“言语”，而通过鹦鹉学念来表现，婉曲含蓄地写出了女主人公在百无聊赖中的自慰自遣，让人备感凄凉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其一：“乱山平野烟光薄”的景色，使词人倍感“情怀恶”，而“情怀恶”更增添了秋日黄昏梧桐叶落、心还寂寞的萧索冷落和不尽苦衷</w:t>
      </w:r>
      <w:r>
        <w:rPr>
          <w:rFonts w:cs="Times New Roman"/>
        </w:rPr>
        <w:t>(</w:t>
      </w:r>
      <w:r>
        <w:rPr>
          <w:rFonts w:cs="Times New Roman"/>
        </w:rPr>
        <w:t>或道出了词人国破家亡的无限悲痛。</w:t>
      </w:r>
      <w:r>
        <w:rPr>
          <w:rFonts w:cs="Times New Roman"/>
        </w:rPr>
        <w:t>)</w:t>
      </w:r>
      <w:r>
        <w:rPr>
          <w:rFonts w:cs="Times New Roman"/>
        </w:rPr>
        <w:t>其二：“又还寂寞”是直接抒情，突出表现了词人失去亲人和故乡长期郁积的孤独之感、亡国亡家之痛等复杂难言的心情。“又还”一词是全词境界的概括和升华</w:t>
      </w:r>
      <w:r>
        <w:rPr>
          <w:rFonts w:cs="Times New Roman"/>
        </w:rPr>
        <w:t>(</w:t>
      </w:r>
      <w:r>
        <w:rPr>
          <w:rFonts w:cs="Times New Roman"/>
        </w:rPr>
        <w:t>使全词意蕴深广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叠句“梧桐落”，进一步强调出落叶在词人精神上、感情上造成的影响。落叶片片，像无边的愁绪一样，飘落在她的心上；风声阵阵，像锋利的钢针扎入她受伤后孱弱的心灵。词人触景伤怀，引出后句“又还秋色，又还寂寞”，国破家亡的伤痛，背井离乡的愁绪一下子涌上心头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苦难是人生的试金石。历经国破家亡，从锦衣玉食的帝王沦为阶下囚，在饱尝了艰难苦恨之后，李煜才吟出了“问君能有几多愁？恰似一江春水向东流”的千古绝唱。遭受颠沛流离之苦，从天真烂漫的少女时代而至孤苦伶仃的暮年，在遍识人间愁情之后，李清照才唱出了“生当作人杰，死亦为鬼雄”的不朽诗篇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萧瑟凄冷的秋天，知了叫得是那样凄凉悲切，面对着汴京城外的长亭，正是傍晚时候，一阵急雨刚住。在京城门外饯行的帐篷里喝着酒，没有好心绪。正难分难舍之际，船主已催着出发。紧紧握着情人的手，泪眼相对，千言万语，万语千言都哽咽在喉间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>Administrator</cp:lastModifiedBy>
  <dcterms:modified xsi:type="dcterms:W3CDTF">2015-07-28T13:57:00Z</dcterms:modified>
  <cp:revision>3</cp:revision>
  <dc:subject/>
  <dc:title/>
</cp:coreProperties>
</file>