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一单元　关注社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　时评两篇</w:t>
      </w:r>
    </w:p>
    <w:p>
      <w:pPr>
        <w:pStyle w:val="Heading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课时　导学与探究</w:t>
      </w:r>
    </w:p>
    <w:p>
      <w:pPr>
        <w:pStyle w:val="Style11"/>
        <w:ind w:firstLine="482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单音字</w:t>
      </w:r>
    </w:p>
    <w:p>
      <w:pPr>
        <w:pStyle w:val="Style11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渊</w:t>
      </w:r>
      <w:r>
        <w:rPr>
          <w:rFonts w:cs="Times New Roman"/>
          <w:em w:val="underDot"/>
        </w:rPr>
        <w:t>源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②动</w:t>
      </w:r>
      <w:r>
        <w:rPr>
          <w:rFonts w:cs="Times New Roman"/>
          <w:em w:val="underDot"/>
        </w:rPr>
        <w:t>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③</w:t>
      </w:r>
      <w:r>
        <w:rPr>
          <w:rFonts w:cs="Times New Roman"/>
          <w:em w:val="underDot"/>
        </w:rPr>
        <w:t>潜</w:t>
      </w:r>
      <w:r>
        <w:rPr>
          <w:rFonts w:cs="Times New Roman"/>
        </w:rPr>
        <w:t>力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酽</w:t>
      </w:r>
      <w:r>
        <w:rPr>
          <w:rFonts w:cs="Times New Roman"/>
          <w:em w:val="underDot"/>
        </w:rPr>
        <w:t>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⑤</w:t>
      </w:r>
      <w:r>
        <w:rPr>
          <w:rFonts w:cs="Times New Roman"/>
          <w:em w:val="underDot"/>
        </w:rPr>
        <w:t>阖</w:t>
      </w:r>
      <w:r>
        <w:rPr>
          <w:rFonts w:cs="Times New Roman"/>
        </w:rPr>
        <w:t>家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⑥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>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咋</w:t>
      </w:r>
      <w:r>
        <w:rPr>
          <w:rFonts w:cs="Times New Roman"/>
        </w:rPr>
        <w:t>舌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⑧</w:t>
      </w:r>
      <w:r>
        <w:rPr>
          <w:rFonts w:cs="Times New Roman"/>
          <w:em w:val="underDot"/>
        </w:rPr>
        <w:t>逾</w:t>
      </w:r>
      <w:r>
        <w:rPr>
          <w:rFonts w:cs="Times New Roman"/>
        </w:rPr>
        <w:t>越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  ⑨</w:t>
      </w:r>
      <w:r>
        <w:rPr>
          <w:rFonts w:cs="Times New Roman"/>
        </w:rPr>
        <w:t>问</w:t>
      </w:r>
      <w:r>
        <w:rPr>
          <w:rFonts w:cs="Times New Roman"/>
          <w:em w:val="underDot"/>
        </w:rPr>
        <w:t>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多音字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②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　</w:t>
      </w:r>
      <w:r>
        <w:rPr>
          <w:rFonts w:cs="Times New Roman"/>
        </w:rPr>
        <w:t>(2)</w:t>
      </w:r>
      <w:r>
        <w:rPr>
          <w:rFonts w:cs="Times New Roman"/>
        </w:rPr>
        <w:t>　　</w:t>
      </w:r>
      <w:r>
        <w:rPr>
          <w:rFonts w:cs="Times New Roman"/>
        </w:rPr>
        <w:t>(3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潜规则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匪夷所思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习以为常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鸣锣开道：</w:t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一视同仁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法制”与“法治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法制”，名词，法律制度。“法治”，动词，依据法律治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句：①我们的国家是一个</w:t>
      </w:r>
      <w:r>
        <w:rPr>
          <w:rFonts w:cs="Times New Roman"/>
        </w:rPr>
        <w:t>________</w:t>
      </w:r>
      <w:r>
        <w:rPr>
          <w:rFonts w:cs="Times New Roman"/>
        </w:rPr>
        <w:t>国家，法律面前人人平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青少年学生要加强</w:t>
      </w:r>
      <w:r>
        <w:rPr>
          <w:rFonts w:cs="Times New Roman"/>
        </w:rPr>
        <w:t>________</w:t>
      </w:r>
      <w:r>
        <w:rPr>
          <w:rFonts w:cs="Times New Roman"/>
        </w:rPr>
        <w:t>观念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权利”与“权力”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权利”指公民或法人依法行使的权力和享受的利益</w:t>
      </w:r>
      <w:r>
        <w:rPr>
          <w:rFonts w:cs="Times New Roman"/>
        </w:rPr>
        <w:t>(</w:t>
      </w:r>
      <w:r>
        <w:rPr>
          <w:rFonts w:cs="Times New Roman"/>
        </w:rPr>
        <w:t>跟“义务”相对</w:t>
      </w:r>
      <w:r>
        <w:rPr>
          <w:rFonts w:cs="Times New Roman"/>
        </w:rPr>
        <w:t>)</w:t>
      </w:r>
      <w:r>
        <w:rPr>
          <w:rFonts w:cs="Times New Roman"/>
        </w:rPr>
        <w:t>。“权力”含义有两种，一种是政治上的强制力量，如国家权力；另一种是职责范围内的支配力量，即职权，如行使大会主席的权力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例句：①公安机关具有侦破案件、适当限制嫌疑人自由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选举权和被选举权是宪法赋予公民的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初步感知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课文，找出两篇课文的中心论点及其在文中的位置。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02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篇　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心论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位　置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车队与红灯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月饼消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讲文明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车队与红灯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概括每一段的主要内容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作者引用英国国王詹姆士一世的例子有什么作用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正确理解“国王在万人之上，但是在上帝与法律之下”这句话的含意，说说它在评论中起什么作用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月饼消费要讲文明》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分析作者是怎样围绕中心论点展开论述的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列举了月饼消费中哪些不文明的现象？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65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月饼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危害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如果去掉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自然段，开篇就列举现象好不好？为什么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阅读课文，谈谈这两篇议论文在论据的搜集和使用上各有哪些特点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大中取小　因小见大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关注社会，以小见大。作者以敏锐的目光和高度的责任感抓住了参加全国“两会”的车队不再一路绿灯以及中秋月饼消费“变味”这两件日常生活中的小事，给予了及时的评论，透过这些小现象，揭示了生活中存在的大问题以及折射出来的社会意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时评的题材非常广泛，涉及社会生活的各个领域，包括政治、经济、文化、历史、地理、人情、风俗等等。但时评的篇幅一般比较短小，要求集中精炼。这就决定了时评的选材需要大中取小，立意又要因小见大。所谓“大中取小”，不是把大问题生硬地压缩，更不是故意地舍大求小，而是要求作者总览全局，以高度的政治敏感性和敏锐的观察力，从社会的重大问题中，选取最尖锐、最有代表性、最能反映事物本质的那一点。所谓“因小见大”，就是要求作者从生活中的平凡小事立意，从而发掘出最本质的一点，触类旁通，引申扩展，收到立片言以居要，以一目能传神的效果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写作立意时可以选取现实生活中的某一件小事、一个故事，或者一种有代表性的论点、一两句关键性的话语，进行具体分析，然后引申出一个道理，再列举事实加以阐述分析，论证自己的观点，给人以启发和教育。这种方法也叫作“小题大做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阅读下面的报道，写一则小评论。</w:t>
      </w:r>
      <w:r>
        <w:rPr>
          <w:rFonts w:cs="Times New Roman"/>
        </w:rPr>
        <w:t>(150</w:t>
      </w:r>
      <w:r>
        <w:rPr>
          <w:rFonts w:cs="Times New Roman"/>
        </w:rPr>
        <w:t>字左右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010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，中国礼宾改革再迈新步。根据胡锦涛主席重要指示精神，经中央同意，今后我国领导人出访时，将简化驻外使领馆组织迎送活动的相关安排。胡锦涛主席今年首次出访，即率先实行新的礼宾安排，在抵达和离开往访国时，不再组织当地华侨华人、留学生等到机场迎送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92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1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yuán</w:t>
      </w:r>
      <w:r>
        <w:rPr>
          <w:rFonts w:cs="Times New Roman"/>
        </w:rPr>
        <w:t>　②</w:t>
      </w:r>
      <w:r>
        <w:rPr>
          <w:rFonts w:cs="Times New Roman"/>
        </w:rPr>
        <w:t>zhé</w:t>
      </w:r>
      <w:r>
        <w:rPr>
          <w:rFonts w:cs="Times New Roman"/>
        </w:rPr>
        <w:t>　③</w:t>
      </w:r>
      <w:r>
        <w:rPr>
          <w:rFonts w:cs="Times New Roman"/>
        </w:rPr>
        <w:t>qián</w:t>
      </w:r>
      <w:r>
        <w:rPr>
          <w:rFonts w:cs="Times New Roman"/>
        </w:rPr>
        <w:t>　④</w:t>
      </w:r>
      <w:r>
        <w:rPr>
          <w:rFonts w:cs="Times New Roman"/>
        </w:rPr>
        <w:t>yàn</w:t>
      </w:r>
      <w:r>
        <w:rPr>
          <w:rFonts w:cs="Times New Roman"/>
        </w:rPr>
        <w:t>　⑤</w:t>
      </w:r>
      <w:r>
        <w:rPr>
          <w:rFonts w:cs="Times New Roman"/>
        </w:rPr>
        <w:t>hé</w:t>
      </w:r>
      <w:r>
        <w:rPr>
          <w:rFonts w:cs="Times New Roman"/>
        </w:rPr>
        <w:t>　⑥</w:t>
      </w:r>
      <w:r>
        <w:rPr>
          <w:rFonts w:cs="Times New Roman"/>
        </w:rPr>
        <w:t>shē</w:t>
      </w:r>
      <w:r>
        <w:rPr>
          <w:rFonts w:cs="Times New Roman"/>
        </w:rPr>
        <w:t>　⑦</w:t>
      </w:r>
      <w:r>
        <w:rPr>
          <w:rFonts w:cs="Times New Roman"/>
        </w:rPr>
        <w:t>zé</w:t>
      </w:r>
      <w:r>
        <w:rPr>
          <w:rFonts w:cs="Times New Roman"/>
        </w:rPr>
        <w:t xml:space="preserve">  </w:t>
      </w:r>
      <w:r>
        <w:rPr>
          <w:rFonts w:cs="Times New Roman"/>
        </w:rPr>
        <w:t>⑧yú</w:t>
      </w:r>
      <w:r>
        <w:rPr>
          <w:rFonts w:cs="Times New Roman"/>
        </w:rPr>
        <w:t>　⑨</w:t>
      </w:r>
      <w:r>
        <w:rPr>
          <w:rFonts w:cs="Times New Roman"/>
        </w:rPr>
        <w:t>jīn</w:t>
      </w:r>
    </w:p>
    <w:p>
      <w:pPr>
        <w:pStyle w:val="Style11"/>
        <w:ind w:left="480" w:firstLine="361"/>
        <w:rPr>
          <w:rFonts w:cs="Times New Roman"/>
        </w:rPr>
      </w:pPr>
      <w:r>
        <w:rPr>
          <w:rFonts w:cs="Times New Roman"/>
        </w:rPr>
        <w:t>(2)①lào/luò</w:t>
      </w:r>
      <w:r>
        <w:rPr>
          <w:rFonts w:cs="Times New Roman"/>
        </w:rPr>
        <w:t>　②</w:t>
      </w:r>
      <w:r>
        <w:rPr>
          <w:rFonts w:cs="Times New Roman"/>
        </w:rPr>
        <w:t>yǔ/yú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干扰</w:t>
      </w:r>
      <w:r>
        <w:rPr>
          <w:rFonts w:cs="Times New Roman"/>
        </w:rPr>
        <w:t>/</w:t>
      </w:r>
      <w:r>
        <w:rPr>
          <w:rFonts w:cs="Times New Roman"/>
        </w:rPr>
        <w:t>拉拢</w:t>
      </w:r>
      <w:r>
        <w:rPr>
          <w:rFonts w:cs="Times New Roman"/>
        </w:rPr>
        <w:t>/</w:t>
      </w:r>
      <w:r>
        <w:rPr>
          <w:rFonts w:cs="Times New Roman"/>
        </w:rPr>
        <w:t>玲珑　</w:t>
      </w:r>
      <w:r>
        <w:rPr>
          <w:rFonts w:cs="Times New Roman"/>
        </w:rPr>
        <w:t>(2)</w:t>
      </w:r>
      <w:r>
        <w:rPr>
          <w:rFonts w:cs="Times New Roman"/>
        </w:rPr>
        <w:t>炮烙</w:t>
      </w:r>
      <w:r>
        <w:rPr>
          <w:rFonts w:cs="Times New Roman"/>
        </w:rPr>
        <w:t>/</w:t>
      </w:r>
      <w:r>
        <w:rPr>
          <w:rFonts w:cs="Times New Roman"/>
        </w:rPr>
        <w:t>络绎</w:t>
      </w:r>
      <w:r>
        <w:rPr>
          <w:rFonts w:cs="Times New Roman"/>
        </w:rPr>
        <w:t>/</w:t>
      </w:r>
      <w:r>
        <w:rPr>
          <w:rFonts w:cs="Times New Roman"/>
        </w:rPr>
        <w:t>洛阳　</w:t>
      </w:r>
      <w:r>
        <w:rPr>
          <w:rFonts w:cs="Times New Roman"/>
        </w:rPr>
        <w:t>(3)</w:t>
      </w:r>
      <w:r>
        <w:rPr>
          <w:rFonts w:cs="Times New Roman"/>
        </w:rPr>
        <w:t>咋舌</w:t>
      </w:r>
      <w:r>
        <w:rPr>
          <w:rFonts w:cs="Times New Roman"/>
        </w:rPr>
        <w:t>/</w:t>
      </w:r>
      <w:r>
        <w:rPr>
          <w:rFonts w:cs="Times New Roman"/>
        </w:rPr>
        <w:t>昨天</w:t>
      </w:r>
      <w:r>
        <w:rPr>
          <w:rFonts w:cs="Times New Roman"/>
        </w:rPr>
        <w:t>/</w:t>
      </w:r>
      <w:r>
        <w:rPr>
          <w:rFonts w:cs="Times New Roman"/>
        </w:rPr>
        <w:t>柞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指不成文的约定俗成的行事规则、惯例。</w:t>
      </w:r>
      <w:r>
        <w:rPr>
          <w:rFonts w:cs="Times New Roman"/>
        </w:rPr>
        <w:t>(2)</w:t>
      </w:r>
      <w:r>
        <w:rPr>
          <w:rFonts w:cs="Times New Roman"/>
        </w:rPr>
        <w:t>言谈行动超出常情，不是一般人所能想象的。</w:t>
      </w:r>
      <w:r>
        <w:rPr>
          <w:rFonts w:cs="Times New Roman"/>
        </w:rPr>
        <w:t>(3)</w:t>
      </w:r>
      <w:r>
        <w:rPr>
          <w:rFonts w:cs="Times New Roman"/>
        </w:rPr>
        <w:t>常做某件事或常见某种现象，成了习惯，就觉得很平常了。</w:t>
      </w:r>
      <w:r>
        <w:rPr>
          <w:rFonts w:cs="Times New Roman"/>
        </w:rPr>
        <w:t>(4)</w:t>
      </w:r>
      <w:r>
        <w:rPr>
          <w:rFonts w:cs="Times New Roman"/>
        </w:rPr>
        <w:t>封建官吏出行时，前面有人敲锣要行人让路。现比喻为某事物的出现制造舆论。</w:t>
      </w:r>
      <w:r>
        <w:rPr>
          <w:rFonts w:cs="Times New Roman"/>
        </w:rPr>
        <w:t>(5)</w:t>
      </w:r>
      <w:r>
        <w:rPr>
          <w:rFonts w:cs="Times New Roman"/>
        </w:rPr>
        <w:t>对人或事物用同一个标准对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①</w:t>
      </w:r>
      <w:r>
        <w:rPr>
          <w:rFonts w:cs="Times New Roman"/>
        </w:rPr>
        <w:t>法治　②法制　</w:t>
      </w:r>
      <w:r>
        <w:rPr>
          <w:rFonts w:cs="Times New Roman"/>
        </w:rPr>
        <w:t>(2)①</w:t>
      </w:r>
      <w:r>
        <w:rPr>
          <w:rFonts w:cs="Times New Roman"/>
        </w:rPr>
        <w:t>权力　②权利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.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01"/>
        <w:gridCol w:w="70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篇　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心论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位置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车队与红灯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北京对“两会”车队与社会车辆一视同仁，谁遇红灯谁让道，事情虽小意义深远，体现的是交通法规面前无特权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尾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月饼消费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讲文明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饼消费要讲文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题</w:t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第一段：开门见山引出话题——今年“两会”车队不再一路绿灯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二段：指出扰民是惯例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三段：以国际奥委会委员的提问为例，说明会议扰民理由不充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四段：分析扰民的根源还是特权思想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五段：以詹姆士一世为例进一步阐述法律面前人人平等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第六段：归纳中心论点——法律面前无特权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引用詹姆士一世的例子说明即使贵为国王，也只能在法律之下，不能干涉司法；“两会”车队不再绿灯的改革说明交通法规面前无特权。两个例子互相照应，更有力地证明了法律与规则面前人人平等，法律规则必须人人遵守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法律是凌驾于一切人之上的。引用名言，明确“法律至上”“法律面前不分贵贱”的观点，进一步论证自己“法律面前无特权”的论点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.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6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落划分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论述问题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自然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列举月饼消费中种种不文明的现象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自然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析这一现象，论证不能把它看作是正常的消费。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自然段</w:t>
            </w:r>
            <w:r>
              <w:rPr>
                <w:rFonts w:cs="Times New Roman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强调要进行勤俭持家和勤俭建国的教育及这样做的意义。</w:t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.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1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月饼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危害”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饼包装盒是巨大浪费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饼礼品化、高档化加重了人们的负担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长了攀比、浪费的心理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破坏了勤俭节约的好传统</w:t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不好。因为这两个自然段的内容是为了引出话题，先说人们重视吃月饼，然后话题一转谈月饼的“变味”，接着引出月饼消费的不文明现象，行文自然不突兀，读者更容易接受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《车队与红灯》的论据大多通过查阅资料所得，比较广泛，古今中外的例子互相补充，论据充足，说理有力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《月饼消费要讲文明》的论据主要通过作者观察所得，典型确凿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t>这是“务实、精干、节约”礼宾原则的体现，是党和国家领导人一贯倡导的礼宾改革的继续。在中国与世界的联系日益紧密，领导人出访次数随之增多的形势下，礼仪性活动的简化提高了外交工作的效率，实现了人力、物力和财力的节省，倡导和弘扬了求真务实、改革创新、勤俭节约的精神，反映了政府对民众的体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第一单元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 时评两篇 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粤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1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加点字的注音，全都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扰</w:t>
      </w:r>
      <w:r>
        <w:rPr>
          <w:rFonts w:cs="Times New Roman"/>
        </w:rPr>
        <w:t>民</w:t>
      </w:r>
      <w:r>
        <w:rPr>
          <w:rFonts w:cs="Times New Roman"/>
        </w:rPr>
        <w:t>(yǎo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烙</w:t>
      </w:r>
      <w:r>
        <w:rPr>
          <w:rFonts w:cs="Times New Roman"/>
        </w:rPr>
        <w:t>印</w:t>
      </w:r>
      <w:r>
        <w:rPr>
          <w:rFonts w:cs="Times New Roman"/>
        </w:rPr>
        <w:t>(lào)</w:t>
      </w:r>
      <w:r>
        <w:rPr>
          <w:rFonts w:cs="Times New Roman"/>
        </w:rPr>
        <w:t>　　</w:t>
      </w:r>
      <w:r>
        <w:rPr>
          <w:rFonts w:cs="Times New Roman"/>
          <w:em w:val="underDot"/>
        </w:rPr>
        <w:t>血</w:t>
      </w:r>
      <w:r>
        <w:rPr>
          <w:rFonts w:cs="Times New Roman"/>
        </w:rPr>
        <w:t>肉联系</w:t>
      </w:r>
      <w:r>
        <w:rPr>
          <w:rFonts w:cs="Times New Roman"/>
        </w:rPr>
        <w:t>(xuè)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称</w:t>
      </w:r>
      <w:r>
        <w:rPr>
          <w:rFonts w:cs="Times New Roman"/>
        </w:rPr>
        <w:t>量</w:t>
      </w:r>
      <w:r>
        <w:rPr>
          <w:rFonts w:cs="Times New Roman"/>
        </w:rPr>
        <w:t xml:space="preserve">(chēnɡ)  </w:t>
      </w:r>
      <w:r>
        <w:rPr>
          <w:rFonts w:cs="Times New Roman"/>
          <w:em w:val="underDot"/>
        </w:rPr>
        <w:t>乘</w:t>
      </w:r>
      <w:r>
        <w:rPr>
          <w:rFonts w:cs="Times New Roman"/>
        </w:rPr>
        <w:t>坐</w:t>
      </w:r>
      <w:r>
        <w:rPr>
          <w:rFonts w:cs="Times New Roman"/>
        </w:rPr>
        <w:t xml:space="preserve">(chénɡ)  </w:t>
      </w:r>
      <w:r>
        <w:rPr>
          <w:rFonts w:cs="Times New Roman"/>
        </w:rPr>
        <w:t>令人</w:t>
      </w:r>
      <w:r>
        <w:rPr>
          <w:rFonts w:cs="Times New Roman"/>
          <w:em w:val="underDot"/>
        </w:rPr>
        <w:t>咋</w:t>
      </w:r>
      <w:r>
        <w:rPr>
          <w:rFonts w:cs="Times New Roman"/>
        </w:rPr>
        <w:t>舌</w:t>
      </w:r>
      <w:r>
        <w:rPr>
          <w:rFonts w:cs="Times New Roman"/>
        </w:rPr>
        <w:t>(zé)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酽</w:t>
      </w:r>
      <w:r>
        <w:rPr>
          <w:rFonts w:cs="Times New Roman"/>
        </w:rPr>
        <w:t>酽</w:t>
      </w:r>
      <w:r>
        <w:rPr>
          <w:rFonts w:cs="Times New Roman"/>
        </w:rPr>
        <w:t xml:space="preserve">(yǎn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阖</w:t>
      </w:r>
      <w:r>
        <w:rPr>
          <w:rFonts w:cs="Times New Roman"/>
        </w:rPr>
        <w:t>家</w:t>
      </w:r>
      <w:r>
        <w:rPr>
          <w:rFonts w:cs="Times New Roman"/>
        </w:rPr>
        <w:t xml:space="preserve">(hé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锦</w:t>
      </w:r>
      <w:r>
        <w:rPr>
          <w:rFonts w:cs="Times New Roman"/>
        </w:rPr>
        <w:t>缎盒</w:t>
      </w:r>
      <w:r>
        <w:rPr>
          <w:rFonts w:cs="Times New Roman"/>
        </w:rPr>
        <w:t>(jǐn)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镀</w:t>
      </w:r>
      <w:r>
        <w:rPr>
          <w:rFonts w:cs="Times New Roman"/>
        </w:rPr>
        <w:t>金</w:t>
      </w:r>
      <w:r>
        <w:rPr>
          <w:rFonts w:cs="Times New Roman"/>
        </w:rPr>
        <w:t xml:space="preserve">(dù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档</w:t>
      </w:r>
      <w:r>
        <w:rPr>
          <w:rFonts w:cs="Times New Roman"/>
        </w:rPr>
        <w:t>次</w:t>
      </w:r>
      <w:r>
        <w:rPr>
          <w:rFonts w:cs="Times New Roman"/>
        </w:rPr>
        <w:t xml:space="preserve">(dànɡ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竞豪赛</w:t>
      </w:r>
      <w:r>
        <w:rPr>
          <w:rFonts w:cs="Times New Roman"/>
          <w:em w:val="underDot"/>
        </w:rPr>
        <w:t>奢</w:t>
      </w:r>
      <w:r>
        <w:rPr>
          <w:rFonts w:cs="Times New Roman"/>
        </w:rPr>
        <w:t>(chǐ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月饼也就偏离了人们一般的礼上往来，成为一些人拉关系的“敲门砖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警车开道、社会车辆让路，能说与千百年来的鸣锣开道、“肃静回辟”没有渊源关系吗？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人民代表、政协委员与群众联系愈紧密，就能愈好地行使人民赋予他们的权利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而今政通人合、国泰民安，老百姓比以往任何时候都更加重视在月圆之日阖家吃饼赏月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老百姓全面建设小康社会、创造幸福生活和美好未来的心气儿很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两会”的车是畅通了，而市民的正常生活却受到了干扰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大的平交路口，交管部门将交替放行“两会”车辆和社会车辆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通过检查，大家讨论、发现、解决了课外活动中的一些问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句子中，加点的成语使用不恰当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纵观近期热点焦点事件，有些</w:t>
      </w:r>
      <w:r>
        <w:rPr>
          <w:rFonts w:cs="Times New Roman"/>
          <w:em w:val="underDot"/>
        </w:rPr>
        <w:t>匪夷所思</w:t>
      </w:r>
      <w:r>
        <w:rPr>
          <w:rFonts w:cs="Times New Roman"/>
        </w:rPr>
        <w:t>的事，我们应该给予关注。</w:t>
      </w:r>
    </w:p>
    <w:p>
      <w:pPr>
        <w:pStyle w:val="Style11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媒体要针对部分单位存在的</w:t>
      </w:r>
      <w:r>
        <w:rPr>
          <w:rFonts w:cs="Times New Roman"/>
          <w:em w:val="underDot"/>
        </w:rPr>
        <w:t>习以为常</w:t>
      </w:r>
      <w:r>
        <w:rPr>
          <w:rFonts w:cs="Times New Roman"/>
        </w:rPr>
        <w:t>的迟到现象，进行专项报道，督促其树立良好形象，勤政为民。</w:t>
      </w:r>
    </w:p>
    <w:p>
      <w:pPr>
        <w:pStyle w:val="Style11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宣传思想文化工作要为“十二五”发展</w:t>
      </w:r>
      <w:r>
        <w:rPr>
          <w:rFonts w:cs="Times New Roman"/>
          <w:em w:val="underDot"/>
        </w:rPr>
        <w:t>鸣锣开道</w:t>
      </w:r>
      <w:r>
        <w:rPr>
          <w:rFonts w:cs="Times New Roman"/>
        </w:rPr>
        <w:t>，促进国民经济的全面发展，实现“十二五”战略目标。</w:t>
      </w:r>
    </w:p>
    <w:p>
      <w:pPr>
        <w:pStyle w:val="Style11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小王在工作中出现了较大的失误，领导对他</w:t>
      </w:r>
      <w:r>
        <w:rPr>
          <w:rFonts w:cs="Times New Roman"/>
          <w:em w:val="underDot"/>
        </w:rPr>
        <w:t>一视同仁</w:t>
      </w:r>
      <w:r>
        <w:rPr>
          <w:rFonts w:cs="Times New Roman"/>
        </w:rPr>
        <w:t>，给予安慰和鼓励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文段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今年的全国“两会”，未开幕就透出了一些新的气息。据新华社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消息：今年参加全国“两会”的代表、委员乘坐的车辆不再是一路绿灯。在大的平交路口交会处，交管部门将交替放行“两会”车辆和社会车辆。也就是说，以前一路绿灯的“两会”车辆到路口时可能就要等上</w:t>
      </w:r>
      <w:r>
        <w:rPr>
          <w:rFonts w:cs="Times New Roman"/>
        </w:rPr>
        <w:t>30</w:t>
      </w:r>
      <w:r>
        <w:rPr>
          <w:rFonts w:cs="Times New Roman"/>
        </w:rPr>
        <w:t>秒，让社会车辆通过。</w:t>
      </w:r>
    </w:p>
    <w:p>
      <w:pPr>
        <w:pStyle w:val="Style11"/>
        <w:ind w:firstLine="482"/>
        <w:rPr/>
      </w:pPr>
      <w:r>
        <w:rPr>
          <w:rFonts w:cs="Times New Roman"/>
          <w:em w:val="underDot"/>
        </w:rPr>
        <w:t>按照惯例</w:t>
      </w:r>
      <w:r>
        <w:rPr>
          <w:rFonts w:cs="Times New Roman"/>
        </w:rPr>
        <w:t>，就是省一级的“两会”，也大多是警车开道，代表、委员的车队一路绿灯，社会车辆则必须让道。这样，“两会”的车队是畅通了，而市民的正常生活却受到了干扰。对此，许多代表、委员早已提出异议。近年来，常在媒体上看到一些省的代表、委员提出，车队不要有特殊化。曾有代表、委员说，我们是来开会的，不是来“摆谱”扰民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一段在全文中起什么作用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第二段中“按照惯例”说明了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二段用了什么论证方法，主要表明什么观点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阅读下面的文章，回答</w:t>
      </w:r>
      <w:r>
        <w:rPr>
          <w:rFonts w:cs="Times New Roman"/>
        </w:rPr>
        <w:t>8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1"/>
        <w:ind w:firstLine="482"/>
        <w:jc w:val="center"/>
        <w:rPr>
          <w:rFonts w:cs="Times New Roman"/>
        </w:rPr>
      </w:pPr>
      <w:r>
        <w:rPr>
          <w:rFonts w:cs="Times New Roman"/>
        </w:rPr>
        <w:t>让排队更文明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随着上海世博会参观人数的攀升，园区内许多场馆都出现了排队现象。排队，人流不再混乱无序，不再拥挤争夺，“排”出了秩序文明。排队，人们按着先来后到的次序，鱼贯前行，不再争先恐后，排出了公平意识。在“粥少僧多”、供求关系不平衡的场所，排队观看或排队购买，是实践社会公共文明的一种体现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我国是礼仪之邦，素来讲究揖让。不过，这也似乎多限于熟人朋友之间，或“粥多僧少”、无需争夺之时，一旦到了陌生人聚集在一起的时候，就如梁实秋当年在一篇《排队》的文章中所说，“便不肯排队，而一定要奋不顾身”。有人据此认为，不排队，不守秩序，是我们民族的劣根性。我认为，言重了。确实存在这种“劣”的表现，需要正视它，但并没有成为不能更改的“劣根性”。改革开放以来，随着“五讲四美”一系列公共道德规范教育的普及，不排队、不守秩序的现象，不断得到改进。作为世界文明盛会的上海世博会，全面推动了我国国民素质的提高，从而在园区内出现了一处处文明排队观博的景观。尽管排的队伍像长龙似的，在蛇形的围栏里拐了又拐，但少见争抢，少见摩擦，鱼贯前行，秩序井然。这种自觉的排队文明，实则也成为文明世博的一个组成部分，一道亮丽的风景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自然，这方面也尚未达到尽善尽美，仍有一些人漠视秩序，践踏公平，在参观世博中不守秩序，不排队，乱挤乱撞，成为“害群之马”。为公众所不耻的，首先是插队，或从围栏上跨进里面排队的人群，作“跨栏秀”；或从围栏下钻进里面排队的人群，作“钻栏秀”。对这种硬性“加塞”行为，人们不可“揖让”，要勇于用指头刮他们的脸皮，并坚决予以制止，用以压邪扶正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其次，有碍文明的是“紧贴”。就是在排队中，无间隔的紧挨着前面的人。这种人贴人的状况，往往出自急躁乃至想移至前面的心理，其结果则是既不雅观，又造成人们生理与心理的不适。有人说，这种“贴人战术”令人恐怖。为了尊重他人，也为了自我尊重，排队者相互之间要留有一点距离和空间，哪怕是几厘米也好。梁实秋说，国人排队半里长的话，洋人则要排一里长，为的就是相互间能“保持相当距离，没有肌肤之亲，也没有摩肩接踵之事”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再次，令人厌恶的是假冒，假冒残疾人，混进绿色通道。人们对此感叹道：“瞧瞧！好好的人，硬是把自己变残了。”这种作伪欺骗的做法，不仅有违秩序文明，而且背弃道德文明， 这样的作假者不是“变残了”，其本身早就“残”了。要知道，思想上的“残”较生理上的残更需要治疗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文明排队，排队文明，已成为上海世博会这一巨大文明镜子的一块镜片，但愿上面杂有的少量的插队、“贴”及假冒等黑点，能通过世博文明各种各样“啄木鸟”的工作，一一加以清除，进一步提高国民的公共文明素质，为后世博时代带出一个新的文明高度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世博会上有哪些为公众所不耻的排队行为？请概括归纳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四段末尾引用梁实秋的话有何用意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结合全文分析，对于上海世博会来说，文明排队有何意义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/>
      </w:pPr>
      <w:r>
        <w:rPr/>
        <w:t>11</w:t>
      </w:r>
      <w:r>
        <w:rPr/>
        <w:t>．下面是某省</w:t>
      </w:r>
      <w:r>
        <w:rPr/>
        <w:t>2011</w:t>
      </w:r>
      <w:r>
        <w:rPr/>
        <w:t>年高考学生作文卷中</w:t>
      </w:r>
      <w:r>
        <w:rPr/>
        <w:t>5</w:t>
      </w:r>
      <w:r>
        <w:rPr/>
        <w:t>份抽样试卷的分值统计表。请将该表所反映出来的带有普遍性的情况从两个方面加以概括。</w:t>
      </w:r>
      <w:r>
        <w:rPr/>
        <w:t>(6</w:t>
      </w:r>
      <w:r>
        <w:rPr/>
        <w:t>分</w:t>
      </w:r>
      <w:r>
        <w:rPr/>
        <w:t>)</w:t>
      </w:r>
    </w:p>
    <w:tbl>
      <w:tblPr>
        <w:tblW w:w="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36"/>
        <w:gridCol w:w="12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Times New Roman"/>
              </w:rPr>
              <w:t>内容</w:t>
            </w:r>
          </w:p>
          <w:p>
            <w:pPr>
              <w:pStyle w:val="Style11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试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础等级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符合题意</w:t>
            </w:r>
            <w:r>
              <w:rPr>
                <w:rFonts w:cs="Times New Roman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展等级</w:t>
            </w:r>
          </w:p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深刻创新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满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分</w:t>
            </w:r>
          </w:p>
        </w:tc>
      </w:tr>
    </w:tbl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从表中可以看出：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1)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阅读下面的新闻，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7</w:t>
      </w:r>
      <w:r>
        <w:rPr>
          <w:rFonts w:cs="Times New Roman"/>
        </w:rPr>
        <w:t>日《济南时报》</w:t>
      </w:r>
      <w:r>
        <w:rPr>
          <w:rFonts w:cs="Times New Roman"/>
        </w:rPr>
        <w:t>)</w:t>
      </w:r>
      <w:r>
        <w:rPr>
          <w:rFonts w:cs="Times New Roman"/>
        </w:rPr>
        <w:t>　在山东省贯彻国家《全民健身计划》暨青少年体育工作会议上，山东省副省长黄胜表示，从</w:t>
      </w:r>
      <w:r>
        <w:rPr>
          <w:rFonts w:cs="Times New Roman"/>
        </w:rPr>
        <w:t>2012</w:t>
      </w:r>
      <w:r>
        <w:rPr>
          <w:rFonts w:cs="Times New Roman"/>
        </w:rPr>
        <w:t>年起山东高考将发生重大改革，体育方面一些量化指标和成绩将被纳入高考总成绩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请你针对山东省的这项改革措施，谈谈你的看法。</w:t>
      </w:r>
      <w:r>
        <w:rPr>
          <w:rFonts w:cs="Times New Roman"/>
        </w:rPr>
        <w:t>(100</w:t>
      </w:r>
      <w:r>
        <w:rPr>
          <w:rFonts w:cs="Times New Roman"/>
        </w:rPr>
        <w:t>字以上</w:t>
      </w:r>
      <w:r>
        <w:rPr>
          <w:rFonts w:cs="Times New Roman"/>
        </w:rPr>
        <w:t>)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【答案解析】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扰”应读“</w:t>
      </w:r>
      <w:r>
        <w:rPr>
          <w:rFonts w:cs="Times New Roman"/>
        </w:rPr>
        <w:t>rǎo”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酽”应读“</w:t>
      </w:r>
      <w:r>
        <w:rPr>
          <w:rFonts w:cs="Times New Roman"/>
        </w:rPr>
        <w:t>yàn”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奢”应读“</w:t>
      </w:r>
      <w:r>
        <w:rPr>
          <w:rFonts w:cs="Times New Roman"/>
        </w:rPr>
        <w:t>shē”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上—尚。</w:t>
      </w:r>
      <w:r>
        <w:rPr>
          <w:rFonts w:cs="Times New Roman"/>
        </w:rPr>
        <w:t>B</w:t>
      </w:r>
      <w:r>
        <w:rPr>
          <w:rFonts w:cs="Times New Roman"/>
        </w:rPr>
        <w:t>项辟—避。</w:t>
      </w:r>
      <w:r>
        <w:rPr>
          <w:rFonts w:cs="Times New Roman"/>
        </w:rPr>
        <w:t>D</w:t>
      </w:r>
      <w:r>
        <w:rPr>
          <w:rFonts w:cs="Times New Roman"/>
        </w:rPr>
        <w:t>项合—和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车是畅通了”，搭配不当，应改为“车队是畅通了”。</w:t>
      </w:r>
      <w:r>
        <w:rPr>
          <w:rFonts w:cs="Times New Roman"/>
        </w:rPr>
        <w:t>C</w:t>
      </w:r>
      <w:r>
        <w:rPr>
          <w:rFonts w:cs="Times New Roman"/>
        </w:rPr>
        <w:t>项“平交路口”缺少成分，应改为“平交路口交会处”。</w:t>
      </w:r>
      <w:r>
        <w:rPr>
          <w:rFonts w:cs="Times New Roman"/>
        </w:rPr>
        <w:t>D</w:t>
      </w:r>
      <w:r>
        <w:rPr>
          <w:rFonts w:cs="Times New Roman"/>
        </w:rPr>
        <w:t>项“讨论、发现、解决”，语序不当，逻辑思路混乱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一视同仁”指对不同的人或事件同样看待，不分亲疏厚薄。只说“小王”一人，不合语境。</w:t>
      </w:r>
      <w:r>
        <w:rPr>
          <w:rFonts w:cs="Times New Roman"/>
        </w:rPr>
        <w:t>]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开门见山，提出问题，指出“两会”代表乘坐的车辆一路绿灯这一现象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说明了“两会”车队一路绿灯这种现象由来已久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正反对比的方法，指出“两会”代表车队一路绿灯是扰民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插队；有碍文明的“紧贴”；假冒残疾人，混进绿色通道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把国人和洋人排队形成对比，说明国人这种不雅观不文明的排队习惯需要改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文明排队是实践社会公共文明的一种体现；是文明世博的一个组成部分，一道亮丽的风景；是上海世博会这一巨大文明镜子的一块镜片；可以全面推动国民的公共文明素质的提高，为后世博时代带出一个新的文明高度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基础等级得分多数在</w:t>
      </w:r>
      <w:r>
        <w:rPr>
          <w:rFonts w:cs="Times New Roman"/>
        </w:rPr>
        <w:t>40</w:t>
      </w:r>
      <w:r>
        <w:rPr>
          <w:rFonts w:cs="Times New Roman"/>
        </w:rPr>
        <w:t>分以上，发展等级得分多数在</w:t>
      </w:r>
      <w:r>
        <w:rPr>
          <w:rFonts w:cs="Times New Roman"/>
        </w:rPr>
        <w:t>7</w:t>
      </w:r>
      <w:r>
        <w:rPr>
          <w:rFonts w:cs="Times New Roman"/>
        </w:rPr>
        <w:t>分以下。说明基础等级得分率高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基础等级得分高的，发展等级得分也高，说明深刻创新能力是在基本功过硬的基础上发展起来的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可以赞同，也可以反对，要阐明理由，让人信服。</w:t>
      </w:r>
    </w:p>
    <w:p>
      <w:pPr>
        <w:pStyle w:val="Style11"/>
        <w:ind w:firstLine="482"/>
        <w:rPr>
          <w:rFonts w:cs="Times New Roman"/>
        </w:rPr>
      </w:pPr>
      <w:r>
        <w:rPr>
          <w:rFonts w:cs="Times New Roman"/>
        </w:rPr>
        <w:t>示例一：赞同。目前很多学校，当学生一进入高三，就把体育课取消了，连课间操都不再安排，让学生整天处于一种高度紧张的学习状态，忽视了体育锻炼，忽视了学生的身体素质的培养与提高。高考中加入体育分数，能增强学校对体育训练的重视，增强学生的体质。</w:t>
      </w:r>
    </w:p>
    <w:p>
      <w:pPr>
        <w:pStyle w:val="Style11"/>
        <w:ind w:firstLine="482"/>
        <w:rPr>
          <w:rFonts w:cs="宋体;SimSun"/>
        </w:rPr>
      </w:pPr>
      <w:r>
        <w:rPr>
          <w:rFonts w:cs="宋体;SimSun"/>
        </w:rPr>
        <w:t>示例二：反对。高三学生本来就面临着繁重的复习应考，无论从时间上、精力上都处于疲劳状态。再加上体育训练成绩，无疑给学生们增加了更重的高考负担。还有增加体育测试成绩，如果操作不严密，会给那些善于高考舞弊的人带来新的机会，进而影响高考公平性及可信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>Administrator</cp:lastModifiedBy>
  <dcterms:modified xsi:type="dcterms:W3CDTF">2015-07-26T14:28:00Z</dcterms:modified>
  <cp:revision>3</cp:revision>
  <dc:subject/>
  <dc:title/>
</cp:coreProperties>
</file>