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《使至塞上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</w:t>
      </w:r>
    </w:p>
    <w:p>
      <w:pPr>
        <w:pStyle w:val="Normal"/>
        <w:spacing w:lineRule="auto" w:line="288"/>
        <w:ind w:left="48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诗选自《</w:t>
      </w:r>
      <w:r>
        <w:rPr>
          <w:rFonts w:ascii="宋体;SimSun" w:hAnsi="宋体;SimSun" w:cs="宋体;SimSun"/>
          <w:szCs w:val="21"/>
          <w:u w:val="single"/>
        </w:rPr>
        <w:t xml:space="preserve">         》</w:t>
      </w:r>
      <w:r>
        <w:rPr>
          <w:rFonts w:ascii="宋体;SimSun" w:hAnsi="宋体;SimSun" w:cs="宋体;SimSun"/>
          <w:szCs w:val="21"/>
        </w:rPr>
        <w:t>，作者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诗人。此诗是开元二十五年，王维以监察御史身份出使边塞时所作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 xml:space="preserve">、“ </w:t>
      </w:r>
      <w:r>
        <w:rPr>
          <w:rFonts w:ascii="宋体;SimSun" w:hAnsi="宋体;SimSun" w:cs="宋体;SimSun"/>
          <w:szCs w:val="21"/>
          <w:u w:val="single"/>
        </w:rPr>
        <w:t xml:space="preserve">             ，            </w:t>
      </w:r>
      <w:r>
        <w:rPr>
          <w:rFonts w:ascii="宋体;SimSun" w:hAnsi="宋体;SimSun" w:cs="宋体;SimSun"/>
          <w:szCs w:val="21"/>
        </w:rPr>
        <w:t>。”描写边塞奇特壮丽的风光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诗表达了作者什么样的思想感情？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内阅读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ind w:left="0" w:firstLine="4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使至塞上》完成下面题目。</w:t>
      </w:r>
    </w:p>
    <w:p>
      <w:pPr>
        <w:pStyle w:val="Normal"/>
        <w:spacing w:lineRule="auto" w:line="288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“</w:t>
      </w:r>
      <w:r>
        <w:rPr>
          <w:rFonts w:ascii="宋体;SimSun" w:hAnsi="宋体;SimSun" w:cs="宋体;SimSun"/>
          <w:szCs w:val="21"/>
        </w:rPr>
        <w:t>蓬草”在古代诗文中一般比喻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诗中的“征蓬”表达了诗人什么感情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颈联的“直”和“圆”两字历来为人称道，说说这两个字为什么用得好。 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Cs w:val="21"/>
        </w:rPr>
        <w:t xml:space="preserve">答：                                                          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尾联用典故流露了向往建功立业的心情。这个典故隐含在哪两个字中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                                                    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颈联是写景名句，依据这首诗，描述一下王维看到的景色以及当时的心情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字以内） 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Cs w:val="21"/>
        </w:rPr>
        <w:t xml:space="preserve">答：                                                            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对这首诗字句的解说，不恰当的一项是 （ 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一句交代此行的目的，第二句是说附属国直到居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地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以外，点明边塞的      辽阔，路途的遥远。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三、四两句，写眼前景物，并以“蓬”“雁”自比。从景物特征看，作者是秋天出     塞的。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五、六两句继续写诗人在沙漠中看到的典型景物。“长河”指黄河。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最后两句写诗人在边疆的萧关见到了候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侦察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得知都护正带兵在燕然前线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对这首诗的分析，不恰当的一项是（ 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 xml:space="preserve">征蓬出汉塞，归雁入胡天”两句即景设喻，说自己像远飞的蓬草一样出临“汉塞”，像“归雁”一样进入“胡天”，这样既写景，又叙事，一语两指，贴切自然，流露了诗人轻松愉悦和急切见到边关将士的心情。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，边疆沙漠，浩瀚无边，所以用了“大漠”的“大”字：边塞荒凉，景物单调，偶尔出现的一股烟尘格外醒目，因此称做“孤烟”。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沙漠上没有山峦树木遮挡遮挡，蜿蜒远去的黄河横贯其间，望不到尽头。一个“长”字，既抓住了景物的特征，又准确表达了诗人的感觉。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落日”，本来容易给人以感伤的印象，这里用一“圆”字，却给人以亲切温暖的感受，意境雄浑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王右丞集笺注　王维　唐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大漠孤烟直　长河落日圆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达了作者对朝廷排挤，不得志的愤懑之情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⑴“蓬草”随风飞转，古代文学中常用它比喻漂泊不定的行踪。王维用“征蓬”自喻，流露了身不由己的感觉，他为自己受排挤离开朝廷感到十分忧愤。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燕然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“</w:t>
      </w:r>
      <w:r>
        <w:rPr>
          <w:rFonts w:ascii="宋体;SimSun" w:hAnsi="宋体;SimSun" w:cs="宋体;SimSun"/>
          <w:szCs w:val="21"/>
        </w:rPr>
        <w:t xml:space="preserve">直”和“圆”准确地描写了沙漠的景象，而且表现了作者深切的感受。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“直”字荒凉孤独中透着挺拔雄伟，“圆”字苍茫壮阔中显现柔和温暖。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“</w:t>
      </w:r>
      <w:r>
        <w:rPr>
          <w:rFonts w:ascii="宋体;SimSun" w:hAnsi="宋体;SimSun" w:cs="宋体;SimSun"/>
          <w:szCs w:val="21"/>
        </w:rPr>
        <w:t>大漠孤烟直，长河落日圆”一联，写进入边塞后所看到的塞外奇特壮丽的风光，画面开阔，意境雄浑，近人王国维称之为“千古壮观”的名句。边疆沙漠，浩瀚无边，所以用了“大漠“的“大”字。边塞荒凉，没有什么奇观异景，烽火台燃起的那一股浓烟就显得格外醒目，因此称作“孤烟”。一个“孤”字写出了景物的单调，紧接一个“直”字，却又表现了它的劲拔、坚毅之美。沙漠上没有山峦林木，那横贯其间的黄河，就非用一个“长”字不能表达诗人的感觉。落日，本来容易给人以感伤的印象，这里用一“圆”字，却给人以亲切温暖而又苍茫的感觉。一个“圆”字，一个“直”字，不仅准确地描绘了沙漠的景象，而且表现了作者的深切的感受。诗人把自己的孤寂情绪巧妙地溶化在广阔的自然景象的描绘中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（并非秋天，而是春天。因为“归胡天”透露出大雁从南往北飞，这是春天的景物特征。）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并非轻松愉快。因为蓬草常用作漂泊无定的喻意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0:50:00Z</dcterms:created>
  <dc:creator/>
  <dc:description/>
  <cp:keywords/>
  <dc:language>en-US</dc:language>
  <cp:lastModifiedBy/>
  <dcterms:modified xsi:type="dcterms:W3CDTF">2015-06-18T03:17:00Z</dcterms:modified>
  <cp:revision>2</cp:revision>
  <dc:subject/>
  <dc:title/>
</cp:coreProperties>
</file>