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《渡荆门送别》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诗和相关材料，回答问题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</w:rPr>
        <w:t>渡荆门送别①  【唐】李白</w:t>
      </w:r>
      <w:r>
        <w:rPr>
          <w:rFonts w:cs="宋体;SimSun" w:ascii="宋体;SimSun" w:hAnsi="宋体;SimSun"/>
        </w:rPr>
        <w:br/>
        <w:tab/>
      </w:r>
      <w:r>
        <w:rPr>
          <w:rFonts w:ascii="宋体;SimSun" w:hAnsi="宋体;SimSun" w:cs="宋体;SimSun"/>
        </w:rPr>
        <w:t>渡远荆门外，来从楚国游。山随平野尽，江入大荒流。</w:t>
      </w:r>
      <w:r>
        <w:rPr>
          <w:rFonts w:ascii="宋体;SimSun" w:hAnsi="宋体;SimSun" w:cs="宋体;SimSun"/>
          <w:u w:val="single"/>
        </w:rPr>
        <w:t>月下飞天镜，云生结海楼</w:t>
      </w:r>
      <w:r>
        <w:rPr>
          <w:rFonts w:ascii="宋体;SimSun" w:hAnsi="宋体;SimSun" w:cs="宋体;SimSun"/>
        </w:rPr>
        <w:t>②。仍怜故乡水，万里送行舟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杜甫晚年过江峡作《旅夜书怀》诗云：“细草微风岸，危樯独夜舟。星垂平野阔，月涌大江流。名岂文章著，官应老病休。飘飘何所似，天地一沙鸥。”后人常将此二诗颔联加以比较，或称“李虽壮而杜骨力过之”，或称“未容优劣，二者皆有兴会”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渡荆门送别：开元十四年，李白由三峡初次出蜀，作此诗。荆门，山名，在今湖北宜都县西北；自此以东，地势平坦。送别，意指江水速自己离别蜀中。②海楼：海市蜃楼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李白与杜甫，世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代表了唐代诗歌艺术的最高成就。　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表达方式看，诗的首联属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它交代了远渡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和此行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诗的颔联描写了一幅怎样的图景？是从哪一角度来写的？试用散文语言改写这两句诗。　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颈联的描写视角与颔联是否相同？这两句的描写角度又有何不同？诗中的“天镜”和“海楼”分别指什么？试用散文语言改写这两句诗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ind w:lef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的尾联用了哪些修辞手法？抒发了作者怎样的思想感情？诗人为什么称面对的长江水为“故乡水”？“万里”一词与诗的首联中哪个字相照应？</w:t>
      </w:r>
    </w:p>
    <w:p>
      <w:pPr>
        <w:pStyle w:val="Normal"/>
        <w:spacing w:lineRule="auto" w:line="288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请从情景关系角度赏析李诗画线句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ind w:lef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人对李、杜诗颔联有两种评价，你的看法如何？请说说理由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杜 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记叙。地点、目的 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颔联描写了荆门的地理形势和壮阔景象。是从动态的角度来描写的（诗人乘船，山和江水随着船的移动而逐渐远去）。　连绵的群山随着平原的出现消失了；江水奔流着涌入了无际的旷野。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。颔联是以动态变化的角度来写景，而颈联是以静态的角度来写的。“天镜”指的是月亮，“海楼”指的是云彩。　　抬头遥看万里长空，只见一轮明月，犹如天上飞下的明镜，皎洁澄澈，普照大地。那飘荡在碧空的朵朵彩云，忽而连结在一起，构成了壮观的海市蜃楼的幻影。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拟人的修辞手法。抒发了作者对故乡的依恋之情还有离乡惜别之情。诗人之所以称长江水为故乡水，是因为诗人在蜀地（四川）长大，长江流经四川，为表达对家乡的浓厚爱恋之情。　　“万里”与首联中的“远”字相照应。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：运用比喻手法，描绘了满月映入江水、云霞绚烂多姿的奇丽景象，表达了初次出峡见到广阔平原时的新鲜感和喜悦感。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两诗颔联都写大江和原野，景象雄浑，境界阔大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李句简练明快，于苍茫中见少年豪迈之气；杜句精严沉郁，于宏阔中见志士垂暮之态。两人风格各擅胜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50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