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记承天寺夜游》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为下列字注音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遂 （ ） 荇 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填空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《记承天寺夜游》选自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 xml:space="preserve">》，作者是 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 xml:space="preserve">，字子瞻，号 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，是 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朝的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家。他与父亲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>、弟弟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合称为“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”，都被列入“唐宋八大家”之中。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三、阅读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的文章，回答问题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天丰六年十月十二日夜，解衣欲睡，月色入户，欣然起行。念无与为乐者，遂全承寺寻张怀民。怀民亦未寝，相与步行中庭。庭下如积水空明，水中藻、荇交横，盖竹柏影也。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？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？但少闲人如吾两人耳。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文中画线处应填的句子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>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 xml:space="preserve">。 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解释下列词语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念： 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    遂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      盖： 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   但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cs="宋体;SimSun" w:ascii="宋体;SimSun" w:hAnsi="宋体;SimSun"/>
          <w:color w:val="1E1E1E"/>
          <w:szCs w:val="21"/>
        </w:rPr>
        <w:t>3.“</w:t>
      </w:r>
      <w:r>
        <w:rPr>
          <w:rFonts w:ascii="宋体;SimSun" w:hAnsi="宋体;SimSun" w:cs="宋体;SimSun"/>
          <w:color w:val="1E1E1E"/>
          <w:szCs w:val="21"/>
        </w:rPr>
        <w:t>怀民亦未寝”中“寝”的读音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，意思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，成语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>中有这个字，就作这个意思讲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FF0000"/>
          <w:szCs w:val="21"/>
          <w:u w:val="single" w:color="000000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如积水空明，水中藻、荇交横，盖竹柏影也”此句描写的对象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>，“藻、荇”、是指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，此句运用了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Cs w:val="21"/>
        </w:rPr>
        <w:t xml:space="preserve">的修辞手法。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翻译下列句子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但少闲人如吾两人耳：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上文贯穿全文的线索是</w:t>
      </w:r>
      <w:r>
        <w:rPr>
          <w:rFonts w:ascii="宋体;SimSun" w:hAnsi="宋体;SimSun" w:cs="宋体;SimSun"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，描写月夜庭中景色的句子是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                  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怎样理解这句话？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文中最能表现作者自豪自慰又惆怅悲凉心境的句子是哪一句？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FF0000"/>
          <w:szCs w:val="21"/>
          <w:u w:val="single" w:color="000000"/>
        </w:rPr>
        <w:t xml:space="preserve">                       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上文共分三层：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第一层，记事，交代了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                  </w:t>
      </w:r>
      <w:r>
        <w:rPr>
          <w:rFonts w:ascii="宋体;SimSun" w:hAnsi="宋体;SimSun" w:cs="宋体;SimSun"/>
          <w:color w:val="1E1E1E"/>
          <w:szCs w:val="21"/>
        </w:rPr>
        <w:t>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第二层，写景，写了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                   </w:t>
      </w:r>
      <w:r>
        <w:rPr>
          <w:rFonts w:ascii="宋体;SimSun" w:hAnsi="宋体;SimSun" w:cs="宋体;SimSun"/>
          <w:color w:val="1E1E1E"/>
          <w:szCs w:val="21"/>
        </w:rPr>
        <w:t>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第三层，抒情，抒发了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本文结尾两句表达了作者怎样的心情？怎样理解作者这种心情？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 w:color="000000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参考答案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 </w:t>
      </w:r>
      <w:r>
        <w:rPr>
          <w:rFonts w:cs="宋体;SimSun" w:ascii="宋体;SimSun" w:hAnsi="宋体;SimSun"/>
          <w:color w:val="000000"/>
          <w:szCs w:val="21"/>
        </w:rPr>
        <w:t xml:space="preserve">suì  xìng  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 东坡志林    苏轼    东坡居士，  宋   文学     苏洵、 苏辙   “三苏” 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夜无月  何处无竹柏 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，考虑     于是，就    原来是   只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qǐn  </w:t>
      </w:r>
      <w:r>
        <w:rPr>
          <w:rFonts w:ascii="宋体;SimSun" w:hAnsi="宋体;SimSun" w:cs="宋体;SimSun"/>
          <w:color w:val="000000"/>
          <w:szCs w:val="21"/>
        </w:rPr>
        <w:t>睡觉   废寝忘食   月光  竹柏影  比喻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只是缺少像我们两个一样清闲而有雅趣的人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 月色（或月光）     “庭下如积水空明，水中藻、荇交横，盖竹柏影也。”    本句的意思是：月光照在院子里，好像水一样空明澄澈，水中藻、荇纵横交错，原来是竹子和柏树的影子。作者以高度凝练的笔墨，点染出一个空明澄澈、疏影摇曳、亦真亦幻的美妙境界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但少闲人如吾两人耳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赏月散步的时间、原因；    月下庭中景物；    对月光、竹柏疏影的感触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 既有欣喜愉悦，又有落寞孤寂的心情。这是因为苏轼政治上失意，内心苦闷，才纵情山水，在江山月夜中找到美景寄托自己的苦闷；另一方面大自然给了作者无穷的愉悦，令作者陶醉，远离人间世俗，使作者感到了世人难以得到的满足和自慰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