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生于忧患，死于安乐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舜发于畎亩之中，傅说举于版筑之间，胶鬲举于鱼盐之中，管夷吾举于士，孙叔敖举于海，百里奚举于市。故天将大任于是人也，必先苦其心志，劳其筋骨，饿其体肤，空乏其身，行拂乱其所为，所以动心忍性，曾益其所不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人恒过，然后能改，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生于忧患，死于安乐》选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中心论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阐述了孟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的人才观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面的加点字注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  <w:em w:val="underDot"/>
        </w:rPr>
        <w:t>畎</w:t>
      </w:r>
      <w:r>
        <w:rPr>
          <w:rFonts w:ascii="宋体;SimSun" w:hAnsi="宋体;SimSun" w:cs="宋体;SimSun"/>
          <w:szCs w:val="21"/>
        </w:rPr>
        <w:t>亩（　）　傅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（　）　胶</w:t>
      </w:r>
      <w:r>
        <w:rPr>
          <w:rFonts w:ascii="宋体;SimSun" w:hAnsi="宋体;SimSun" w:cs="宋体;SimSun"/>
          <w:szCs w:val="21"/>
          <w:em w:val="underDot"/>
        </w:rPr>
        <w:t>鬲</w:t>
      </w:r>
      <w:r>
        <w:rPr>
          <w:rFonts w:ascii="宋体;SimSun" w:hAnsi="宋体;SimSun" w:cs="宋体;SimSun"/>
          <w:szCs w:val="21"/>
        </w:rPr>
        <w:t>（　）　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（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句子中的通假字并解释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入则无法家拂士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困于心衡于虑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曾益其所不能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释下列句子中加点字的意思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动心</w:t>
      </w:r>
      <w:r>
        <w:rPr>
          <w:rFonts w:ascii="宋体;SimSun" w:hAnsi="宋体;SimSun" w:cs="宋体;SimSun"/>
          <w:szCs w:val="21"/>
          <w:em w:val="underDot"/>
        </w:rPr>
        <w:t>忍</w:t>
      </w:r>
      <w:r>
        <w:rPr>
          <w:rFonts w:ascii="宋体;SimSun" w:hAnsi="宋体;SimSun" w:cs="宋体;SimSun"/>
          <w:szCs w:val="21"/>
        </w:rPr>
        <w:t>性（      ）（      ）　困于心衡于虑而后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于版筑之间（      ）  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则无敌国外患者（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天将降大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是人也  （      ）</w:t>
      </w:r>
      <w:r>
        <w:rPr>
          <w:rFonts w:ascii="宋体;SimSun" w:hAnsi="宋体;SimSun" w:cs="宋体;SimSun"/>
          <w:szCs w:val="21"/>
          <w:em w:val="underDot"/>
        </w:rPr>
        <w:t>空乏</w:t>
      </w:r>
      <w:r>
        <w:rPr>
          <w:rFonts w:ascii="宋体;SimSun" w:hAnsi="宋体;SimSun" w:cs="宋体;SimSun"/>
          <w:szCs w:val="21"/>
        </w:rPr>
        <w:t xml:space="preserve">其身  （      ）          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Cs w:val="21"/>
        </w:rPr>
        <w:t>舜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畎亩之中（      ）管夷吾举于</w:t>
      </w:r>
      <w:r>
        <w:rPr>
          <w:rFonts w:ascii="宋体;SimSun" w:hAnsi="宋体;SimSun" w:cs="宋体;SimSun"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Cs w:val="21"/>
        </w:rPr>
        <w:t>百里奚举</w:t>
      </w:r>
      <w:r>
        <w:rPr>
          <w:rFonts w:ascii="宋体;SimSun" w:hAnsi="宋体;SimSun" w:cs="宋体;SimSun"/>
          <w:szCs w:val="21"/>
          <w:em w:val="underDot"/>
        </w:rPr>
        <w:t>于市</w:t>
      </w:r>
      <w:r>
        <w:rPr>
          <w:rFonts w:ascii="宋体;SimSun" w:hAnsi="宋体;SimSun" w:cs="宋体;SimSun"/>
          <w:szCs w:val="21"/>
        </w:rPr>
        <w:t>（      ）（      ）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其心志（      ）人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过（      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句子：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入则无法家拂士，出则无敌国外患者，国恒亡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天将降大任于是人也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于忧患，死于安乐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下面对所选文段内容的理解不正确的一项是 （ ）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作者认为人才是在艰苦环境中造就的，因此要增长才干，必须先经受艰苦磨炼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本文在论述造就人才问题时，强调了客观条件和主观因素两个方面的作用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章在阐述的思路上，先从国家再说到个人，这样使文章论述层次显得很清楚。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中心论点是“生于忧患，死于安乐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文</w:t>
      </w:r>
      <w:r>
        <w:rPr>
          <w:rFonts w:ascii="宋体;SimSun" w:hAnsi="宋体;SimSun" w:cs="宋体;SimSun"/>
          <w:color w:val="000000"/>
          <w:szCs w:val="21"/>
        </w:rPr>
        <w:t>作者认为国家长盛不衰，就需要有</w:t>
      </w:r>
      <w:r>
        <w:rPr>
          <w:rFonts w:ascii="宋体;SimSun" w:hAnsi="宋体;SimSun" w:cs="宋体;SimSun"/>
          <w:color w:val="000000"/>
        </w:rPr>
        <w:t>□□□□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</w:rPr>
        <w:t>□□□□</w:t>
      </w:r>
      <w:r>
        <w:rPr>
          <w:rFonts w:ascii="宋体;SimSun" w:hAnsi="宋体;SimSun" w:cs="宋体;SimSun"/>
          <w:color w:val="000000"/>
          <w:szCs w:val="21"/>
        </w:rPr>
        <w:t>。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课文词语回答</w:t>
      </w:r>
      <w:r>
        <w:rPr>
          <w:rFonts w:cs="宋体;SimSun" w:ascii="宋体;SimSun" w:hAnsi="宋体;SimSun"/>
          <w:color w:val="000000"/>
          <w:szCs w:val="21"/>
        </w:rPr>
        <w:t>) </w:t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开篇列举的六位人物有什么共同的特点？试具体比较分析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孟子在选文第①段中以六位历史人物的经历告诉人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请写出与之意思相近的一句名言？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孟子在文中列举了六位历史人物的经历，强调了“逆境能成才；现在有人认为“顺境也能成才”。对此，你有什么看法，请举例谈谈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参考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告子》生于忧患，死于安乐关于人才要在困难环境中磨炼造就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拂通弼，辅弼衡通横，梗塞，不顺曾能增，增加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使……坚韧 、奋起，有所作为 、 被举用，被选拔、  在外面，指国外、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 、 动词，使他受到贫困之苦、指被任用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翻译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一个国家）内部如果没有坚持法度和辅佐君王的贤士，外部没有敌国外患，这个国家就往往会导致灭亡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所以上天将要下达重大的使命给这样的人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忧患（能激励人勤奋）使人生存发展；安逸享乐使人萎靡，必将导致灭亡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法家拂士    敌国外患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六个人出身都卑微。（种田、筑墙、贩卖鱼盐、犯人、隐居者、奴隶），他们都是经过艰苦的磨练，显露出不同凡人的才干，后来都被统治者一一委以重任，而且干出了一番出色的事业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人要成大器，就必须经受磨练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古英雄多磨难，从来纨绔少伟男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这是一道开放性试题，无惟一答案。针对其中一个观点或两个观点结合起来谈，言之成理均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