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《公输》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知识积累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给下列黑色的字注音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输</w:t>
      </w:r>
      <w:r>
        <w:rPr>
          <w:rFonts w:ascii="宋体;SimSun" w:hAnsi="宋体;SimSun" w:cs="宋体;SimSun"/>
          <w:b/>
          <w:bCs/>
        </w:rPr>
        <w:t>盘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b/>
          <w:bCs/>
        </w:rPr>
        <w:t>郢</w:t>
      </w:r>
      <w:r>
        <w:rPr>
          <w:rFonts w:ascii="宋体;SimSun" w:hAnsi="宋体;SimSun" w:cs="宋体;SimSun"/>
        </w:rPr>
        <w:t xml:space="preserve">      蔽</w:t>
      </w:r>
      <w:r>
        <w:rPr>
          <w:rFonts w:ascii="宋体;SimSun" w:hAnsi="宋体;SimSun" w:cs="宋体;SimSun"/>
          <w:b/>
          <w:bCs/>
        </w:rPr>
        <w:t xml:space="preserve">舆         </w:t>
      </w:r>
      <w:r>
        <w:rPr>
          <w:rFonts w:ascii="宋体;SimSun" w:hAnsi="宋体;SimSun" w:cs="宋体;SimSun"/>
        </w:rPr>
        <w:t xml:space="preserve"> 犀</w:t>
      </w:r>
      <w:r>
        <w:rPr>
          <w:rFonts w:ascii="宋体;SimSun" w:hAnsi="宋体;SimSun" w:cs="宋体;SimSun"/>
          <w:b/>
          <w:bCs/>
        </w:rPr>
        <w:t>兕          鼋鼍          诎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填空题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 xml:space="preserve">《墨子》一书一般认为是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墨子名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时期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家，</w:t>
      </w:r>
      <w:r>
        <w:rPr>
          <w:rFonts w:ascii="宋体;SimSun" w:hAnsi="宋体;SimSun" w:cs="宋体;SimSun"/>
          <w:i/>
          <w:iCs/>
          <w:u w:val="single"/>
        </w:rPr>
        <w:t xml:space="preserve">   </w:t>
      </w:r>
      <w:r>
        <w:rPr>
          <w:rFonts w:ascii="宋体;SimSun" w:hAnsi="宋体;SimSun" w:cs="宋体;SimSun"/>
        </w:rPr>
        <w:t>家的创始人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解释下列加点的字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起</w:t>
      </w:r>
      <w:r>
        <w:rPr>
          <w:rFonts w:ascii="宋体;SimSun" w:hAnsi="宋体;SimSun" w:cs="宋体;SimSun"/>
          <w:b/>
          <w:bCs/>
        </w:rPr>
        <w:t>于</w:t>
      </w:r>
      <w:r>
        <w:rPr>
          <w:rFonts w:ascii="宋体;SimSun" w:hAnsi="宋体;SimSun" w:cs="宋体;SimSun"/>
        </w:rPr>
        <w:t xml:space="preserve">齐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义</w:t>
      </w:r>
      <w:r>
        <w:rPr>
          <w:rFonts w:ascii="宋体;SimSun" w:hAnsi="宋体;SimSun" w:cs="宋体;SimSun"/>
          <w:b/>
          <w:bCs/>
        </w:rPr>
        <w:t>固</w:t>
      </w:r>
      <w:r>
        <w:rPr>
          <w:rFonts w:ascii="宋体;SimSun" w:hAnsi="宋体;SimSun" w:cs="宋体;SimSun"/>
        </w:rPr>
        <w:t>不杀人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然，</w:t>
      </w:r>
      <w:r>
        <w:rPr>
          <w:rFonts w:ascii="宋体;SimSun" w:hAnsi="宋体;SimSun" w:cs="宋体;SimSun"/>
          <w:b/>
          <w:bCs/>
        </w:rPr>
        <w:t>胡</w:t>
      </w:r>
      <w:r>
        <w:rPr>
          <w:rFonts w:ascii="宋体;SimSun" w:hAnsi="宋体;SimSun" w:cs="宋体;SimSun"/>
        </w:rPr>
        <w:t>不已乎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墨子之守</w:t>
      </w:r>
      <w:r>
        <w:rPr>
          <w:rFonts w:ascii="宋体;SimSun" w:hAnsi="宋体;SimSun" w:cs="宋体;SimSun"/>
          <w:b/>
          <w:bCs/>
        </w:rPr>
        <w:t>圉</w:t>
      </w:r>
      <w:r>
        <w:rPr>
          <w:rFonts w:ascii="宋体;SimSun" w:hAnsi="宋体;SimSun" w:cs="宋体;SimSun"/>
        </w:rPr>
        <w:t>留有余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子墨子九</w:t>
      </w:r>
      <w:r>
        <w:rPr>
          <w:rFonts w:ascii="宋体;SimSun" w:hAnsi="宋体;SimSun" w:cs="宋体;SimSun"/>
          <w:b/>
          <w:bCs/>
        </w:rPr>
        <w:t>距</w:t>
      </w:r>
      <w:r>
        <w:rPr>
          <w:rFonts w:ascii="宋体;SimSun" w:hAnsi="宋体;SimSun" w:cs="宋体;SimSun"/>
        </w:rPr>
        <w:t>之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公输盘</w:t>
      </w:r>
      <w:r>
        <w:rPr>
          <w:rFonts w:ascii="宋体;SimSun" w:hAnsi="宋体;SimSun" w:cs="宋体;SimSun"/>
          <w:b/>
          <w:bCs/>
        </w:rPr>
        <w:t>诎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翻译句子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愿藉子杀之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杀所不足而争有余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虽杀臣，不能绝也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强化阅读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选文，回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公输盘为楚造云梯之械，成，将以攻宋。子墨子闻之，起于齐，行十日十夜而至于郢，见公输盘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公输盘曰：“夫子何命焉为？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子墨子曰：“北方有侮臣者，愿藉子杀之。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公输盘不说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子墨子曰：“请献十金。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公输盘曰：“吾义固不杀人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子墨子起，再拜，曰：“请说之。吾从北方闻子为梯，将以攻宋。宋何罪之有？荆国有余于地而不足于民，杀所不足而争所有余，不可谓智。宋无罪而攻之，不可胃仁。知而不争，不可谓忠。争而不得，不可谓强。义不杀少而杀众，不可谓知类。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公输盘服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子墨子曰：“然，胡不已乎？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公输盘曰：“不可，否既已言之王吴。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子墨子曰：“胡不见我于王？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公输盘曰：“诺。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子墨子见王，曰：“今有人于此，舍其文轩，邻有敝舆而欲窃之；舍其锦绣，邻有短褐而欲窃之；舍其粱肉，邻有糠糟而欲窃之。此为何若人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王曰：“必为有窃疾矣。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子墨子曰：“荆之地方五千里，宋之地富方五百里，此犹文轩与敝舆也。荆有云梦，犀兕糜鹿满之，江汉之鱼鳖鼋鼍为天下富，宋所为无雉兔鲋鱼者也，此犹粱肉之与糠糟也。荆有长松、文梓、楩、楠、豫章，宋无长木，此犹锦绣之与短褐也。臣以王之攻宋也，为与此同类。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王曰：“善哉。虽然，公输盘为我为云梯，必取宋。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于是见公输盘。子墨子解带为城，以牒为械。公输盘九设攻城之机变，子墨子九距之。公输盘之攻械尽，子墨子之守圉有余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公输盘诎，而曰：“吾之所以距子矣，吾不言。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子墨子亦曰：“吾知子之所以距我，吾不言。”楚王问其故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子墨子曰：“公输子之意，不过欲杀臣。杀臣，宋莫能守，乃可攻也。然臣之弟子禽滑离等三百人，已持臣守圄之器，在宋城上而待楚寇矣。虽杀臣，不能绝也。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根据上下文的文意，把下列句子翻译成白话文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宋何罪之有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胡不见我于王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必为有窃疾矣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虽然，公输盘为我为云梯，必取宋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墨子是怎样成功地阻止楚国攻打宋国的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你能概括一下课文中所描绘的墨子、公输盘、楚王的形象吗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试找出课文中运用了比喻手法的句子，并说明使用这种手法的好处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链接课外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阅读选文，回答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十年春，齐师伐我。公将战。曹刿请见。其乡人曰：“肉食者谋之，又何间焉？”刿曰：“肉食者鄙，未能远谋。”乃入见。问“何以战。 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，战则请从。”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公与之乘，战于长勺。公将鼓之。刿曰： “未可。”齐人三鼓，刿曰：“可矣。”齐师败绩。 公将驰之，刿曰：“未可。”下视其辙，登轼而望之，曰：“可矣。”遂逐齐师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既克，公问其故。刿曰：“夫战，勇气也。一鼓作气，再而衰，三而竭。彼竭我盈，故克之。夫大国，难测也，俱有伏焉。吾视其辙乱，望其旗靡，故逐之。”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 xml:space="preserve">文章选自《            》，作者相传是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他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时期的人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解释文中加点的字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间：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鄙：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“</w:t>
      </w:r>
      <w:r>
        <w:rPr>
          <w:rFonts w:ascii="宋体;SimSun" w:hAnsi="宋体;SimSun" w:cs="宋体;SimSun"/>
        </w:rPr>
        <w:t>十年春，齐师伐我”这句话除了交代战争发生的时间外，还指出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曹刿认为“可以一战”的条件是“忠之属也”，那么，“忠之属也”的实质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鲁庄公先要追赶齐军，刿曰：“未可。”可是后来他又说：“可矣”。他认为“可矣”的原因是（用原文回答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第二段的主要内容可以概括为（    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写追击齐师的时机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写齐师败绩的情况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写长勺之战的概况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写曹刿的军事才能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第二段曹刿的言行，表现曹刿（    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忠军报国思想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深谋远虑并协助鲁庄公指挥作战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冲锋陷阵的精神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临阵从容，胸有成竹，善于掌握战机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第三段内容可以概括为（    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曹刿论述战争取得胜利的原因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叙述长勺之战的全过程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论述作战要靠勇气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交代鲁国战胜了齐国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下列句子加点的“于”同“战于长勺”中的“于”意思相同的是（    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苛政猛于虎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刻唐贤今人诗赋于其上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余将告于莅事者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未尝不叹息痛恨于桓、灵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下列句子中加点的“之”同“肉食者谋之”中的“之”的意思相同的是（    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事无大小，悉以咨之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辍耕之垄上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登轼而望之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属予作文以记之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公　输》答案：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知识积累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l. 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墨子的弟子及再传弟子记述墨子言行的辑录。翟、春秋战国、思想、墨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坚持合宜的道理、情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既然这样，停止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抵挡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拒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折服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强化阅读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宋国有什么罪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什么不把我引见给楚王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定是有偷窃的毛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 虽是这样，公输盘（已经）为我造了云梯，一定能攻取宋国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首先会见公输盘指出攻宋是“不智、不仁、不忠、不强、不知类”之举。  紧接着拜见楚王运用类比推理的方法。第三步与公输盘演习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链接课外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曹刿论战  左丘明  春秋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参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鄙陋（目光短浅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作战的对象  战争的性质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取信于民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吾视其辙乱，望其旗靡，故逐之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 C  15. D  16. A   17. B  18. D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50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