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《隆中对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的字注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躬耕</w:t>
      </w:r>
      <w:r>
        <w:rPr>
          <w:rFonts w:ascii="宋体;SimSun" w:hAnsi="宋体;SimSun" w:cs="宋体;SimSun"/>
          <w:b/>
          <w:bCs/>
        </w:rPr>
        <w:t>陇</w:t>
      </w:r>
      <w:r>
        <w:rPr>
          <w:rFonts w:ascii="宋体;SimSun" w:hAnsi="宋体;SimSun" w:cs="宋体;SimSun"/>
        </w:rPr>
        <w:t>亩（    ）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汉室倾</w:t>
      </w:r>
      <w:r>
        <w:rPr>
          <w:rFonts w:ascii="宋体;SimSun" w:hAnsi="宋体;SimSun" w:cs="宋体;SimSun"/>
          <w:b/>
          <w:bCs/>
        </w:rPr>
        <w:t>颓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知存</w:t>
      </w:r>
      <w:r>
        <w:rPr>
          <w:rFonts w:ascii="宋体;SimSun" w:hAnsi="宋体;SimSun" w:cs="宋体;SimSun"/>
          <w:b/>
          <w:bCs/>
        </w:rPr>
        <w:t>恤</w:t>
      </w:r>
      <w:r>
        <w:rPr>
          <w:rFonts w:ascii="宋体;SimSun" w:hAnsi="宋体;SimSun" w:cs="宋体;SimSun"/>
        </w:rPr>
        <w:t>（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遂用猖</w:t>
      </w:r>
      <w:r>
        <w:rPr>
          <w:rFonts w:ascii="宋体;SimSun" w:hAnsi="宋体;SimSun" w:cs="宋体;SimSun"/>
          <w:b/>
          <w:bCs/>
        </w:rPr>
        <w:t>獗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挟</w:t>
      </w:r>
      <w:r>
        <w:rPr>
          <w:rFonts w:ascii="宋体;SimSun" w:hAnsi="宋体;SimSun" w:cs="宋体;SimSun"/>
        </w:rPr>
        <w:t>天子（    ）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帝室之</w:t>
      </w:r>
      <w:r>
        <w:rPr>
          <w:rFonts w:ascii="宋体;SimSun" w:hAnsi="宋体;SimSun" w:cs="宋体;SimSun"/>
          <w:b/>
          <w:bCs/>
        </w:rPr>
        <w:t>胄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枉</w:t>
      </w:r>
      <w:r>
        <w:rPr>
          <w:rFonts w:ascii="宋体;SimSun" w:hAnsi="宋体;SimSun" w:cs="宋体;SimSun"/>
        </w:rPr>
        <w:t>驾顾之（    ）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南抚</w:t>
      </w:r>
      <w:r>
        <w:rPr>
          <w:rFonts w:ascii="宋体;SimSun" w:hAnsi="宋体;SimSun" w:cs="宋体;SimSun"/>
          <w:b/>
          <w:bCs/>
        </w:rPr>
        <w:t>夷</w:t>
      </w:r>
      <w:r>
        <w:rPr>
          <w:rFonts w:ascii="宋体;SimSun" w:hAnsi="宋体;SimSun" w:cs="宋体;SimSun"/>
        </w:rPr>
        <w:t>越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粗的词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莫之</w:t>
      </w:r>
      <w:r>
        <w:rPr>
          <w:rFonts w:ascii="宋体;SimSun" w:hAnsi="宋体;SimSun" w:cs="宋体;SimSun"/>
          <w:b/>
          <w:bCs/>
        </w:rPr>
        <w:t>许</w:t>
      </w:r>
      <w:r>
        <w:rPr>
          <w:rFonts w:ascii="宋体;SimSun" w:hAnsi="宋体;SimSun" w:cs="宋体;SimSun"/>
        </w:rPr>
        <w:t>也（    ）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主</w:t>
      </w:r>
      <w:r>
        <w:rPr>
          <w:rFonts w:ascii="宋体;SimSun" w:hAnsi="宋体;SimSun" w:cs="宋体;SimSun"/>
          <w:b/>
          <w:bCs/>
        </w:rPr>
        <w:t>器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人可</w:t>
      </w:r>
      <w:r>
        <w:rPr>
          <w:rFonts w:ascii="宋体;SimSun" w:hAnsi="宋体;SimSun" w:cs="宋体;SimSun"/>
          <w:b/>
          <w:bCs/>
        </w:rPr>
        <w:t>就</w:t>
      </w:r>
      <w:r>
        <w:rPr>
          <w:rFonts w:ascii="宋体;SimSun" w:hAnsi="宋体;SimSun" w:cs="宋体;SimSun"/>
        </w:rPr>
        <w:t>见（    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宜枉驾</w:t>
      </w:r>
      <w:r>
        <w:rPr>
          <w:rFonts w:ascii="宋体;SimSun" w:hAnsi="宋体;SimSun" w:cs="宋体;SimSun"/>
          <w:b/>
          <w:bCs/>
        </w:rPr>
        <w:t>顾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凡</w:t>
      </w:r>
      <w:r>
        <w:rPr>
          <w:rFonts w:ascii="宋体;SimSun" w:hAnsi="宋体;SimSun" w:cs="宋体;SimSun"/>
        </w:rPr>
        <w:t>三往（    ）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欲</w:t>
      </w:r>
      <w:r>
        <w:rPr>
          <w:rFonts w:ascii="宋体;SimSun" w:hAnsi="宋体;SimSun" w:cs="宋体;SimSun"/>
          <w:b/>
          <w:bCs/>
        </w:rPr>
        <w:t>信</w:t>
      </w:r>
      <w:r>
        <w:rPr>
          <w:rFonts w:ascii="宋体;SimSun" w:hAnsi="宋体;SimSun" w:cs="宋体;SimSun"/>
        </w:rPr>
        <w:t>大义于天下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可</w:t>
      </w:r>
      <w:r>
        <w:rPr>
          <w:rFonts w:ascii="宋体;SimSun" w:hAnsi="宋体;SimSun" w:cs="宋体;SimSun"/>
          <w:b/>
          <w:bCs/>
        </w:rPr>
        <w:t>胜</w:t>
      </w:r>
      <w:r>
        <w:rPr>
          <w:rFonts w:ascii="宋体;SimSun" w:hAnsi="宋体;SimSun" w:cs="宋体;SimSun"/>
        </w:rPr>
        <w:t>数（    ）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将军</w:t>
      </w:r>
      <w:r>
        <w:rPr>
          <w:rFonts w:ascii="宋体;SimSun" w:hAnsi="宋体;SimSun" w:cs="宋体;SimSun"/>
          <w:b/>
          <w:bCs/>
        </w:rPr>
        <w:t>身</w:t>
      </w:r>
      <w:r>
        <w:rPr>
          <w:rFonts w:ascii="宋体;SimSun" w:hAnsi="宋体;SimSun" w:cs="宋体;SimSun"/>
        </w:rPr>
        <w:t>率益州之众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殆天所以资将军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惟天时，抑亦人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遂用猖獗，至于今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可以为援而不可图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百姓孰敢不箪食壶浆以迎将军者乎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然志犹未已，君谓计将安出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主曰：“善！”于是与亮情好日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羽、张飞等不悦，先主解之曰：“孤之有孔明，犹鱼之有水也。愿诸君勿复言。”羽、飞乃止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刘备第三次拜访诸葛亮时态度和心情怎样？从哪些行动和语言里能看出来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诸葛亮的回答直接从曹操谈起行不行？为什么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为什么要分析曹操？摆了哪些事实？得出了什么结论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诸葛亮从哪几个方面分析了孙权？结论是什么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刘备来说，荆州有哪些有利条件？诸葛亮是怎样暗示刘备的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什么要分析益州，诸葛亮认为益州有哪些优越条件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除了“隆中对”，你还知道诸葛亮的其他故事吗？请以小标题的形式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皆称孟尝君能得士，士以故归之，而卒赖其力以脱于虎豹之秦。嗟乎！孟尝君特鸡鸣狗盗之雄耳，岂足以言得士？不然，擅齐之强，得一士焉，宜可以南面而制秦，尚何取鸡鸣狗盗之力哉？夫鸡鸣狗盗之出其门，此士之所以不至也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第一句揭示哪些关于孟尝君的传统观念？下文反驳这些传统观念的主要论点是什么？你同意这些论点吗？、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许多人认为本文虽仅四句话，却起承转合俱备，一气贯注。所谓“转”就是转换论证角度。想一想，哪一句是“转”，是转从什么角度来论证的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作者王安石的心目中，“士”是什么样的人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ǒ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í 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承认、同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器重、重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接近、趋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拜访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总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通“伸”，伸张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尽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亲自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大概是天拿（它）来资助将军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不仅仅是时机好，而且也是人筹划得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因此失败，弄到成为今天这个局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方面可把他结为外援，而不可谋取他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百姓们谁敢不用箪盛着饭食，壶装着酒浆来迎接将军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然而我的志向到现在还没有罢休，您说该采取怎样的办法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凡三往，乃见”，既表现了诸葛亮的谨慎性格，也说明了刘备求贤若渴。针对时局特点，表明平生抱负，询问除奸兴汉的大计。谈话简明得体，语气委婉有致，态度谦虚诚恳，流露了对汉室江山的焦虑心情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行。因为先分析形势，是针对刘备谈话时对形势的说明而发，同时分析形势是为下文确定策略提供根据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因为曹操使“主上蒙尘”，“汉室倾颓”，是刘备“欲信大义于天下”的头号敌人。曹袁并论，用事实有力地肯定了曹操谋略出众，兵力雄厚，政治地位优越。得出强弱悬殊，难与为敌的结论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政权、地位、人和等方面进行了分析。结论是孙曹矛盾，可结为外援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荆州的有利条件是物产丰富、军事要塞、刘表无能。所以诸葛亮用反问句的方式来暗示刘备，含蓄而有分寸，巧妙地将荆州可取，勿失良机的信息传给了刘备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七擒孟获、火烧赤壁、草船借箭、六出祁山、挥泪斩马谡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第一句共揭示了三点：一、孟尝君能得士；二、士以故归之；三、孟尝君卒赖其力以脱于虎豹之秦。下文反驳这些传统观念的主要论点是“孟尝君特鸡鸣狗盗之雄耳，岂可以言得士”。可发表自己的见解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“不然，擅齐之强，得一士焉，宜可以南面而制秦，尚何取鸡鸣狗盗之力哉”一句是“转”。这一句是“转”而从真正得士的角度来论证的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士”是有本事治国的人，要有政治家的眼光和谋略，要有雄才大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