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《同桌阿伦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同桌阿伦》选自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作家。主要作品有：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、《小鬼鲁智胜》、《小丫林晓梅》等。《男生贾里全传》、《宝贝当家》、《孤女俱乐部》等作品曾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提名奖、中宣部“五个一工程”奖、国家图书奖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奖等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字注音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蚤</w:t>
      </w:r>
      <w:r>
        <w:rPr>
          <w:rFonts w:cs="宋体;SimSun" w:ascii="宋体;SimSun" w:hAnsi="宋体;SimSun"/>
        </w:rPr>
        <w:t xml:space="preserve">(   )     </w:t>
      </w:r>
      <w:r>
        <w:rPr>
          <w:rFonts w:ascii="宋体;SimSun" w:hAnsi="宋体;SimSun" w:cs="宋体;SimSun"/>
        </w:rPr>
        <w:t>奚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落   踅</w:t>
      </w:r>
      <w:r>
        <w:rPr>
          <w:rFonts w:cs="宋体;SimSun" w:ascii="宋体;SimSun" w:hAnsi="宋体;SimSun"/>
        </w:rPr>
        <w:t xml:space="preserve">(     )   </w:t>
      </w:r>
      <w:r>
        <w:rPr>
          <w:rFonts w:ascii="宋体;SimSun" w:hAnsi="宋体;SimSun" w:cs="宋体;SimSun"/>
        </w:rPr>
        <w:t>力挽狂澜</w:t>
      </w:r>
      <w:r>
        <w:rPr>
          <w:rFonts w:cs="宋体;SimSun" w:ascii="宋体;SimSun" w:hAnsi="宋体;SimSun"/>
        </w:rPr>
        <w:t xml:space="preserve">(     )  </w:t>
      </w:r>
      <w:r>
        <w:rPr>
          <w:rFonts w:ascii="宋体;SimSun" w:hAnsi="宋体;SimSun" w:cs="宋体;SimSun"/>
        </w:rPr>
        <w:t>贻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笑大方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滑稽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阐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述   肇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事  绰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号    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作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将下列选项依次填入文段的空白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正确的顺序是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命的历程中，能拥有那来自四面八方的种种提醒，该是多么令人欢欣鼓舞啊。提醒，可以是婉转的和风细雨，也可以是（ ）；可以是寥寥的片言只语，也可以是（ ）；可以是直对相知的友人，也可以朝向（  ）；可以是面对面的激烈争辩，也可以只是（   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素不相识的陌生人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走了火的雷霆霹雳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悄无声息的一个暗示的眼神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停的絮絮叨叨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练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根据课文内容填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待到祁老师的理论阐述完毕，外面，星星都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出来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挨了这么长时间的训，真是晦气，真想再打一顿把愤怒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于是，他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回去几步，用脚把那些碎玻璃渣全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到路边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阿伦带着</w:t>
      </w:r>
      <w:r>
        <w:rPr>
          <w:rFonts w:cs="宋体;SimSun" w:ascii="宋体;SimSun" w:hAnsi="宋体;SimSun"/>
        </w:rPr>
        <w:t>( )</w:t>
      </w:r>
      <w:r>
        <w:rPr>
          <w:rFonts w:ascii="宋体;SimSun" w:hAnsi="宋体;SimSun" w:cs="宋体;SimSun"/>
        </w:rPr>
        <w:t>罕见的忧伤看着贾里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笑容慢慢</w:t>
      </w:r>
      <w:r>
        <w:rPr>
          <w:rFonts w:cs="宋体;SimSun" w:ascii="宋体;SimSun" w:hAnsi="宋体;SimSun"/>
        </w:rPr>
        <w:t>( )</w:t>
      </w:r>
      <w:r>
        <w:rPr>
          <w:rFonts w:ascii="宋体;SimSun" w:hAnsi="宋体;SimSun" w:cs="宋体;SimSun"/>
        </w:rPr>
        <w:t>开：“我不会忘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忘记你，你的！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类文阅读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走运的人（秦文君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家附近的一个路口，有一株高大茂密的香樟树，粗大苍劲的树干，四面伸长的枝叶，昭示这是一株历经沧桑的百年古树，香樟树的清幽常引人驻足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香樟树下卧着一个小小的杂货铺。小商铺出售一些糖果、烟草之类的小东西，那些瓶瓶罐罐上没有一点积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店主是一个端庄美丽的女子，她最喜欢说的一句话是：“真走运啊！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店主总是端坐在那里，含笑着招呼客人。闲下来时，她就低下头用丝线编织些小饰物，诸如手链啦、发带啦，随后就挂在店里，有谁喜欢就买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初，我到她的店里，就被她编的一个精巧的笔袋所吸引，淡绿色的，像很娇嫩的草。“这笔袋就像春的颜色。”我说，“特别美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真走运，”她的眼里漾起了春光，“遇到了一个知道我心思的人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买下了笔袋，也牢牢地记住了这位制作者，也许是受到了她友好的对待，也许是她单纯的眼神，也许是她那句“真走运啊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有这样的朋友，”店主说，“真走运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一次，我到店里买了她编的发卡，绾头发用的，我说去爬黄山时，用它来盘头发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让我归来时替她带一张黄山的风景照。她又说：“真走运啊！”像是恭喜我，又像是在说她分享了这个“走运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必坐缆车，慢慢往上攀，爬上天都峰！”我说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啊！是啊！”她微笑着，沉醉着，“我梦到过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我搬了住处，好久没有去店里。有一天，我忽然想念起她来，便匆匆赶去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到了那，香樟树依旧挺立，却不见了小商铺，也不见了女店主，只有石凳上一住八十多岁的老太太！我惊诧极了，连忙上前打听，老太太说：“搬迁了。”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您知道女店主去哪儿了吗？”“不知道。”老太太浑浊的眼里一片黯淡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容易呀，一个下肢瘫痪的女子！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？”“女店主啊，你不知道？”我瞪大眼睛，张着嘴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瞬间，歉疚与失落漫上心头。或许今生再难相见了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中，历尽沧桑的香樟树依旧高峻挺拔，依旧香远益清，淡淡的幽香沁入心脾。抬头间，那灿烂的笑容似在眼前……     （摘自《微型小说选刊》</w:t>
      </w:r>
      <w:r>
        <w:rPr>
          <w:rFonts w:cs="宋体;SimSun" w:ascii="宋体;SimSun" w:hAnsi="宋体;SimSun"/>
        </w:rPr>
        <w:t>2011·23</w:t>
      </w:r>
      <w:r>
        <w:rPr>
          <w:rFonts w:ascii="宋体;SimSun" w:hAnsi="宋体;SimSun" w:cs="宋体;SimSun"/>
        </w:rPr>
        <w:t>期，有改动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说围绕“我”与女店主的交往，写了四件事。请概括其中两件事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件事：“我”被女店主编织的精巧笔袋所吸引，买下了笔袋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件事：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件事：</w:t>
      </w:r>
      <w:r>
        <w:rPr>
          <w:rFonts w:cs="宋体;SimSun" w:ascii="宋体;SimSun" w:hAnsi="宋体;SimSun"/>
        </w:rPr>
        <w:t xml:space="preserve">__________________________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件事：“我”送照片给女店主，并怂恿她去登黄山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小说中的女店主是一个怎样的人？请结合具体内容简要分析。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，品析下列加点词语和画线句子，分析其表达效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瞪大眼睛，张着嘴却说不上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夕阳中，历尽沧桑的香樟树依旧高峻挺拔，依旧香远益清，淡淡的幽香沁入心脾。抬头间，那灿烂的笑容似在眼前……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香樟树下”也可作为这篇小说的标题，你喜欢哪个标题？请说明理由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生贾里全传、秦文君、儿童文学、男生贾里全传、女生贾梅全传、国际安徒生奖、冰心儿童图书新时期少年儿童的心灵之作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ǎo    xī xué   lán   yí   jī   chǎn   zhào   chuò    yáng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D A C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二件事：女店主开心知足地把八十多岁的老太太送来的糯米团当午饭。第三件事：“我”到店里买发卡，女店主嘱托“我”带黄山风景照给她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女店主是一个坚强乐观的人。下肢瘫痪的她从不怨天尤人，对顾客总是报以灿烂的笑容；她不向外人提起自己的腿，以至“我”一直没有发现她是一个下肢瘫痪者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女店主是一个热爱生活，爱美的人。她将生活中美好的东西编织成各种小饰物；她一直梦想着去黄山，感受大自然的美；她每天穿着得体的衣裳，把头发梳得漂漂亮亮，把自己美好的一面展现给大家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女店主是一个心灵手巧，勤劳的人。她一人经营着商铺，在闲暇时光，不停地编织各种精巧的小饰物；她经营的商铺总是一尘不染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女店主是一个懂得感恩，善良的人。当别人欣赏她或者帮助她时，她总是心怀感激，说自己“真走运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女店主是知足常乐的人。下肢瘫痪并不“走运”的她最喜欢说的一句话是：“真走运！”午饭只是开水就一只糯米团也非常开心知足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以上五个方面能答到其中两点即可，评价和分析必须吻合，不一致则以评价为主。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通过神态描写（细节描写），形象地刻画当“我”听说女店主居然是一个下肢瘫痪者时感到非常意外、吃惊。  ②示例一：通过景物描写，烘托（表达）出女店主乐观向上、热爱生活的积极心态对“我”产生的影响，表达“我”对女店主的怀念之情。  示例二：运用象征手法。用历尽沧桑依然挺拔的香樟树象征下肢瘫痪却积极乐观的女店主，表达“我”对女店主的敬佩和怀念之情。（意对即可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示例一：我喜欢“香樟树下”。因为“香樟树下”点明故事发生的地点，香樟树又象征着身残志坚、乐观向上的女店主，标题“香樟树下”能吸引读者。激起读者的阅读兴趣（答到一点即可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示例二：我喜欢“一个走运的人”：因为小说中女店主最喜欢说的一句话是“真走运啊”，作者用它贯穿全文：标题“一个走运的人”揭示一个并不“走运”的人感恩生活、乐观向上的积极心态，点明了小说的主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