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登泰山记》练习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《登泰山记》以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为线索，记叙了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的经过，描绘了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表达了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的思想感情。文章清楚的写出了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抓住了泰山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的特点，详略得当地写出了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“记”是一种文体，可以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，目的往往在于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阐述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登泰山记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余以乾隆三十九年十二月，自京师乘风雪，历齐河、长清，穿泰山西北谷，越长城之限，至于泰安。是月丁未，与知府朱孝纯子颍由南麓登。四十五里，道皆砌石为磴，其级七千有余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泰山正南面有三谷。中谷绕泰安城下，郦道元所谓环水也。余始循以入，道少半，越中岭，复循西谷，遂至其巅。古时登山，循东谷入，道有天门。东谷者，古谓之天门溪水，余所不至也。今所经中岭及山巅，崖限当道者，世皆谓之天门云。道中迷雾冰滑，磴几不可登。及既上，苍山负雪，明烛天南；望晚日照城郭，汶水、徂徕如画，而半山居雾若带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本文作者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        </w:t>
      </w:r>
      <w:r>
        <w:rPr>
          <w:rFonts w:ascii="宋体;SimSun" w:hAnsi="宋体;SimSun" w:cs="宋体;SimSun"/>
          <w:color w:val="000000"/>
          <w:sz w:val="21"/>
          <w:szCs w:val="21"/>
        </w:rPr>
        <w:t>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       </w:t>
      </w:r>
      <w:r>
        <w:rPr>
          <w:rFonts w:ascii="宋体;SimSun" w:hAnsi="宋体;SimSun" w:cs="宋体;SimSun"/>
          <w:color w:val="000000"/>
          <w:sz w:val="21"/>
          <w:szCs w:val="21"/>
        </w:rPr>
        <w:t>派古文家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      </w:t>
      </w:r>
      <w:r>
        <w:rPr>
          <w:rFonts w:ascii="宋体;SimSun" w:hAnsi="宋体;SimSun" w:cs="宋体;SimSun"/>
          <w:color w:val="000000"/>
          <w:sz w:val="21"/>
          <w:szCs w:val="21"/>
        </w:rPr>
        <w:t>。泰山，即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（姓名）在《望岳》中吟咏的“岱宗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选文写了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这部分先叙述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接着写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再写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用现代汉语翻译画线的句子，注意加点词的含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及既上，苍山负雪，明烛天南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汶水、徂徕如画，而半山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居</w:t>
      </w:r>
      <w:r>
        <w:rPr>
          <w:rFonts w:ascii="宋体;SimSun" w:hAnsi="宋体;SimSun" w:cs="宋体;SimSun"/>
          <w:color w:val="000000"/>
          <w:sz w:val="21"/>
          <w:szCs w:val="21"/>
        </w:rPr>
        <w:t>雾若带然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下列理解错误的一项是（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第①段介绍从京师到泰安的旅程及登山时间等情况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第②段交代登山路线：从中岭出发，经西谷到山顶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“苍山负雪”一句以动写静，描绘了群山雪厚的情形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选文叙述与描写结合，体现了“记”这种文体的特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“苍山负雪”运用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的写法，写出了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。“半山居雾若带然”运用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的写法，写出了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作者连用“穿、历、穿、越、至”五个动词，写出了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的情景，用词相当精准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下列对第②段内容理解不正确的一项是（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登泰山可以从中谷起步，也可以沿东谷进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作者所经过的天门并非古人口中所称的天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登山时沿途风雪交加，石阶湿滑，非常艰险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作者大致是在黄昏时分终于攀上了泰山之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清  桐城  姚鼐 杜甫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选文写了登泰山的经过。先叙述从京城到泰安的旅程，结着写登泰山过程，再写到达山顶时所见的景色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等到已经登上山顶，（只见）青山上覆盖着白雪，雪光照亮了南面的天空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关键字：及、既、负、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   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汶水和徂徕山像是一幅图画，而且半山腰里停着的云雾像一条带子。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    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以动写静  雪的厚度   以静写动   雾的重量  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旅途跋涉的情景  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登泰山记（节选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戊申晦，五鼓，与子颖坐日观亭，待日出。②大风扬积雪击面。③亭东自足下皆云漫，稍见云中白若樗蒲数十立者，山也。④极天云一线异色，须臾成五彩；日上，正赤如丹，下有红光，动摇承之。⑤或曰，此东海也。⑥回视日观以西峰，或得日或否，绛皓驳色，而皆若偻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《登泰山记》的作者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1"/>
          <w:szCs w:val="21"/>
        </w:rPr>
        <w:t>（朝代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 w:val="21"/>
          <w:szCs w:val="21"/>
        </w:rPr>
        <w:t>（人名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 用现代汉语翻译下面的句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极天云一线异色，须臾成五彩。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稍见云中白若樗数十立者，山也。 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下列理解不正确的一项是（   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第①句交代了“我”和友人静待日出。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第②③句叙写太阳未出时的冬日景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第④⑤句表现日出过程中的蓬勃气势。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第⑥句写日观以西峰都沐浴在阳光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选文写了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下列说法不恰当的一项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 “</w:t>
      </w:r>
      <w:r>
        <w:rPr>
          <w:rFonts w:ascii="宋体;SimSun" w:hAnsi="宋体;SimSun" w:cs="宋体;SimSun"/>
          <w:color w:val="000000"/>
          <w:sz w:val="21"/>
          <w:szCs w:val="21"/>
        </w:rPr>
        <w:t>大风扬积雪击面”句中的“击”字，生动地表现了高山上寒风之猛烈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 “</w:t>
      </w:r>
      <w:r>
        <w:rPr>
          <w:rFonts w:ascii="宋体;SimSun" w:hAnsi="宋体;SimSun" w:cs="宋体;SimSun"/>
          <w:color w:val="000000"/>
          <w:sz w:val="21"/>
          <w:szCs w:val="21"/>
        </w:rPr>
        <w:t>戊申晦”其中的“晦”是指农历每月的第一天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 “</w:t>
      </w:r>
      <w:r>
        <w:rPr>
          <w:rFonts w:ascii="宋体;SimSun" w:hAnsi="宋体;SimSun" w:cs="宋体;SimSun"/>
          <w:color w:val="000000"/>
          <w:sz w:val="21"/>
          <w:szCs w:val="21"/>
        </w:rPr>
        <w:t>日上，正赤如丹，下有红光，动摇承之”，写云海形成一片红光，烘托着上升的红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选文描绘了泰山日出的全过程，展示出一幅动人的美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“若樗蒲”“若偻”运用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的修辞手法，以小喻大，突出了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清   姚鼐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天边的云彩形成一条线（呈现出）奇异的颜色，一会儿又变成五颜六色。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 </w:t>
      </w:r>
      <w:r>
        <w:rPr>
          <w:rFonts w:ascii="宋体;SimSun" w:hAnsi="宋体;SimSun" w:cs="宋体;SimSun"/>
          <w:color w:val="000000"/>
          <w:sz w:val="21"/>
          <w:szCs w:val="21"/>
        </w:rPr>
        <w:t>渐渐看见云雾中立着几十个白色的像骰子似的东西，那是山。 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D  4</w:t>
      </w:r>
      <w:r>
        <w:rPr>
          <w:rFonts w:ascii="宋体;SimSun" w:hAnsi="宋体;SimSun" w:cs="宋体;SimSun"/>
          <w:color w:val="000000"/>
          <w:sz w:val="21"/>
          <w:szCs w:val="21"/>
        </w:rPr>
        <w:t>、写观日出的情景。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      6</w:t>
      </w:r>
      <w:r>
        <w:rPr>
          <w:rFonts w:ascii="宋体;SimSun" w:hAnsi="宋体;SimSun" w:cs="宋体;SimSun"/>
          <w:color w:val="000000"/>
          <w:sz w:val="21"/>
          <w:szCs w:val="21"/>
        </w:rPr>
        <w:t>、比喻    泰山的雄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14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