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陈涉世家》练习卷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陈涉世家》中，秦末农民起义的根本原因是：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直接原因是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用原文回答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陈涉世家（节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既已，死即举大名耳，王侯将相宁有种乎</w:t>
      </w:r>
      <w:r>
        <w:rPr>
          <w:rFonts w:cs="宋体;SimSun" w:ascii="宋体;SimSun" w:hAnsi="宋体;SimSun"/>
          <w:color w:val="000000"/>
          <w:sz w:val="21"/>
          <w:szCs w:val="21"/>
        </w:rPr>
        <w:t>! ”</w:t>
      </w:r>
      <w:r>
        <w:rPr>
          <w:rFonts w:ascii="宋体;SimSun" w:hAnsi="宋体;SimSun" w:cs="宋体;SimSun"/>
          <w:color w:val="000000"/>
          <w:sz w:val="21"/>
          <w:szCs w:val="21"/>
        </w:rPr>
        <w:t>徒属皆曰：“敬受命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选文作者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他是我国</w:t>
      </w:r>
      <w:r>
        <w:rPr>
          <w:rFonts w:cs="宋体;SimSun" w:ascii="宋体;SimSun" w:hAnsi="宋体;SimSun"/>
          <w:color w:val="000000"/>
          <w:sz w:val="21"/>
          <w:szCs w:val="21"/>
        </w:rPr>
        <w:t>_______(</w:t>
      </w:r>
      <w:r>
        <w:rPr>
          <w:rFonts w:ascii="宋体;SimSun" w:hAnsi="宋体;SimSun" w:cs="宋体;SimSun"/>
          <w:color w:val="000000"/>
          <w:sz w:val="21"/>
          <w:szCs w:val="21"/>
        </w:rPr>
        <w:t>时期）伟大的史学家、文学家和思想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</w:rPr>
        <w:t>用现代汉语翻译下面的句子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广故数言欲亡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</w:rPr>
        <w:t>下列不属于徒属“敬受命”原因的一项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吴广“苦肉计”获得成功，激起了众士卒。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陈涉的鼓动分析，激发了众士卒求生欲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吴广一向爱护士卒，有一定群众基础。    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吴广表达出自己要当王侯将相的雄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司马迁  西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，得分点“故”、“亡”及语意顺畅）吴广故意多次说想要逃跑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（陈涉一番话意在鼓动众人，每个人皆有可能成为王侯将相。如果仅仅表达自己的雄心，则难以号召众人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「公等遇雨，皆已失期，失期当斩。藉弟令毋斩，而戍死者固十六七。且壮士不死即已，死即举大名耳，王侯将相宁有种乎！」徒属皆曰：「敬受命。」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「将军身被坚执锐，伐无道，诛暴秦，复立楚国之社稷，功宜为王。」陈涉乃立为王，号为张楚。当此时，诸郡县苦秦吏者，皆刑其长吏，杀之以应陈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本文节选自课文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》，作者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（朝代）的史学家、文学家、思想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下面的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且壮士不死即已，死即举大名耳，王侯将相宁有种乎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___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下列对本段内容理解正确的一项是（  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上文交代了陈胜起义的根本原因。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上文表现了陈胜卓越的领导才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上文揭示了陈胜远大的抱负和志向。   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上文写出来陈胜对耕作同伴的同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陈涉世家  司马迁  西汉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况且壮士不死便罢了，要死就该成就伟大的名声啊，王侯将相难道有天生的贵种么？    </w:t>
      </w:r>
      <w:r>
        <w:rPr>
          <w:rFonts w:cs="宋体;SimSun" w:ascii="宋体;SimSun" w:hAnsi="宋体;SimSun"/>
          <w:color w:val="000000"/>
          <w:sz w:val="21"/>
          <w:szCs w:val="21"/>
        </w:rPr>
        <w:t>10.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   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拜见）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尽）   </w:t>
      </w:r>
      <w:r>
        <w:rPr>
          <w:rFonts w:cs="宋体;SimSun" w:ascii="宋体;SimSun" w:hAnsi="宋体;SimSun"/>
          <w:color w:val="000000"/>
          <w:sz w:val="21"/>
          <w:szCs w:val="21"/>
        </w:rPr>
        <w:t>12.D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上文选自《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》一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作者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文中划线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令辱之，以激怒其众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下列分析不符合文意的一项是（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“</w:t>
      </w:r>
      <w:r>
        <w:rPr>
          <w:rFonts w:ascii="宋体;SimSun" w:hAnsi="宋体;SimSun" w:cs="宋体;SimSun"/>
          <w:color w:val="000000"/>
          <w:sz w:val="21"/>
          <w:szCs w:val="21"/>
        </w:rPr>
        <w:t>吴广素爱人”中的”人”指士卒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表示吴广平时爱护士卒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”</w:t>
      </w:r>
      <w:r>
        <w:rPr>
          <w:rFonts w:ascii="宋体;SimSun" w:hAnsi="宋体;SimSun" w:cs="宋体;SimSun"/>
          <w:color w:val="000000"/>
          <w:sz w:val="21"/>
          <w:szCs w:val="21"/>
        </w:rPr>
        <w:t>广故数言欲亡”中的”数言欲亡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意在激起将尉的愤怒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”</w:t>
      </w:r>
      <w:r>
        <w:rPr>
          <w:rFonts w:ascii="宋体;SimSun" w:hAnsi="宋体;SimSun" w:cs="宋体;SimSun"/>
          <w:color w:val="000000"/>
          <w:sz w:val="21"/>
          <w:szCs w:val="21"/>
        </w:rPr>
        <w:t>王侯将相宁有种乎”表现了陈胜等对社会等级制度的不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陈胜吴广”诈称公子扶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项燕”的目的是想为他们复国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史记    司马迁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让将尉羞辱自己，以便激怒那些士兵们。（关键词：辱、以、其、众）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陈涉世家（节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课文《陈涉世家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》，这是我国第一部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体通史作者，是西汉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人名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下面的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王侯将相宁有种乎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___________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借第令毋斩，而戍死者固十六七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下列理解正确的一项是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吴广故意喝醉，以此激怒将尉。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陈胜率先杀死将尉，揭竿而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陈胜吴广智勇双全、配合默契。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陈胜吴广封官进爵、不思进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下列对选文理解有误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陈胜以“公”、“壮士”等来称呼“徒属”，使自己的话语更有感染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“遇雨”、“失期”、“失期当斩”是陈胜、吴广发动起义的根本原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为激励众人勇敢起义，陈胜喊出了“王侯将相宁有种乎”的号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陈胜、吴广“并杀两尉”是为了激化矛盾，激发徒属起义决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史记   司马迁   纪传体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王侯将相难道有天生的贵种吗？（“！”亦可。其他标点符号或没有标点符号扣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假使侥幸仅能免于斩刑，可是去守卫边疆受折磨而死的人本来也会有十分之六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   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﹑项燕，从民欲也。袒右，称大楚。为坛而盟，祭以尉首。陈胜自立为将军，吴广为都尉。攻大泽乡，收而攻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上文选自史书著作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》，作者是汉代的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 w:val="21"/>
          <w:szCs w:val="21"/>
        </w:rPr>
        <w:t>（人名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文中的划线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坛而盟，祭以尉首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下列说法错误的一项是（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上文展现了吴广和陈胜机智勇敢的形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上文具体反映了陈胜卓越的领导才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上文反映了秦代统治者的专制与昏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上文反映了秦末农民的觉醒意识和反抗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《史记》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  司马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（他们）筑起高台，在台上结盟宣誓，用将尉的头祭祀。   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节选文字出自课文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》，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下面的句子，注意加点词的含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辍耕之垄上，怅恨久之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下列对节选语段理解有误的一项是 （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介绍陈涉的身世，旨在体现他不甘命运安排的抗争意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“苟富贵，无相忘”说明陈涉是个重感情、讲义气的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末句中的“太息”，表达了陈涉对志短之人的强烈讽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该段文字简洁，但事例典型，为下文的起义埋下了伏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每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陈涉世家   司马迁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（他）停止耕作走到田畔高地上，因失意而愤愤不平了很久。（辍、之、怅恨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C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陈涉世家（节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世元年七月，发闾左适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呜呼曰：“大楚兴，陈胜王。”卒皆夜惊恐。旦日，卒中往往语，皆指目陈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亦死  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         )   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扶苏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谏故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         ) 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闻无罪 </w:t>
      </w:r>
      <w:r>
        <w:rPr>
          <w:rFonts w:cs="宋体;SimSun" w:ascii="宋体;SimSun" w:hAnsi="宋体;SimSun"/>
          <w:color w:val="000000"/>
          <w:sz w:val="21"/>
          <w:szCs w:val="21"/>
        </w:rPr>
        <w:t>(         )    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楚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           )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与“又间令吴广之次所旁丛祠中”的“之”字意思相同的—项是（        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邑人奇之   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前人之述备矣 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辍耕之垄上   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宋何罪之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ascii="宋体;SimSun" w:hAnsi="宋体;SimSun" w:cs="宋体;SimSun"/>
          <w:color w:val="000000"/>
          <w:sz w:val="21"/>
          <w:szCs w:val="21"/>
        </w:rPr>
        <w:t>会天大雨，道不通，度已失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为了“威众”，陈胜、吴广做了哪两件事情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</w:t>
      </w:r>
      <w:r>
        <w:rPr>
          <w:rFonts w:ascii="宋体;SimSun" w:hAnsi="宋体;SimSun" w:cs="宋体;SimSun"/>
          <w:color w:val="000000"/>
          <w:sz w:val="21"/>
          <w:szCs w:val="21"/>
        </w:rPr>
        <w:t>（二）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逃走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屡次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有的人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爱戴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正碰到下大雨，道路不通，估计已经误了期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丹书鱼腹，篝火狐鸣。（意对即可，用文中相应语句回答也可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14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