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 xml:space="preserve">25. 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《诗词五首》</w:t>
      </w:r>
    </w:p>
    <w:p>
      <w:pPr>
        <w:pStyle w:val="Normal"/>
        <w:spacing w:lineRule="auto" w:line="360"/>
        <w:ind w:firstLine="1920"/>
        <w:rPr/>
      </w:pPr>
      <w:r>
        <w:rPr>
          <w:rFonts w:ascii="宋体;SimSun" w:hAnsi="宋体;SimSun" w:cs="宋体;SimSun"/>
        </w:rPr>
        <w:t>班级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姓名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座号：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基础知识达标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给下列加点字注音或根据拼音写汉字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车马</w:t>
      </w:r>
      <w:r>
        <w:rPr>
          <w:rFonts w:cs="宋体;SimSun" w:ascii="宋体;SimSun" w:hAnsi="宋体;SimSun"/>
        </w:rPr>
        <w:t>xuān</w:t>
      </w:r>
      <w:r>
        <w:rPr>
          <w:rFonts w:ascii="宋体;SimSun" w:hAnsi="宋体;SimSun" w:cs="宋体;SimSun"/>
        </w:rPr>
        <w:t>（    ）  见（    ）南山    塞（   ）上    怆（    ）然   金</w:t>
      </w:r>
      <w:r>
        <w:rPr>
          <w:rFonts w:cs="宋体;SimSun" w:ascii="宋体;SimSun" w:hAnsi="宋体;SimSun"/>
        </w:rPr>
        <w:t>lín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燕</w:t>
      </w:r>
      <w:r>
        <w:rPr>
          <w:rFonts w:cs="宋体;SimSun" w:ascii="宋体;SimSun" w:hAnsi="宋体;SimSun"/>
        </w:rPr>
        <w:t>zhi</w:t>
      </w:r>
      <w:r>
        <w:rPr>
          <w:rFonts w:ascii="宋体;SimSun" w:hAnsi="宋体;SimSun" w:cs="宋体;SimSun"/>
        </w:rPr>
        <w:t>（     ）   提</w:t>
      </w:r>
      <w:r>
        <w:rPr>
          <w:rFonts w:cs="宋体;SimSun" w:ascii="宋体;SimSun" w:hAnsi="宋体;SimSun"/>
        </w:rPr>
        <w:t>xié</w:t>
      </w:r>
      <w:r>
        <w:rPr>
          <w:rFonts w:ascii="宋体;SimSun" w:hAnsi="宋体;SimSun" w:cs="宋体;SimSun"/>
        </w:rPr>
        <w:t>（    ）   天</w:t>
      </w:r>
      <w:r>
        <w:rPr>
          <w:rFonts w:cs="宋体;SimSun" w:ascii="宋体;SimSun" w:hAnsi="宋体;SimSun"/>
        </w:rPr>
        <w:t>jìng</w:t>
      </w:r>
      <w:r>
        <w:rPr>
          <w:rFonts w:ascii="宋体;SimSun" w:hAnsi="宋体;SimSun" w:cs="宋体;SimSun"/>
        </w:rPr>
        <w:t>（    ）沙    枯</w:t>
      </w:r>
      <w:r>
        <w:rPr>
          <w:rFonts w:cs="宋体;SimSun" w:ascii="宋体;SimSun" w:hAnsi="宋体;SimSun"/>
        </w:rPr>
        <w:t>téng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将下列对应内容连线：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饮酒》                  王湾               采菊东篱下，悠然见南山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登幽州台歌》            李贺               海日生残夜，江春入旧年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雁门太守行》            陶渊明             前不见古人，后不见来者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次北固山下》            马致远             报君黄金台上意，提携玉龙为君死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天净沙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秋思》          陈子昂             夕阳西下，断肠人在天涯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诗句朗读停顿正确的一项是（     ）</w:t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结庐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境，而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无车马喧。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乡书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何处达，归雁洛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边。</w:t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角色满天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秋色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里，塞土胭脂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凝夜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紫。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夕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西下，断肠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天涯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加点词解释有误的一项是（     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悠然见南山（悠闲自得的样子）     欲辨（辨别，说明）已忘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次北固山下（到）                 独怆然而涕下（鼻涕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半卷红旗临易水（抵达）           客路青山外（旅途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drawing>
          <wp:inline distT="0" distB="0" distL="0" distR="0">
            <wp:extent cx="1841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山气日夕佳（气象，景色）         断肠人在天涯（天边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按要求或提示默写填空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《次北固山下》中“以小景传大景之神”的句子是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最能体现诗人乡愁的句子是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？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蕴含了新事物必将取代旧事物的哲理、引发人们对未来的美好遐想、给人乐观积极力量的千古名句是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《雁门太守行》一诗中用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一句渲染敌军兵临城下的紧张气氛和危机形势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从听觉和视觉两方面铺写阴寒惨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烈的战地气氛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《天净沙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秋思》中从侧面反映游子漂泊他乡的孤苦寂寞的心情的句子是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直抒胸臆，道出游子之悲的句子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《饮酒》中诗人用平淡的话道出只要有高尚的精神境界，即使身居喧嚣人境也无“喧嚣”之感的哲理的句子是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？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诗人在优美的田园风光中生活劳作，抒发恬淡闲适、悠然高远心境的句子是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《登幽州台歌》中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一句，以浩茫宽广的宇宙天地勾画出深邃壮美的背景画面，衬托抒情主人公慷慨悲壮的形象和孤单悲苦的心绪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文学常识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《饮酒》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所作。他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（填朝代）诗人、散文家，又名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，字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，谥号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他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（诗歌派别）诗人，被誉为“百世田园之主，千古隐逸之宗”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《次北固山下》作者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代诗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这是一首五言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（律诗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绝句）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《登幽州台歌》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代诗歌革新先驱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所作，“幽州”是现在的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（填地名）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《雁门太守行》作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者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代诗人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，字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其诗想象奇特，风格幽冷浓艳、虚幻荒诞，因而被誉为“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”。“雁门太守行”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旧题，其中“行”是一种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《天净沙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秋思》是一首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“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”是它的曲牌名。作者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代戏曲作家、散曲家，与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并称“元曲四大家”。“元曲”包括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和散曲，是元代盛行的文学形式，其中散曲又分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文本导学探究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整体感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文所选的五首诗词各书法了作者怎样的感情？请分别简要概括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《饮酒》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次北固山下》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登幽州台歌》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雁门太</w:t>
      </w:r>
      <w:r>
        <w:rPr>
          <w:rFonts w:ascii="宋体;SimSun" w:hAnsi="宋体;SimSun" w:cs="宋体;SimSun"/>
        </w:rPr>
        <w:drawing>
          <wp:inline distT="0" distB="0" distL="0" distR="0">
            <wp:extent cx="8890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守行》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《天净沙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秋思》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文所选五首诗词都极具画面感，请任选一首或一句用语言描绘这首（句）诗的画面。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二）课内阅读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饮酒   陶渊明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庐在人境，而无车马喧。问君何能尔？心远地自偏。采菊东篱下，悠然见南山。山气日夕佳，飞鸟相与还。此中有真意，欲辨已忘言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对本诗理解和分析不当的一项是（     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诗的前四句道出了作者的体验：要拥有心灵的宁静，就应该脱离喧嚣的环境，投身到大自然中，尽情体会生活的快乐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“山气日夕佳”中的“佳”字，写出了作者对山气缭绕、夕阳西下一景象的赞美，体现了诗人归隐田园的惬意情怀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“此中有真意，欲辨已忘言”的意思是：这种生活让人体会到人生的真正意义，但无法用语言表达，只能用心灵去感受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本诗描写了恬静、闲适的生活，表现了诗人与自然相亲相融的境界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采菊东篱下，悠然见南山”一句中“见”字有什么妙处？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“此中有真意，欲</w:t>
      </w:r>
      <w:r>
        <w:rPr>
          <w:rFonts w:ascii="宋体;SimSun" w:hAnsi="宋体;SimSun" w:cs="宋体;SimSun"/>
        </w:rPr>
        <w:drawing>
          <wp:inline distT="0" distB="0" distL="0" distR="0">
            <wp:extent cx="27305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辨已忘言”一句中的“真意”指的是什么？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联系你自身经历，谈谈你对“心远地自偏”一句的理解。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雁门太守行   李贺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黑云压城城欲摧，甲光向日金鳞开。角色满天秋色里，塞土胭脂凝夜。半卷红旗临易水，霜重鼓寒声不起。报君黄金台上意，提携玉龙为君死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列对本诗的理解、分析不争确的一项是（    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雁门太守行”是古乐府曲名，“行”是古诗体裁，本是借用它作诗题写当时战事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全诗以色彩斑斓的词语，浓墨重彩地描绘战争场景，构成了奇特的意境，歌颂守边战士浴血奋战、视死如归的英雄气概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诗的前四句写日落前的情景。“角声满天秋色里，塞土胭脂凝夜紫”，是说塞上的泥土在晚霞映衬下凝成胭脂色，写出了边塞风光的秀美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半卷红旗临易水”使人联想起“风萧萧兮易水寒，壮士一去兮不复还”，喻示将士们无所畏惧、勇往直前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“黑云压城城欲摧，甲光向日金鳞开”历来为人传诵，请你自选一个角度进行赏析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可选角度如：修辞手法、动词的表达效果、意境等等。）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面对重重困难，将士们为“报君黄金台上意”视死如归，准备“提携玉龙为君死”。“士为知己者死”，中国历史上有无数这样的仁人志士，请举出一例，讲讲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她的相关事迹。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8890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次北固山下   王湾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客路青山外，行舟绿水前。潮平两岸阔，风正一帆悬。海日生残夜，江春入旧年。乡书何处达？归雁洛阳边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净沙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秋思   马致远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枯藤老树昏鸦，小桥流水人家，古道西风瘦马。夕阳西下，断肠人在天涯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说说下列句中加点字的表达效果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潮</w:t>
      </w:r>
      <w:r>
        <w:rPr>
          <w:rFonts w:ascii="宋体;SimSun" w:hAnsi="宋体;SimSun" w:cs="宋体;SimSun"/>
          <w:em w:val="underDot"/>
        </w:rPr>
        <w:t>平</w:t>
      </w:r>
      <w:r>
        <w:rPr>
          <w:rFonts w:ascii="宋体;SimSun" w:hAnsi="宋体;SimSun" w:cs="宋体;SimSun"/>
        </w:rPr>
        <w:t>两岸</w:t>
      </w:r>
      <w:r>
        <w:rPr>
          <w:rFonts w:ascii="宋体;SimSun" w:hAnsi="宋体;SimSun" w:cs="宋体;SimSun"/>
          <w:em w:val="underDot"/>
        </w:rPr>
        <w:t>阔</w:t>
      </w:r>
      <w:r>
        <w:rPr>
          <w:rFonts w:ascii="宋体;SimSun" w:hAnsi="宋体;SimSun" w:cs="宋体;SimSun"/>
        </w:rPr>
        <w:t>，风</w:t>
      </w:r>
      <w:r>
        <w:rPr>
          <w:rFonts w:ascii="宋体;SimSun" w:hAnsi="宋体;SimSun" w:cs="宋体;SimSun"/>
          <w:em w:val="underDot"/>
        </w:rPr>
        <w:t>正</w:t>
      </w:r>
      <w:r>
        <w:rPr>
          <w:rFonts w:ascii="宋体;SimSun" w:hAnsi="宋体;SimSun" w:cs="宋体;SimSun"/>
        </w:rPr>
        <w:t>一帆</w:t>
      </w:r>
      <w:r>
        <w:rPr>
          <w:rFonts w:ascii="宋体;SimSun" w:hAnsi="宋体;SimSun" w:cs="宋体;SimSun"/>
          <w:em w:val="underDot"/>
        </w:rPr>
        <w:t>悬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em w:val="underDot"/>
        </w:rPr>
        <w:t>枯</w:t>
      </w:r>
      <w:r>
        <w:rPr>
          <w:rFonts w:ascii="宋体;SimSun" w:hAnsi="宋体;SimSun" w:cs="宋体;SimSun"/>
        </w:rPr>
        <w:t>藤</w:t>
      </w:r>
      <w:r>
        <w:rPr>
          <w:rFonts w:ascii="宋体;SimSun" w:hAnsi="宋体;SimSun" w:cs="宋体;SimSun"/>
          <w:em w:val="underDot"/>
        </w:rPr>
        <w:t>老</w:t>
      </w:r>
      <w:r>
        <w:rPr>
          <w:rFonts w:ascii="宋体;SimSun" w:hAnsi="宋体;SimSun" w:cs="宋体;SimSun"/>
        </w:rPr>
        <w:t>树</w:t>
      </w:r>
      <w:r>
        <w:rPr>
          <w:rFonts w:ascii="宋体;SimSun" w:hAnsi="宋体;SimSun" w:cs="宋体;SimSun"/>
          <w:em w:val="underDot"/>
        </w:rPr>
        <w:t>昏</w:t>
      </w:r>
      <w:r>
        <w:rPr>
          <w:rFonts w:ascii="宋体;SimSun" w:hAnsi="宋体;SimSun" w:cs="宋体;SimSun"/>
        </w:rPr>
        <w:t>鸦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这两首诗词都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作者客游他乡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所作，试</w:t>
      </w:r>
      <w:r>
        <w:rPr>
          <w:rFonts w:ascii="宋体;SimSun" w:hAnsi="宋体;SimSun" w:cs="宋体;SimSun"/>
          <w:em w:val="underDot"/>
        </w:rPr>
        <w:t>结合具体诗句</w:t>
      </w:r>
      <w:r>
        <w:rPr>
          <w:rFonts w:ascii="宋体;SimSun" w:hAnsi="宋体;SimSun" w:cs="宋体;SimSun"/>
        </w:rPr>
        <w:t>比较两者在思想感情上的异同。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综合拓展提升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山夜月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唐】于良史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春山多胜事，赏玩夜忘归。掬水月在手，弄花香满衣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兴来无远近，欲去惜芳菲。南望呜钟处，楼台深翠微。</w:t>
      </w:r>
    </w:p>
    <w:p>
      <w:pPr>
        <w:pStyle w:val="Normal"/>
        <w:shd w:fill="FFFFFF" w:val="clear"/>
        <w:spacing w:lineRule="exact" w:line="360"/>
        <w:rPr/>
      </w:pPr>
      <w:r>
        <w:rPr>
          <w:rFonts w:cs="宋体;SimSun" w:ascii="宋体;SimSun" w:hAnsi="宋体;SimSun"/>
          <w:color w:val="1E1E1E"/>
        </w:rPr>
        <w:t>1</w:t>
      </w:r>
      <w:r>
        <w:rPr>
          <w:rFonts w:ascii="宋体;SimSun" w:hAnsi="宋体;SimSun" w:cs="宋体;SimSun"/>
          <w:color w:val="1E1E1E"/>
        </w:rPr>
        <w:t>、“欲去惜芳菲”中的“惜”字表达了诗人怎样的情感</w:t>
      </w:r>
      <w:r>
        <w:rPr>
          <w:rFonts w:cs="宋体;SimSun" w:ascii="宋体;SimSun" w:hAnsi="宋体;SimSun"/>
          <w:color w:val="1E1E1E"/>
        </w:rPr>
        <w:t>?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1E1E1E"/>
        </w:rPr>
        <w:t>2</w:t>
      </w:r>
      <w:r>
        <w:rPr>
          <w:rFonts w:ascii="宋体;SimSun" w:hAnsi="宋体;SimSun" w:cs="宋体;SimSun"/>
          <w:color w:val="1E1E1E"/>
        </w:rPr>
        <w:t>、“掬水月在手，弄花香满衣”这两句诗妙趣横生，为后人传诵，请简要赏析。</w:t>
      </w:r>
      <w:r>
        <w:rPr>
          <w:rFonts w:cs="宋体;SimSun" w:ascii="宋体;SimSun" w:hAnsi="宋体;SimSun"/>
          <w:color w:val="1E1E1E"/>
        </w:rPr>
        <w:br/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 xml:space="preserve">25. </w:t>
      </w:r>
      <w:r>
        <w:rPr>
          <w:rFonts w:ascii="宋体;SimSun" w:hAnsi="宋体;SimSun" w:cs="宋体;SimSun"/>
          <w:b/>
          <w:szCs w:val="28"/>
        </w:rPr>
        <w:t>《诗词五首》课前导学及课后练习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喧  </w:t>
      </w:r>
      <w:r>
        <w:rPr>
          <w:rFonts w:cs="宋体;SimSun" w:ascii="宋体;SimSun" w:hAnsi="宋体;SimSun"/>
        </w:rPr>
        <w:t xml:space="preserve">jiàn  sài  chuàng  </w:t>
      </w:r>
      <w:r>
        <w:rPr>
          <w:rFonts w:ascii="宋体;SimSun" w:hAnsi="宋体;SimSun" w:cs="宋体;SimSun"/>
        </w:rPr>
        <w:t xml:space="preserve">鳞  脂  携  净  藤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略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潮平两岸阔，风正一帆悬。 乡书何处达？归雁入胡天  海日生残夜，江春入旧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黑云压城城欲摧，甲光向日金鳞开。  角色满天秋色里，塞土胭脂凝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枯藤老树昏鸦，小桥流水人家。古道西风瘦马。   夕阳西下，断肠人在天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问君何能尔？心远地自偏。   采菊东篱下，悠然见南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念天地之悠悠，独怆然而涕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陶渊明；东晋；潜；元亮；靖节；田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唐；王湾；律诗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唐；陈子昂；北京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唐；李贺；长吉；诗鬼；乐府；古诗体裁。散曲（或填“元曲”）；天净沙；马致远；元；关汉卿、郑光祖、白朴；杂剧；小令，套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（一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《饮酒》表达了诗人远离世俗、过着从容闲适生活的乐趣。《次北固山下》表达了诗人客游他乡的羁旅之情以及放眼山川的宽阔博大的胸襟。《登幽州台歌》抒发了胸怀大志却怀才不遇、报国无门的苦闷与孤独。《雁门太守行》赞颂了戍边将士的战斗意志和誓死报国的决心。《天净沙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秋思》抒发了游子思乡的凄苦愁楚之情。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2</w:t>
      </w:r>
      <w:r>
        <w:rPr>
          <w:rFonts w:ascii="宋体;SimSun" w:hAnsi="宋体;SimSun" w:cs="宋体;SimSun"/>
        </w:rPr>
        <w:t>、“见”写出了诗人在东篱旁采菊时看到南山美景时的随意与自然，透露出诗人的悠然情态与心中的欣喜之情，体现了作者心灵的自由与惬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指远离世俗而获得的人生真谛，以及过着从容闲适的归隐生活的自然之趣。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略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6</w:t>
      </w:r>
      <w:r>
        <w:rPr>
          <w:rFonts w:ascii="宋体;SimSun" w:hAnsi="宋体;SimSun" w:cs="宋体;SimSun"/>
        </w:rPr>
        <w:t>、（任选其一）</w:t>
      </w:r>
      <w:r>
        <w:rPr>
          <w:rFonts w:ascii="宋体;SimSun" w:hAnsi="宋体;SimSun" w:cs="宋体;SimSun"/>
          <w:b/>
        </w:rPr>
        <w:t>从修辞角度</w:t>
      </w:r>
      <w:r>
        <w:rPr>
          <w:rFonts w:ascii="宋体;SimSun" w:hAnsi="宋体;SimSun" w:cs="宋体;SimSun"/>
        </w:rPr>
        <w:t>：运用比喻（“黑云”喻来势汹汹的敌军）和夸张的手法渲染紧张气氛和危机形势；运用对偶，使音韵和谐。</w:t>
      </w:r>
      <w:r>
        <w:rPr>
          <w:rFonts w:ascii="宋体;SimSun" w:hAnsi="宋体;SimSun" w:cs="宋体;SimSun"/>
          <w:b/>
        </w:rPr>
        <w:t>从动词的表达效果角度</w:t>
      </w:r>
      <w:r>
        <w:rPr>
          <w:rFonts w:ascii="宋体;SimSun" w:hAnsi="宋体;SimSun" w:cs="宋体;SimSun"/>
        </w:rPr>
        <w:t>：“压”字和“开”字极秒，“压”即“逼迫”，敌军像黑云一样压向城头想把城摧毁，用比喻生动形象地把敌军人们众多来势凶猛、交战双方力量悬殊、守军将士处境艰难等等，淋漓尽致地揭示出来；“开”写出了守军披坚执锐、严阵以待、雄姿英发、士气高昂，和敌军形成鲜明的对比。</w:t>
      </w:r>
      <w:r>
        <w:rPr>
          <w:rFonts w:ascii="宋体;SimSun" w:hAnsi="宋体;SimSun" w:cs="宋体;SimSun"/>
          <w:b/>
        </w:rPr>
        <w:t>从意境角度</w:t>
      </w:r>
      <w:r>
        <w:rPr>
          <w:rFonts w:ascii="宋体;SimSun" w:hAnsi="宋体;SimSun" w:cs="宋体;SimSun"/>
        </w:rPr>
        <w:t>：意境雄浑，运用想象的黑云和日光来造境，色彩浓烈，想象奇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如荆轲、豫让、诸葛亮等等。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这四字炼得好：“潮平”，两岸才显得宽阔；“风正”，帆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才有悬空的态势。这四个字还表现出诗人虽羁旅他乡，但胸襟开阔、心情舒坦，“潮平”又为颈联中“江春”作铺垫。 “枯”“老”“昏”写尽事物的衰败、萧条，渲染出浓郁的秋色，使开篇场景蒙上凄清悲凉之色，同时也烘托出诗人凄凉悲苦、抑郁的心情。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同：两首诗词都表达了诗人客游他乡的羁旅之情与思乡之意。王湾以“乡书何处达？归雁洛阳边”一问一答来传达对家和家人的思念。马致远的“夕阳西下，断肠人在天涯”直接道出游子的痛苦与悲凉。  异：王湾诗的颈联和颔联都表现出游子开阔的胸襟和博大的胸怀，体现出他乐观积极的心态与情感；而马致远的作品字字句句都流露出游子思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乡的凄苦愁楚之情，较王湾的思乡之情显得悲凉哀伤。</w:t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7305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表达了诗人沉醉于山中月下的美景，将要离开时依依惜别的深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掬水”句，将明月与泉水合而为一，写泉水清澄明澈照见月影；“弄花”句，将花香衣香浑为一体，写山花香气溢满衣衫。诗句表现了诗人可爱的童心和游玩的兴致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0:35:00Z</dcterms:created>
  <dc:creator/>
  <dc:description/>
  <cp:keywords/>
  <dc:language>en-US</dc:language>
  <cp:lastModifiedBy/>
  <dcterms:modified xsi:type="dcterms:W3CDTF">2015-06-07T10:48:00Z</dcterms:modified>
  <cp:revision>2</cp:revision>
  <dc:subject/>
  <dc:title/>
</cp:coreProperties>
</file>