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3.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爱莲说》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达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或根据拼音写汉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周敦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（    ）   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    ）   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 xml:space="preserve">（    ）泥  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    ）   不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（    ）不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玩     隐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涟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噫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（     ）有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加点字的意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em w:val="underDot"/>
        </w:rPr>
        <w:t xml:space="preserve">蕃           </w:t>
      </w:r>
      <w:r>
        <w:rPr>
          <w:rFonts w:ascii="宋体;SimSun" w:hAnsi="宋体;SimSun" w:cs="宋体;SimSun"/>
        </w:rPr>
        <w:t>（蕃：       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晋陶渊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爱菊       （独：       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濯清涟</w:t>
      </w:r>
      <w:r>
        <w:rPr>
          <w:rFonts w:ascii="宋体;SimSun" w:hAnsi="宋体;SimSun" w:cs="宋体;SimSun"/>
        </w:rPr>
        <w:t>而不妖         （濯：                清涟：           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枝</w:t>
      </w:r>
      <w:r>
        <w:rPr>
          <w:rFonts w:ascii="宋体;SimSun" w:hAnsi="宋体;SimSun" w:cs="宋体;SimSun"/>
        </w:rPr>
        <w:t xml:space="preserve">             （蔓：                  枝：           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香</w:t>
      </w:r>
      <w:r>
        <w:rPr>
          <w:rFonts w:ascii="宋体;SimSun" w:hAnsi="宋体;SimSun" w:cs="宋体;SimSun"/>
          <w:em w:val="underDot"/>
        </w:rPr>
        <w:t>远益</w:t>
      </w:r>
      <w:r>
        <w:rPr>
          <w:rFonts w:ascii="宋体;SimSun" w:hAnsi="宋体;SimSun" w:cs="宋体;SimSun"/>
        </w:rPr>
        <w:t>清             （远：                  益：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亭亭净植             （亭亭：                植：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可远观而不可亵玩焉   （亵玩：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噫！菊之爱，陶后鲜有闻      （噫：                鲜：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宜乎众矣             （宜：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水陆草木之花，可爱者甚蕃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自李唐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予独爱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中通外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亭亭净植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予谓菊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牡丹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莲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噫！菊之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莲之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 牡丹之爱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学常识与积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爱莲说》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朝代）著名哲学家。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晚年在庐山莲花峰下建濂溪书堂讲学，世称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爱莲说”中的“说”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提到“晋陶渊明独爱菊”，陶渊明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朝代）著名诗人，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他的诗里一再写到菊花，请你默写出一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爱莲说》是赞美荷花的传世名篇，你还读过哪些写荷花的诗词？请默写出两句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导学探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整体感悟</w:t>
      </w:r>
    </w:p>
    <w:p>
      <w:pPr>
        <w:pStyle w:val="Normal"/>
        <w:spacing w:lineRule="exact" w:line="360"/>
        <w:ind w:left="960" w:hanging="9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采用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写法。作者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等</w:t>
      </w:r>
    </w:p>
    <w:p>
      <w:pPr>
        <w:pStyle w:val="Normal"/>
        <w:spacing w:lineRule="exact" w:line="360"/>
        <w:ind w:left="960" w:hanging="960"/>
        <w:rPr/>
      </w:pPr>
      <w:r>
        <w:rPr>
          <w:rFonts w:ascii="宋体;SimSun" w:hAnsi="宋体;SimSun" w:cs="宋体;SimSun"/>
        </w:rPr>
        <w:t>方面来描写莲的形象，赋予莲以君子的品质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莲花的质朴，比喻君子洁身自好，不与世俗同流合污，也不孤高自傲，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呈现莲花的体态正直，比喻君子通达事理、行为方正；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960" w:hanging="9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反映莲花的端庄美好，比喻君子美名远扬、志洁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廉、庄重又令人敬佩。以对莲的描述和赞美寄寓作者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的思想感情，表达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的鄙弃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对菊、牡丹、莲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花三种花的态度分别是怎样的？请分别简要分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作者看来，莲花有哪些可爱之处？请用原文回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课内阅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富贵者也；莲，花之君子者也。噫！菊之爱，陶后鲜有闻。莲之爱，同予者何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牡丹之爱，宜乎众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局长加点词解释有误的一项是（     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蕃：多）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牡丹之爱，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（宜：当然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 xml:space="preserve">（植：种植）   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蔓不</w:t>
      </w:r>
      <w:r>
        <w:rPr>
          <w:rFonts w:ascii="宋体;SimSun" w:hAnsi="宋体;SimSun" w:cs="宋体;SimSun"/>
          <w:em w:val="underDot"/>
        </w:rPr>
        <w:t>枝</w:t>
      </w:r>
      <w:r>
        <w:rPr>
          <w:rFonts w:ascii="宋体;SimSun" w:hAnsi="宋体;SimSun" w:cs="宋体;SimSun"/>
        </w:rPr>
        <w:t>（长枝条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字都是一词多义的字，写出它们在不同词句中的不同意思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    无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有偶（       ）   晋陶渊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爱菊（      ）   鳏寡孤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鲜      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（      ）      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益      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（        ）      大有裨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宜      气候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 xml:space="preserve">人（        ）      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（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组中加点的词意思和用法相同的一组是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远观而不可亵玩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      三人行，必有我师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淤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染                 卒辇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致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花                 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       无丝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乱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独爱莲之出淤泥而不染，濯清涟而不妖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通外直，不蔓不枝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香远益清，亭亭净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远观而不可亵玩焉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莲之爱，同予者何人？牡丹之爱，宜乎众矣！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本文内容和写法理解分析不正确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文以爱莲之情表达了作者不慕名利、洁身自好的生活态度，同时还表达了对追名逐利趋炎附势的恶浊世风的鄙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运用对比、反衬的手法，将牡丹的富贵、菊花的隐逸和莲花的高洁相对比，表达了对雍容牡丹、隐逸菊花的鄙夷和对莲花的赞美与喜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浓墨重彩描绘了莲的气节和风度，以及莲的超凡脱俗，寄托了作者对理想人格的肯定和追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以“中通外直，不蔓不枝”来比喻君子通达事理，行为端正的高尚品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作者赞美莲具有哪些高贵品质？请用自己的语言概括回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以花喻人，又运用了衬托的手法，在文中分别是如何体现的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莲之爱，同予者何人？牡丹之爱，宜乎众矣！”表达了作者怎样的思想感情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周敦颐赞美莲“出淤泥而不染”，比喻君子不与世俗同流合污，但也有人认为“近朱者赤，近墨者黑”，你怎样看到这种观点呢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简要谈谈本文在做人方面给你的启示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拓展提升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仙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清）李渔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水仙一花，予之命也。予有四命，各司一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：春以水仙兰花为命；夏以莲为命；秋以秋海棠为命；冬以腊梅为命。无此四花，是无命也。</w:t>
      </w:r>
      <w:r>
        <w:rPr>
          <w:rFonts w:ascii="宋体;SimSun" w:hAnsi="宋体;SimSun" w:cs="宋体;SimSun"/>
          <w:u w:val="single"/>
        </w:rPr>
        <w:t>一季夺予一花，是夺予一季之命也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水仙以秣陵①为最，予之家于秣陵，非家秣陵，家于水仙之乡也。记丙午之春，先以度岁无资，衣囊质②尽，迨③水仙开时，索一钱不得矣。欲购无</w:t>
      </w:r>
      <w:r>
        <w:rPr>
          <w:rFonts w:ascii="宋体;SimSun" w:hAnsi="宋体;SimSun" w:cs="宋体;SimSun"/>
          <w:em w:val="underDot"/>
        </w:rPr>
        <w:t>资</w:t>
      </w:r>
      <w:r>
        <w:rPr>
          <w:rFonts w:ascii="宋体;SimSun" w:hAnsi="宋体;SimSun" w:cs="宋体;SimSun"/>
        </w:rPr>
        <w:t>，家人曰：“请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之，一年不看此花，亦非怪事。”予曰：“汝欲夺吾命乎？宁短一岁之寿，勿减一岁之花。且予自他乡冒雪而归，就水仙也。不看水仙，是何异于不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金陵，仍在他乡卒岁乎？”</w:t>
      </w:r>
      <w:r>
        <w:rPr>
          <w:rFonts w:ascii="宋体;SimSun" w:hAnsi="宋体;SimSun" w:cs="宋体;SimSun"/>
          <w:u w:val="single"/>
        </w:rPr>
        <w:t>家人不能止，听予质簪④珥⑤购之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秣陵：南京。②质：抵押。③迨：等到。④簪：簪子。⑤珥：用玉做的耳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字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司一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欲购无</w:t>
      </w:r>
      <w:r>
        <w:rPr>
          <w:rFonts w:ascii="宋体;SimSun" w:hAnsi="宋体;SimSun" w:cs="宋体;SimSun"/>
          <w:em w:val="underDot"/>
        </w:rPr>
        <w:t>资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何异于不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金陵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句中加点的“而”与“且予自他乡冒雪而归”中的“而”意义和用法相同的一项是（    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不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不愠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翁知我，故不语郎君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康肃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遣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思则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现代汉语翻译下列句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季夺予一花，是夺予一季之命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看水仙，是何异于不反金陵，仍在他乡卒岁乎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家人不能止，听予质簪珥购之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水仙，作者可谓“爱花如命”，文中那些事充分表现了这一点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周敦颐赞美荷花“出淤泥而不染，濯清涟而不妖”，李渔更是爱花如命，你喜欢哪种花？请仿照《爱莲说》中的对偶句，用对偶的手法写一句话来赞美你所喜欢的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23. </w:t>
      </w:r>
      <w:r>
        <w:rPr>
          <w:rFonts w:ascii="宋体;SimSun" w:hAnsi="宋体;SimSun" w:cs="宋体;SimSun"/>
          <w:b/>
          <w:szCs w:val="28"/>
        </w:rPr>
        <w:t>《爱莲说》课前导学及课后练习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颐  </w:t>
      </w:r>
      <w:r>
        <w:rPr>
          <w:rFonts w:cs="宋体;SimSun" w:ascii="宋体;SimSun" w:hAnsi="宋体;SimSun"/>
        </w:rPr>
        <w:t xml:space="preserve">fán  </w:t>
      </w:r>
      <w:r>
        <w:rPr>
          <w:rFonts w:ascii="宋体;SimSun" w:hAnsi="宋体;SimSun" w:cs="宋体;SimSun"/>
        </w:rPr>
        <w:t xml:space="preserve">淤  </w:t>
      </w:r>
      <w:r>
        <w:rPr>
          <w:rFonts w:cs="宋体;SimSun" w:ascii="宋体;SimSun" w:hAnsi="宋体;SimSun"/>
        </w:rPr>
        <w:t xml:space="preserve">zhuò  màn   </w:t>
      </w:r>
      <w:r>
        <w:rPr>
          <w:rFonts w:ascii="宋体;SimSun" w:hAnsi="宋体;SimSun" w:cs="宋体;SimSun"/>
        </w:rPr>
        <w:t xml:space="preserve">亵  逸  </w:t>
      </w:r>
      <w:r>
        <w:rPr>
          <w:rFonts w:cs="宋体;SimSun" w:ascii="宋体;SimSun" w:hAnsi="宋体;SimSun"/>
        </w:rPr>
        <w:t>lián  yī  xiǎn    2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周敦颐；北宋；茂叔；濂溪先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说”是一种议论性文体，既可说明、记叙事物，又可发表议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晋；潜；元亮；如：“采菊东篱下，悠然见南山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托物言志； 生活环境、体态香气、风度气质； 出淤泥而不染，濯清涟而不妖； 中通外直，不蔓不枝； 香远益清，亭亭净植，可远观而不可亵玩焉； 不慕名利、洁身自好，要在污浊的世间保持高洁品格和坚贞节操； 对追名逐利、趋炎附势的恶浊世风的鄙弃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叹惋菊花：为了洁身自好二逃避现实，超然物外，处世态度未免有些消极，作者不愿意隐逸，但作者并不反对隐逸，所以“菊”是正衬。鄙薄牡丹：追名逐利，攀附富贵，极为庸俗，以牡丹反衬莲花。赞美和喜爱莲花：“出淤泥而不染”，立身污浊尘世却能永葆高洁本色，十分难得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莲花的可爱之处：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独、一个； 只、仅； 老而无子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；新鲜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越、更加；益处、好处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适宜、适合；当然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 xml:space="preserve">、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正直、通达、庄重、洁身自好、不与世俗同流合污、清高而美名远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将菊、牡丹、莲一一拟人化，分别说它们是隐逸者、富贵者、君子的化身，作者用菊和牡丹分别作正衬和反衬，含蓄而突出地表达了文章的主旨，表达了自己不慕富贵、洁身自好的高尚品德和生活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世人缺少君子之德的遗憾、感叹，对世人追名逐利、趋炎附势的鄙视、嘲讽和批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例：无论环境怎样，都要保持高洁的品格，有正确的价值取向，在精神上、人格上保持独立，不随波逐流，但同时也不要孤高自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季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钱、财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停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通“返”，返回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一个季节夺走了我的一种花，这就是夺走了我一个季节的生命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不到（水仙），这和不回来南京，就呆在他乡过年有什么不一样呢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家人不能阻止（我），听从我（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话）抵押了发簪和玉饰来买水仙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冒雪赶回南京看水仙花；竭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尽家财买水仙花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《爱莲说》译文：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水上和陆地上各种草木的花，可爱的有很多。晋代陶渊明唯独喜爱菊花。自从唐朝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</w:rPr>
        <w:t>以来，世上的人们很喜爱牡丹。我唯独喜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欢莲花，它从淤泥中生长出来却不受淤泥的沾染；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经过清水的洗涤后却不显得妖媚。（它的茎）内空外直，不牵牵连连的，也不生枝蔓，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气远播，越发清芬；笔直洁净地立在水上，（人们）可以远远地观赏它们，却不可靠近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玩弄啊！ 　　</w:t>
      </w:r>
    </w:p>
    <w:p>
      <w:pPr>
        <w:pStyle w:val="Normal"/>
        <w:ind w:left="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，菊花，是花中的隐士；牡丹，是花中的富贵者；莲花，是花中的君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！对于菊花的喜爱，在陶渊明之后就很少听说了。对于莲花的喜爱，像我一样的还有什么人呢？对于牡丹的喜爱，当然人很多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