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《洲际导弹自述》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座号</w:t>
      </w:r>
      <w:r>
        <w:rPr>
          <w:rFonts w:ascii="宋体;SimSun" w:hAnsi="宋体;SimSun" w:cs="宋体;SimSun"/>
          <w:u w:val="single"/>
        </w:rPr>
        <w:t xml:space="preserve">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一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基础知识达标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给下列加点字注音或根据拼音写汉字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比</w:t>
      </w:r>
      <w:r>
        <w:rPr>
          <w:rFonts w:ascii="宋体;SimSun" w:hAnsi="宋体;SimSun" w:cs="宋体;SimSun"/>
          <w:color w:val="000000"/>
          <w:szCs w:val="21"/>
          <w:em w:val="underDot"/>
        </w:rPr>
        <w:t>拟</w:t>
      </w:r>
      <w:r>
        <w:rPr>
          <w:rFonts w:ascii="宋体;SimSun" w:hAnsi="宋体;SimSun" w:cs="宋体;SimSun"/>
          <w:color w:val="000000"/>
          <w:szCs w:val="21"/>
        </w:rPr>
        <w:t>（　　）　　尾</w:t>
      </w:r>
      <w:r>
        <w:rPr>
          <w:rFonts w:ascii="宋体;SimSun" w:hAnsi="宋体;SimSun" w:cs="宋体;SimSun"/>
          <w:color w:val="000000"/>
          <w:szCs w:val="21"/>
          <w:em w:val="underDot"/>
        </w:rPr>
        <w:t>翼</w:t>
      </w:r>
      <w:r>
        <w:rPr>
          <w:rFonts w:ascii="宋体;SimSun" w:hAnsi="宋体;SimSun" w:cs="宋体;SimSun"/>
          <w:color w:val="000000"/>
          <w:szCs w:val="21"/>
        </w:rPr>
        <w:t>（ 　　）　 中</w:t>
      </w:r>
      <w:r>
        <w:rPr>
          <w:rFonts w:ascii="宋体;SimSun" w:hAnsi="宋体;SimSun" w:cs="宋体;SimSun"/>
          <w:color w:val="000000"/>
          <w:szCs w:val="21"/>
          <w:em w:val="underDot"/>
        </w:rPr>
        <w:t>枢</w:t>
      </w:r>
      <w:r>
        <w:rPr>
          <w:rFonts w:ascii="宋体;SimSun" w:hAnsi="宋体;SimSun" w:cs="宋体;SimSun"/>
          <w:color w:val="000000"/>
          <w:szCs w:val="21"/>
        </w:rPr>
        <w:t xml:space="preserve">（　 　）　 </w:t>
      </w:r>
      <w:r>
        <w:rPr>
          <w:rFonts w:cs="宋体;SimSun" w:ascii="宋体;SimSun" w:hAnsi="宋体;SimSun"/>
          <w:color w:val="000000"/>
          <w:szCs w:val="21"/>
        </w:rPr>
        <w:t>yí</w:t>
      </w:r>
      <w:r>
        <w:rPr>
          <w:rFonts w:ascii="宋体;SimSun" w:hAnsi="宋体;SimSun" w:cs="宋体;SimSun"/>
          <w:color w:val="000000"/>
          <w:szCs w:val="21"/>
        </w:rPr>
        <w:t>误（　　 ）   威</w:t>
      </w:r>
      <w:r>
        <w:rPr>
          <w:rFonts w:cs="宋体;SimSun" w:ascii="宋体;SimSun" w:hAnsi="宋体;SimSun"/>
          <w:color w:val="000000"/>
          <w:szCs w:val="21"/>
        </w:rPr>
        <w:t>shè</w:t>
      </w:r>
      <w:r>
        <w:rPr>
          <w:rFonts w:ascii="宋体;SimSun" w:hAnsi="宋体;SimSun" w:cs="宋体;SimSun"/>
          <w:color w:val="000000"/>
          <w:szCs w:val="21"/>
        </w:rPr>
        <w:t xml:space="preserve">（　　）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下列词语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首屈一指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鞭长莫及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我行我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先发制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道高一尺，魔高一丈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措手不及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文本导学探究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阅读课文，说说洲际导弹的构造、性能、发展过程。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构造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性能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ListParagraph"/>
        <w:spacing w:lineRule="exact" w:line="40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发展过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洲际导弹是一种复杂的尖端武器，作者采用自述的方式，有何好处？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．下列句子各用了什么说明方法：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⑴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我身高二三十米，胸围三到五米，使用液体发动机时体重一百多吨，使用固体发动机时体重二三十吨。（　　　　　　）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⑵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在总的爆炸当量相等的情况下，多弹头摧毁目标的效果比单弹头大好几倍。（　　　　　）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⑶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从此以后，我就成了超级大国军备竞赛场上的第一号种子选手。（　　　　　）⑷按起飞位置和攻击对象可分为地对地、地对空、空对空、空对地等，按飞行方式可分为弹道式和巡航式，按射程可分为近程、中程、远程和洲际等。（　　　　　）⑸当我使用液体火箭发动机时，人们叫我液体导弹。（           ）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三</w:t>
      </w:r>
      <w:r>
        <w:rPr>
          <w:rFonts w:cs="宋体;SimSun" w:ascii="宋体;SimSun" w:hAnsi="宋体;SimSun"/>
          <w:color w:val="000000"/>
          <w:szCs w:val="28"/>
        </w:rPr>
        <w:t>.</w:t>
      </w:r>
      <w:r>
        <w:rPr>
          <w:rFonts w:ascii="宋体;SimSun" w:hAnsi="宋体;SimSun" w:cs="宋体;SimSun"/>
          <w:color w:val="000000"/>
          <w:szCs w:val="28"/>
        </w:rPr>
        <w:t>综合拓展提升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返回式遥感卫星</w:t>
      </w:r>
    </w:p>
    <w:p>
      <w:pPr>
        <w:pStyle w:val="ListParagraph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返回式遥感卫星是重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00—2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千克的精密卫星，它由仪器舱和回收舱组成、仪器舱中装有遥感摄影相机和控制跟踪系统，相机的分辨率很高，在数百公里的高空，它拍摄的每一张照片能覆盖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千平方千米，是名符其实的千里眼。借助特殊的判读技术，能从照片上看清地面的汽车和大海的波浪。卫星相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天就可以把整个地球扫描一遍，完成拍摄任务后，仪器舱的使命结束，在茫茫的宇宙中陨灭。回收舱有制动火箭、回收系统、跟踪遥测设备和暗道片盒卫星相机拍摄的底片都储存在暗道片盒里，所以它是回收舱的核心。</w:t>
      </w:r>
      <w:r>
        <w:rPr>
          <w:rFonts w:ascii="宋体;SimSun" w:hAnsi="宋体;SimSun" w:cs="宋体;SimSun"/>
          <w:color w:val="000000"/>
          <w:szCs w:val="21"/>
          <w:shd w:fill="FFFFFF" w:val="clear"/>
          <w:em w:val="underDot"/>
        </w:rPr>
        <w:t>其他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都是确保卫星安全返回地面的精密装置，返回式的遥感卫星，集中了，传感、通信、信息、材料等高技术，是我国科学家集体智慧的结晶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卫星的发射回收是一项尖端的科学技术，在几百公里的高空轨道，卫星面对太阳的温度高达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走进地球的阴影又降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200℃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降落时与空气摩擦还会产生几百摄氏度的高温，没有先进的隔热调温设施，仪器就无法正常工作。返回时星体得保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度转角，头向地球。回收舱与仪器舱分离后，制动火箭自动点火，推动舱体飞向地球，这时，地面摇控系统和卫星上的程控系统必须匹配无误，如果回收角偏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度，落点就会偏差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公里，要是掉到居民区，会造成星毁人亡的严重后果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卫星带回的照片，为找矿、地图测绘、铁路选线、农村调查、环境监测、地震预报、考古研究等提供了大量的信息资料；例如，科技人员已用卫星照片在北京周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万平方千米的土地上找到了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成矿区，在内蒙古发现了大煤田，在新疆找到了三个新油带、用卫星照片编制各种比例的地质图又快又好，一个五万分之一的石油地质构造图，如用人工绘制，必须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人测量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6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个点，工作四个月，现在一张卫星照片就可以解决问题，我国的宝成铁路建成后，已发生各种塌方、泥石流灾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多次，治理费已花去近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亿元。从卫星照片分析发现，一些路段正好筑在地层断裂带，如果用卫星选线，绕开断裂带，就可以避免不必要的损失、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代初，为了兴建包兰铁路，地理学家吴传钧带领助手历尽千辛万苦，奋斗几年才选出一条最佳的铺设线路，如果用卫星选线，只要几天功夫就能完成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用返回式卫星进行搭载实验，经济效益也十分显著。例如，砷化镓是重要的半导体材抖，在卫星微重力条件下结晶生长，质地纯正，性能更为优良；在卫星上生成的蛋白质晶体，比地球上的大数倍。送往空中的植物种子，在电离辐射下会发生异变，玉米、西瓜、西红柿提前开花结果，紫红的鸡冠花变成了淡绿色，微生物外观颜色改变，活力增加，这些有趣的现象为空间生命科学的研究提供了新信息。</w:t>
      </w:r>
    </w:p>
    <w:p>
      <w:pPr>
        <w:pStyle w:val="ListParagraph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、文章的说明顺序是</w:t>
      </w:r>
      <w:r>
        <w:rPr>
          <w:rFonts w:ascii="宋体;SimSun" w:hAnsi="宋体;SimSun" w:cs="宋体;SimSun"/>
          <w:color w:val="000000"/>
          <w:szCs w:val="23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；文章第③段运用的说明方法主要有哪些？</w:t>
      </w:r>
    </w:p>
    <w:p>
      <w:pPr>
        <w:pStyle w:val="ListParagraph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、返回式遥感卫星仪器舱的使命是什么？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 xml:space="preserve">、文章第①段加点的词“其他”所指代的具体内容是什么？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、返回式遥感卫星在发射回收过程中需要解决哪些尖端科技问题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简要回答。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、利用返回式遥感卫星带回的照片进行铁路选线具有哪些优势？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、返回式遥感卫星的独特功用是什么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?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微光技术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①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自古以来，人类就渴望有一双能透视黑夜的眼睛。微光夜视仪的出现，使人类的这一渴望成为现实。充分利用夜晚微弱的光线，使人们能像白天一样地观察，这是微光技术的突出特点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②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在现代战争的新闻报道中，人们常常可以看到一幅幅黄绿色的反映夜间战场状况的影像，这些精彩的报道就得益于微光技术。事实上，不仅在新闻领域，而且在军事、海洋勘探、水下救援、天文观察、公安监控、野生动物研究等等领域，微光技术也大显身手。机场、车站的行李检查设备，银行、医院和家庭等地方所有的昼夜保安、监视或监护系统中，也常常使用微光专业产品；大家所熟悉的电视类型的医用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X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射线透视检查系统，也应用了微光技术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③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在夜暗环境中存在着少量的自然光，如月光、星光、大气辉光等，统统称为夜天光。因为它们和太阳光比起来十分微弱，所以又叫做夜微光。人眼视网膜的感光灵敏度不高，在微光条件下，不能充分“曝光”。这是造成人们在夜暗环境中不能正常观察的一个原因。那么微光夜视技术是如何达到“化夜为昼”的呢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?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④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夜视技术是应用光电探测和成像器材，将肉眼不可视目标转换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(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或增强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)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成可视影像的信息采集、处理和显示技术。微光夜视器材依靠夜天的微光照明，首先把来自目标的人眼看不见的光信号转换成为电信号，然后再把电信号放大，并把电信号转换成人眼可见的光信号，这就是一切夜视器材实现夜间观察的共同途径。</w:t>
      </w:r>
    </w:p>
    <w:p>
      <w:pPr>
        <w:pStyle w:val="ListParagraph"/>
        <w:spacing w:lineRule="exact" w:line="400"/>
        <w:rPr/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⑤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在微光夜视器材中，图像增强器是核心器件，利用图像增强器将夜空中微弱的自然光，如月光、星光、大气辉光增强几百倍甚至数万倍，达到使人眼能够进行远距离观察的程度，</w:t>
      </w:r>
      <w:r>
        <w:rPr>
          <w:rFonts w:ascii="宋体;SimSun" w:hAnsi="宋体;SimSun" w:cs="宋体;SimSun"/>
          <w:color w:val="000000"/>
          <w:szCs w:val="23"/>
          <w:u w:val="single"/>
          <w:shd w:fill="FFFFFF" w:val="clear"/>
        </w:rPr>
        <w:t>黄绿光是人眼最敏感的波长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，因此，这种颜色的荧光屏常常被应用到增像嚣上，这也是新闻报道中黄绿色图像的来由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⑥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微光技术大大拓展了我们人类的视觉领域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它能弥补人眼在空间、时间、能量和光谱方面分辨能力的不足，而且能以人眼的自然观察习惯来显示图像，适合部队夜间行动和作战、所以它一出现便引起各国军界的关注，成为夜视技术领域发展的重点。</w:t>
      </w:r>
    </w:p>
    <w:p>
      <w:pPr>
        <w:pStyle w:val="ListParagraph"/>
        <w:spacing w:lineRule="exact" w:line="40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⑦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引领人们冲破黑暗的微光技术，在被预言为“光电世纪”的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21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世纪里，还将为人类作出更大的贡献。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修改选文第⑤段中画线的句子，把修改后的句子写在下面。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2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选文的说明对象是什么？选文的说明顺序是什么？请用简洁的语言概括选文的主要内容。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ListParagraph"/>
        <w:spacing w:lineRule="exact" w:line="400"/>
        <w:ind w:hanging="0"/>
        <w:rPr/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3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选文第②段运用了哪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种说明方法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?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第④段画线句子运用了哪种说明方法？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4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微光夜视器材的工作原理是什么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?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3"/>
          <w:shd w:fill="FFFFFF" w:val="clear"/>
        </w:rPr>
      </w:pPr>
      <w:r>
        <w:rPr>
          <w:rFonts w:cs="宋体;SimSun" w:ascii="宋体;SimSun" w:hAnsi="宋体;SimSun"/>
          <w:color w:val="000000"/>
          <w:szCs w:val="23"/>
          <w:shd w:fill="FFFFFF" w:val="clear"/>
        </w:rPr>
        <w:t>5.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微光技术出现的重大意义是什么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?(</w:t>
      </w:r>
      <w:r>
        <w:rPr>
          <w:rFonts w:ascii="宋体;SimSun" w:hAnsi="宋体;SimSun" w:cs="宋体;SimSun"/>
          <w:color w:val="000000"/>
          <w:szCs w:val="23"/>
          <w:shd w:fill="FFFFFF" w:val="clear"/>
        </w:rPr>
        <w:t>用原文中的一句话回答</w:t>
      </w:r>
      <w:r>
        <w:rPr>
          <w:rFonts w:cs="宋体;SimSun" w:ascii="宋体;SimSun" w:hAnsi="宋体;SimSun"/>
          <w:color w:val="000000"/>
          <w:szCs w:val="23"/>
          <w:shd w:fill="FFFFFF" w:val="clear"/>
        </w:rPr>
        <w:t>)</w:t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  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spacing w:lineRule="atLeast" w:line="351"/>
      <w:ind w:firstLine="420"/>
      <w:jc w:val="both"/>
      <w:textAlignment w:val="baseline"/>
    </w:pPr>
    <w:rPr>
      <w:color w:val="00000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35:00Z</dcterms:created>
  <dc:creator/>
  <dc:description/>
  <cp:keywords/>
  <dc:language>en-US</dc:language>
  <cp:lastModifiedBy/>
  <dcterms:modified xsi:type="dcterms:W3CDTF">2015-06-07T10:47:00Z</dcterms:modified>
  <cp:revision>2</cp:revision>
  <dc:subject/>
  <dc:title/>
</cp:coreProperties>
</file>