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桥梁远景图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座号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基础知识达标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列加点字注音或根据拼音写汉字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</w:rPr>
        <w:t>桥</w:t>
      </w:r>
      <w:r>
        <w:rPr>
          <w:rFonts w:cs="宋体;SimSun" w:ascii="宋体;SimSun" w:hAnsi="宋体;SimSun"/>
          <w:color w:val="000000"/>
        </w:rPr>
        <w:t>dūn</w:t>
      </w:r>
      <w:r>
        <w:rPr>
          <w:rFonts w:ascii="宋体;SimSun" w:hAnsi="宋体;SimSun" w:cs="宋体;SimSun"/>
          <w:color w:val="000000"/>
        </w:rPr>
        <w:t>（     ）     承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（     ）     颠</w:t>
      </w:r>
      <w:r>
        <w:rPr>
          <w:rFonts w:cs="宋体;SimSun" w:ascii="宋体;SimSun" w:hAnsi="宋体;SimSun"/>
          <w:color w:val="000000"/>
        </w:rPr>
        <w:t>bǒ</w:t>
      </w:r>
      <w:r>
        <w:rPr>
          <w:rFonts w:ascii="宋体;SimSun" w:hAnsi="宋体;SimSun" w:cs="宋体;SimSun"/>
          <w:color w:val="000000"/>
        </w:rPr>
        <w:t xml:space="preserve">（     ）     </w:t>
      </w:r>
      <w:r>
        <w:rPr>
          <w:rFonts w:ascii="宋体;SimSun" w:hAnsi="宋体;SimSun" w:cs="宋体;SimSun"/>
          <w:color w:val="000000"/>
          <w:em w:val="underDot"/>
        </w:rPr>
        <w:t>袖</w:t>
      </w:r>
      <w:r>
        <w:rPr>
          <w:rFonts w:ascii="宋体;SimSun" w:hAnsi="宋体;SimSun" w:cs="宋体;SimSun"/>
          <w:color w:val="000000"/>
        </w:rPr>
        <w:t xml:space="preserve">珍（    ）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下列词语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望洋兴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水涨船高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巧玲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胜似闲庭信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文本导学探究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>将来造桥会有哪些变化？</w:t>
      </w:r>
    </w:p>
    <w:p>
      <w:pPr>
        <w:pStyle w:val="ListParagraph"/>
        <w:spacing w:lineRule="auto" w:line="276"/>
        <w:ind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将来的桥梁会有哪些变化？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ListParagraph"/>
        <w:spacing w:lineRule="auto" w:line="276"/>
        <w:ind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综合拓展提升</w:t>
      </w:r>
    </w:p>
    <w:p>
      <w:pPr>
        <w:pStyle w:val="ListParagraph"/>
        <w:spacing w:lineRule="auto" w:line="276"/>
        <w:ind w:hanging="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（一）“沙漠明珠”珠光渐暗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敦煌市鸣沙山月牙泉管理处提供的水文实测资料表明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月牙泉水域面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亩，最大水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米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8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水域面积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亩，最大水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米；目前水域面积只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亩，最大水深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米左右。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兰州大学资源环境学院教授张明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在此间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处中国西北的敦煌曾长期依靠疏勒河、党河等河流的上游来水补给地下水，上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以来，随着上游水库的修建，这些河流相继出现断流，敦煌地下水失去了补给来源。随着经济的发展，敦煌需水量在不断增加，目前全市每年要抽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万立方米地下水，造成地下水超采严重。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了保住月牙泉，现在每年需要回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余万立方米的河水。尽管如此，根据测量．表水水位每年还在以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厘米左右的速度下降。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专家认为，从长远来说，严格控制地下水开采，使敦煌地下水位得到回升，是解决月牙之水位下降问题的根本途径。同时，有关部门还应考虑进行跨流域调水，以进一步缓解敦煌水源短缺的局面。</w:t>
      </w:r>
    </w:p>
    <w:p>
      <w:pPr>
        <w:pStyle w:val="ListParagraph"/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牙泉位于敦煌市区以南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里处，四面被鸣沙山环抱，流沙与泉相隔仅有数十米。这里地处亚洲中部的大沙漠之中，年均降水量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毫米左右，但蒸发量高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毫米。在这种极端干旱和强烈蒸发的气候条件下，月牙泉却能保持数千年不干涸，这更增添了她的神奇。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用一句话概括本文给我们的关键信息。       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从全文看，第①段中提到的“人为因素”主要表现在哪些方面？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ListParagraph"/>
        <w:spacing w:lineRule="auto" w:line="276"/>
        <w:ind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文中第②段运用了哪些说明方法，有何作用？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本文列举数据讲究用语的分寸且富于变化，请在第⑦段中找出四个例子。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月牙泉身处沙漠而能数千年不干涸，请根据本文内容阐释其原因。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ListParagraph"/>
        <w:spacing w:lineRule="auto" w:line="276"/>
        <w:ind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76"/>
        <w:ind w:hanging="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（二）椅子改变中国文化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中国传统礼仪中，怎么坐是一个很重要的内容。最早的时候，没有椅子，人们会客的时候都是跪坐在席子上，这叫跽（</w:t>
      </w:r>
      <w:r>
        <w:rPr>
          <w:rFonts w:cs="宋体;SimSun" w:ascii="宋体;SimSun" w:hAnsi="宋体;SimSun"/>
          <w:szCs w:val="21"/>
          <w:shd w:fill="FFFFFF" w:val="clear"/>
        </w:rPr>
        <w:t>jì</w:t>
      </w:r>
      <w:r>
        <w:rPr>
          <w:rFonts w:ascii="宋体;SimSun" w:hAnsi="宋体;SimSun" w:cs="宋体;SimSun"/>
          <w:szCs w:val="21"/>
          <w:shd w:fill="FFFFFF" w:val="clear"/>
        </w:rPr>
        <w:t>）坐。虽然不太舒服，可是在正式场合必须这样坐，否则就是失礼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到了东汉末年，一种名叫“胡床”的折叠板凳传入中原，第一次改变了人们的坐姿，人们逐渐开始放弃跪坐这种难受的姿势。唐代中期，胡床逐渐演变为我们习以为常的有靠背、有扶手、可以让双腿自然垂下的椅子。到了宋朝，这种椅子便广泛地流行起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椅子的流行不仅仅使人们的坐姿发生改变，更重要的是对古代中国文化产生了冲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种四条腿的家具首先冲击的是当时中国的跪礼，进而导致诸多社交礼仪的改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人们的双腿解放以后，许多重要的仪式、日常的交际礼仪都发生了相应的变化，以“跪”为主的礼节逐渐演变成了以“坐”为主的礼节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椅子还影响到了人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们的生活用具和生活习俗。比如房屋内部风格：椅子的出现使窗户的位置明显升高了。人们不需要为席地而坐预留太大的空间，家具的数量也因此增加起来。椅子出现以前，人们的坐姿很低，导致家具普遍矮小，常见的案几与现在农村炕桌的高度差不多；椅子出现后，人们的坐姿显然升高了不少，身体位置及视线都不一样了，自然而然一些高足家具就陆续开始流行，桌子也就应运而生，逐渐成为中国人吃饭、看书的最主要的家具。椅子出现前，由于坐姿、案几的低矮，人们围坐在一桌吃饭很困难，所以，那时一般都是分餐制。椅子和高足桌子的出现，奠定了围坐吃饭的物质基础，人们逐渐开始围坐在一张桌子旁吃饭，直到八仙桌出现，在一张桌子上吃饭已成了习俗，分餐制也就顺理成章地变成了合餐制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椅子最大的影响，是对于国人的心理。椅子出现之前，人们在正式场合必须跽坐。宋代以前，皇帝和群臣议事、大臣们向皇帝跪拜时，皇帝其实也基本在跪着，这种坐姿的平等拉近了皇帝和臣民的关系。那时的君臣关系更像是事业上合作的伙伴，“跪”没有低下的含义，而是一种恭敬虔诚的表现。椅子出现后，“跪”的意义与内涵发生了重大变化，皇帝坐在椅子上居高临下，臣民们则跪拜在地上，这种礼节上的巨大不平等使臣民们潜移默化地奴颜婢膝起来，在心理上巩固了皇权至上的观念，奴化了国人。</w:t>
      </w:r>
    </w:p>
    <w:p>
      <w:pPr>
        <w:pStyle w:val="Normal"/>
        <w:spacing w:lineRule="auto" w:line="276"/>
        <w:rPr>
          <w:rFonts w:ascii="宋体;SimSun" w:hAnsi="宋体;SimSun" w:cs="宋体;SimSun"/>
          <w:szCs w:val="23"/>
          <w:shd w:fill="FFFFFF" w:val="clear"/>
        </w:rPr>
      </w:pPr>
      <w:r>
        <w:rPr>
          <w:rFonts w:cs="宋体;SimSun" w:ascii="宋体;SimSun" w:hAnsi="宋体;SimSun"/>
          <w:szCs w:val="23"/>
          <w:shd w:fill="FFFFFF" w:val="clear"/>
        </w:rPr>
        <w:t>1</w:t>
      </w:r>
      <w:r>
        <w:rPr>
          <w:rFonts w:ascii="宋体;SimSun" w:hAnsi="宋体;SimSun" w:cs="宋体;SimSun"/>
          <w:szCs w:val="23"/>
          <w:shd w:fill="FFFFFF" w:val="clear"/>
        </w:rPr>
        <w:t>．结合文章，说说椅子的出现怎样改变了中国文化。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 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3"/>
          <w:shd w:fill="FFFFFF" w:val="clear"/>
        </w:rPr>
      </w:pPr>
      <w:r>
        <w:rPr>
          <w:rFonts w:cs="宋体;SimSun" w:ascii="宋体;SimSun" w:hAnsi="宋体;SimSun"/>
          <w:szCs w:val="23"/>
          <w:shd w:fill="FFFFFF" w:val="clear"/>
        </w:rPr>
        <w:t>2</w:t>
      </w:r>
      <w:r>
        <w:rPr>
          <w:rFonts w:ascii="宋体;SimSun" w:hAnsi="宋体;SimSun" w:cs="宋体;SimSun"/>
          <w:szCs w:val="23"/>
          <w:shd w:fill="FFFFFF" w:val="clear"/>
        </w:rPr>
        <w:t>．“桌子也就应运而生，逐渐成为中国人吃饭、看书的最主要的家具”中“逐渐”一词在说明中起了怎样的作用？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3"/>
          <w:shd w:fill="FFFFFF" w:val="clear"/>
        </w:rPr>
      </w:pPr>
      <w:r>
        <w:rPr>
          <w:rFonts w:cs="宋体;SimSun" w:ascii="宋体;SimSun" w:hAnsi="宋体;SimSun"/>
          <w:szCs w:val="23"/>
          <w:shd w:fill="FFFFFF" w:val="clear"/>
        </w:rPr>
        <w:t>3</w:t>
      </w:r>
      <w:r>
        <w:rPr>
          <w:rFonts w:ascii="宋体;SimSun" w:hAnsi="宋体;SimSun" w:cs="宋体;SimSun"/>
          <w:szCs w:val="23"/>
          <w:shd w:fill="FFFFFF" w:val="clear"/>
        </w:rPr>
        <w:t>．阅读下面链接材料，运用文中相关知识，解释我国古代餐具发生变化的原因。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3"/>
          <w:shd w:fill="FFFFFF" w:val="clear"/>
        </w:rPr>
      </w:pPr>
      <w:r>
        <w:rPr>
          <w:rFonts w:ascii="宋体;SimSun" w:hAnsi="宋体;SimSun" w:cs="宋体;SimSun"/>
          <w:szCs w:val="23"/>
          <w:shd w:fill="FFFFFF" w:val="clear"/>
        </w:rPr>
        <w:t>【链接材料】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3"/>
          <w:shd w:fill="FFFFFF" w:val="clear"/>
        </w:rPr>
      </w:pPr>
      <w:r>
        <w:rPr>
          <w:rFonts w:ascii="宋体;SimSun" w:hAnsi="宋体;SimSun" w:cs="宋体;SimSun"/>
          <w:szCs w:val="23"/>
          <w:shd w:fill="FFFFFF" w:val="clear"/>
        </w:rPr>
        <w:t>唐人都使用高足餐具，许多杯、碟、碗的底部都有几个支撑的高足。到了宋代，很难再看到高足的餐具了，碗、盘、杯等器皿都变得玲珑精巧。</w:t>
      </w:r>
    </w:p>
    <w:p>
      <w:pPr>
        <w:pStyle w:val="ListParagraph"/>
        <w:spacing w:lineRule="auto" w:line="276"/>
        <w:ind w:hanging="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（三）闲话白菜     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菜是南北方一种极其普通的蔬菜。别看它普通，闲暇时，弄一桌“白菜宴”，既解馋又养生。</w:t>
      </w:r>
    </w:p>
    <w:p>
      <w:pPr>
        <w:pStyle w:val="Normal"/>
        <w:shd w:fill="FFFFFF" w:val="clear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白菜栽培历史悠久，种类繁多。</w:t>
      </w:r>
      <w:r>
        <w:rPr>
          <w:rFonts w:ascii="宋体;SimSun" w:hAnsi="宋体;SimSun" w:cs="宋体;SimSun"/>
          <w:szCs w:val="21"/>
          <w:u w:val="single"/>
        </w:rPr>
        <w:t>据考证，自从有人类以来，它就与人们的生活息息相关</w:t>
      </w:r>
      <w:r>
        <w:rPr>
          <w:rFonts w:ascii="宋体;SimSun" w:hAnsi="宋体;SimSun" w:cs="宋体;SimSun"/>
          <w:szCs w:val="21"/>
        </w:rPr>
        <w:t>。其种类北方有胶州白、北京青白、天津绿、东北大矮白菜、山西大毛边等；南方有乌金白、蚕白菜、鸡冠白、雪里青等。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白菜味道鲜美，营养丰富，有“菜中之王”美称。用于炖、炒、熘、拌以及做馅、配菜都可以，故俗语云：“肉中就数猪肉美，菜里唯有白菜鲜。”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白菜除作为蔬菜供人们食用之外，还有一定的药用价值。</w:t>
      </w:r>
      <w:r>
        <w:rPr>
          <w:rFonts w:ascii="宋体;SimSun" w:hAnsi="宋体;SimSun" w:cs="宋体;SimSun"/>
          <w:szCs w:val="21"/>
          <w:u w:val="wave"/>
        </w:rPr>
        <w:t>古代医书《名医别录》里记载：“白菜能通利胃肠，除胸中烦，解酒毒”。清代《本草纲目拾遗》中说：“白菜汁，甘温无毒，利肠胃，除胸烦，解酒渴，利大小便，和中止嗽”，并说“冬汁尤佳”。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白菜食法颇多，从烹调方法上看，无论是炒、熘、烧、煎、烩、扒、涮、凉拌、腌制，都可做成美味佳肴，如果同鲜菇、冬菇、火腿、虾米、肉、栗子等一起烧，还可以做出很多富有地方特色的菜肴。用新鲜猪肉末制成丸子，再加大白菜红烧，这是河南地区有名的“大白菜烧丸子”。把干辣椒节过油炸，然后用醋与白菜块同炒，这是有名的“醋溜白菜”。东北有道名菜就叫“栗子烧白菜”，这道菜的特点是汁鲜味美，酥烂适口，红白黄三色相间，色、香、味兼备。此外，还有“奶汁靠白菜”、“如意白菜卷”等等一系列菜肴。</w:t>
      </w:r>
    </w:p>
    <w:p>
      <w:pPr>
        <w:pStyle w:val="Normal"/>
        <w:shd w:fill="FFFFFF" w:val="clear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总之，</w:t>
      </w:r>
      <w:r>
        <w:rPr>
          <w:rFonts w:ascii="宋体;SimSun" w:hAnsi="宋体;SimSun" w:cs="宋体;SimSun"/>
          <w:szCs w:val="21"/>
          <w:u w:val="single"/>
        </w:rPr>
        <w:t>白菜食用方法很多，仅入书的就有数百种</w:t>
      </w:r>
      <w:r>
        <w:rPr>
          <w:rFonts w:ascii="宋体;SimSun" w:hAnsi="宋体;SimSun" w:cs="宋体;SimSun"/>
          <w:szCs w:val="21"/>
        </w:rPr>
        <w:t>，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简洁的语言概括出白菜的三种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      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④段中画浪线的句子采用了什么说明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语境，说说文中画直线的句中加点词语的作用。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据考证 ，自从有人类以来，它就与人们的生活息息相关。”句中的“据考证”能否删掉，为什么？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            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           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白菜食用方法很多，仅入书的就有数百种。”句中的“仅”若换成“全部”，表达效果有什么不同？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            </w:t>
      </w:r>
    </w:p>
    <w:p>
      <w:pPr>
        <w:pStyle w:val="Normal"/>
        <w:shd w:fill="FFFFFF" w:val="clear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51"/>
      <w:ind w:firstLine="420"/>
      <w:jc w:val="both"/>
      <w:textAlignment w:val="baseline"/>
    </w:pPr>
    <w:rPr>
      <w:color w:val="00000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