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10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苏州园林》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座号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基础知识达标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列加点字注音或根据拼音写汉字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  <w:em w:val="underDot"/>
        </w:rPr>
        <w:t>轩</w:t>
      </w:r>
      <w:r>
        <w:rPr>
          <w:rFonts w:ascii="宋体;SimSun" w:hAnsi="宋体;SimSun" w:cs="宋体;SimSun"/>
          <w:color w:val="000000"/>
        </w:rPr>
        <w:t xml:space="preserve">榭（     ）　 </w:t>
      </w:r>
      <w:r>
        <w:rPr>
          <w:rFonts w:ascii="宋体;SimSun" w:hAnsi="宋体;SimSun" w:cs="宋体;SimSun"/>
          <w:color w:val="000000"/>
          <w:em w:val="underDot"/>
        </w:rPr>
        <w:t>嶙</w:t>
      </w:r>
      <w:r>
        <w:rPr>
          <w:rFonts w:ascii="宋体;SimSun" w:hAnsi="宋体;SimSun" w:cs="宋体;SimSun"/>
          <w:color w:val="000000"/>
        </w:rPr>
        <w:t xml:space="preserve">峋（     ）　 </w:t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ascii="宋体;SimSun" w:hAnsi="宋体;SimSun" w:cs="宋体;SimSun"/>
          <w:color w:val="000000"/>
        </w:rPr>
        <w:t>空（     ）   丘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（     ）　 蔷</w:t>
      </w:r>
      <w:r>
        <w:rPr>
          <w:rFonts w:cs="宋体;SimSun" w:ascii="宋体;SimSun" w:hAnsi="宋体;SimSun"/>
          <w:color w:val="000000"/>
        </w:rPr>
        <w:t>wēi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池</w:t>
      </w:r>
      <w:r>
        <w:rPr>
          <w:rFonts w:ascii="宋体;SimSun" w:hAnsi="宋体;SimSun" w:cs="宋体;SimSun"/>
          <w:color w:val="000000"/>
          <w:em w:val="underDot"/>
        </w:rPr>
        <w:t>沼</w:t>
      </w:r>
      <w:r>
        <w:rPr>
          <w:rFonts w:ascii="宋体;SimSun" w:hAnsi="宋体;SimSun" w:cs="宋体;SimSun"/>
          <w:color w:val="000000"/>
        </w:rPr>
        <w:t>（     ）   堆</w:t>
      </w:r>
      <w:r>
        <w:rPr>
          <w:rFonts w:ascii="宋体;SimSun" w:hAnsi="宋体;SimSun" w:cs="宋体;SimSun"/>
          <w:color w:val="000000"/>
          <w:em w:val="underDot"/>
        </w:rPr>
        <w:t>砌</w:t>
      </w:r>
      <w:r>
        <w:rPr>
          <w:rFonts w:ascii="宋体;SimSun" w:hAnsi="宋体;SimSun" w:cs="宋体;SimSun"/>
          <w:color w:val="000000"/>
        </w:rPr>
        <w:t xml:space="preserve">（     ）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zhēn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 xml:space="preserve">（     ）（     ） </w:t>
      </w:r>
      <w:r>
        <w:rPr>
          <w:rFonts w:ascii="宋体;SimSun" w:hAnsi="宋体;SimSun" w:cs="宋体;SimSun"/>
          <w:color w:val="000000"/>
          <w:em w:val="underDot"/>
        </w:rPr>
        <w:t xml:space="preserve">    蔓</w:t>
      </w:r>
      <w:r>
        <w:rPr>
          <w:rFonts w:ascii="宋体;SimSun" w:hAnsi="宋体;SimSun" w:cs="宋体;SimSun"/>
          <w:color w:val="000000"/>
        </w:rPr>
        <w:t>延（     ）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列词语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地制宜：</w:t>
      </w:r>
      <w:r>
        <w:rPr>
          <w:rFonts w:cs="宋体;SimSun" w:ascii="宋体;SimSun" w:hAnsi="宋体;SimSun"/>
          <w:color w:val="000000"/>
        </w:rPr>
        <w:softHyphen/>
      </w:r>
      <w:r>
        <w:rPr>
          <w:rFonts w:cs="宋体;SimSun" w:ascii="宋体;SimSun" w:hAnsi="宋体;SimSun"/>
          <w:color w:val="000000"/>
        </w:rPr>
        <w:softHyphen/>
      </w:r>
      <w:r>
        <w:rPr>
          <w:rFonts w:cs="宋体;SimSun" w:ascii="宋体;SimSun" w:hAnsi="宋体;SimSu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重峦叠嶂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别具匠心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丘壑：原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，这里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文学常识</w:t>
      </w:r>
    </w:p>
    <w:p>
      <w:pPr>
        <w:pStyle w:val="ListParagraph"/>
        <w:spacing w:lineRule="auto" w:line="288"/>
        <w:ind w:left="105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文分为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说明文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说明文两类，学习说明文，要了解作者是怎样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注意体会文章语言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特点和内容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方法主要有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　　　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　　　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顺序有：</w:t>
      </w:r>
      <w:r>
        <w:rPr>
          <w:rFonts w:ascii="宋体;SimSun" w:hAnsi="宋体;SimSun" w:cs="宋体;SimSun"/>
          <w:color w:val="000000"/>
          <w:u w:val="single"/>
        </w:rPr>
        <w:t>　       　　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　　       　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文本导学探究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一）整体把握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作者说，苏州园林是“一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完美的图画”，作者是从哪些角度来加以说明的。整体有四个方面，分别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ListParagraph"/>
        <w:spacing w:lineRule="auto" w:line="288"/>
        <w:ind w:hanging="0"/>
        <w:rPr/>
      </w:pPr>
      <w:r>
        <w:rPr>
          <w:rFonts w:ascii="宋体;SimSun" w:hAnsi="宋体;SimSun" w:cs="宋体;SimSun"/>
          <w:color w:val="000000"/>
        </w:rPr>
        <w:t>局部有三个方面，分别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请找出文章中运用作比较的说明方法的两个例子，并说说这一句子体现了苏州园林的什么特点？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ListParagraph"/>
        <w:spacing w:lineRule="auto" w:line="288" w:before="156" w:after="0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>选词填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之，一切都要为构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完美、完整）的画面而存在，决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允许、容许）有欠美伤美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地方、败笔）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致说来，那些门和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尽量、追求）工细而决不庸俗，即使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（简单、简朴）而别具匠心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诸如此类，无非要游览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虽然、即使）就极小范围的局部看，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（但是、也）能得到美的享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如果、既然）要鉴赏我国的园林，苏州园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就、可）不该错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图画来比方，对称的建筑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美术、图案）画，不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美术、图案）画，而园林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美术、图案）画，美术画要求自然之趣，是不讲究对称的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内语段阅读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州园林里都有假山和池沼。②假山的堆叠，可以说是一项艺术而不仅是技术。③或者是重峦叠嶂，或者是几座小山配合着竹子花木，全在乎设计者和匠师们生平多阅历，胸中有丘壑，才能使游览者攀登的时候忘却苏州城市，只觉得身在山间。④至于池沼，大多引用活水。⑤有些园林池沼宽畅，就把池沼作为全园的中心，其他景物配合着布置。⑥水面假如成河道模样，往往安排桥梁。⑦假如安排两座以上的桥梁，那就一座一个样，决不雷同。⑧池沼或河道的边沿很少砌齐整的石岸，总是高低屈曲任其自然。⑨还在那儿布置几块玲珑的石头，或者种些花草：这也是为了取得从各个角度看都成一幅画的效果。⑩池沼里养着金鱼和各色鲤鱼，夏秋季节荷花或睡莲开放，游览者看“鱼戏莲叶间”，又是入画的一景。</w:t>
      </w:r>
    </w:p>
    <w:p>
      <w:pPr>
        <w:pStyle w:val="Normal"/>
        <w:shd w:fill="FFFFFF" w:val="clear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对第一段文字层次划分正确的一项是（    ）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‖②③④⑤⑥⑦⑧⑨⑩          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①‖②③④⑤⑥⑦⑧⑨‖⑩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①②‖③④⑤⑥⑦⑧⑨‖⑩        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①②③‖④⑤⑥⑦⑧⑨⑩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第二段“这是不足取的”一句中加点字“这”指代的是（    ）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没有修剪得像宝塔那样的松柏，没有阅兵式似的道旁树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修剪得像宝塔那样的松柏，阅兵式似的道旁树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中国画的审美观点。</w:t>
      </w:r>
    </w:p>
    <w:p>
      <w:pPr>
        <w:pStyle w:val="Normal"/>
        <w:shd w:fill="FFFFFF" w:val="clear"/>
        <w:spacing w:lineRule="auto" w:line="288"/>
        <w:rPr/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有几个园里有古老的藤萝，盘曲嶙峋的枝干就是一幅好画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对这两段文字理解错误的一项是（    ）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苏州园林里假山和池沼以及栽种和修剪树木讲究配合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苏州园林里假山和池沼以及栽种和修剪树木讲究自然之趣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苏州园林里假山和池沼以及栽种和修剪树木着眼在画意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苏州园林里假山和池沼以及栽种和修剪树木讲究整齐划一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第一段第⑩句引用了诗句“鱼戏莲叶间”，对引用这句诗的作用理解不正确的一项是（    ）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将生动说明与平实说明相结合，体现了说明文语言的多样性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更好地表现了苏州园林池沼的布置合乎图画美这一特征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增添了诗歌知识，使说明内容更加丰富。</w:t>
      </w:r>
    </w:p>
    <w:p>
      <w:pPr>
        <w:pStyle w:val="Normal"/>
        <w:shd w:fill="FFFFFF" w:val="clear"/>
        <w:spacing w:lineRule="auto" w:line="288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充满诗意，充分调动读者的想象力，使说明文语言更生动，可读性更强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综合拓展提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的空中旅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在，长途旅行乘坐飞机是最节省时间的方式，但总有些人会认为飞机不安全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即使不得不乘坐飞机出行，整个飞行过程也是惶恐不安的。为什么人们会觉得乘坐飞机不安全呢？他们在担心什么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很多人认为在陆地上行驶的交通工具，不管汽车还是火车，如果遇到机械故障，一般可以停下来检修，等待故障解除或救援，而飞机就不同了。其实这种担心有些杞人忧天，现代化的民航客机一般都有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台涡轮风扇发动机，即使在飞行中一台发动机停工，也可以使用另外的发动机，安全地降落在附近的机场。相反，如果你认为地面上的交通工具可以在行驶中随便停车检修，那真是大错特错了。近年来无论是在公路上还是在高铁上，都出现过因停车而造成的重大事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颠簸在飞行中比较常见。遇到气流颠簸，飞机就变成了一个载着几百人的过山车，忽上忽下，乘客轻则心惊肉跳，重则人仰马翻……我们不得不承认，飞机颠簸起来可不像汽车在路面上颠簸那样。大型客机飞行在大气对流层的上部，接近平流层的底部（</w:t>
      </w:r>
      <w:r>
        <w:rPr>
          <w:rFonts w:cs="宋体;SimSun" w:ascii="宋体;SimSun" w:hAnsi="宋体;SimSun"/>
        </w:rPr>
        <w:t>8000—11000</w:t>
      </w:r>
      <w:r>
        <w:rPr>
          <w:rFonts w:ascii="宋体;SimSun" w:hAnsi="宋体;SimSun" w:cs="宋体;SimSun"/>
        </w:rPr>
        <w:t>米），对流层就是风雨雷电的所在之处。还好，现代客机一般都装备气象雷达，通过雷达回波图可以准确判断前方的雨云，再加上地面航空气象部门的预报，基本上可以避开恶劣天气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过，阳光明媚时，你也别洋洋得意，高空中才真是“无风三尺浪”。即使在没有云的高空，飞机也经常遇到“晴空颠簸”。这是大气活动造成的，通常出现在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米以上的高空，是与对流云团无关的乱流，气象雷达也监测不到。遇到这种颠簸也不可怕，飞行员有足够的反应时间和处理预案，乘客只要乖乖地听从空乘人员的要求，在座椅上系好安全带，感受一下肾上腺素上升的刺激就好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些第一次坐飞机的乘客会问：为什么不给我降落伞？万一……我还可以跳伞！跳伞这事可不是一般人能完成的，跳伞这项运动可不像街头篮球一样，随随便便找个地方就可以开展。从几千米高、－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左右的空中跳伞，呼吸着 稀薄的空气、面对未知的着陆点，你还有勇气和自信吗？而且几百人从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个舱门跳出飞机，你以为你是空降兵吗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实际上，在绝大多数航空事故中，飞机仍然是可控的。在可控的情况下迫降，成功率非常高。与其盲目惊慌地跳出飞机，还不如把身家性命交给经验丰富的飞行员，让他从容地化险为夷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无数事例证明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据统计，民用飞机造成多人伤亡的事故率约为三百万分之一。也就是说，要积累三百万个航班，意味着你每天坐一次飞机，也要</w:t>
      </w:r>
      <w:r>
        <w:rPr>
          <w:rFonts w:cs="宋体;SimSun" w:ascii="宋体;SimSun" w:hAnsi="宋体;SimSun"/>
        </w:rPr>
        <w:t>8200</w:t>
      </w:r>
      <w:r>
        <w:rPr>
          <w:rFonts w:ascii="宋体;SimSun" w:hAnsi="宋体;SimSun" w:cs="宋体;SimSun"/>
        </w:rPr>
        <w:t>年才有可能遇到一次飞行事故。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读全文，说说为什么空中旅行是安全的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说明内容是“安全的空中旅行”，第②段却花了大量笔墨写陆地上的交通工具，请你谈谈这样写的好处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第⑥段中加点的词语“绝大多数”可以去掉吗？为什么？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第⑦段横线处填上一句恰当的话，使句子符合文意。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上飞机时有乘客要求发放降落伞。如果你是空乘人员，该怎样向乘客解释？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51"/>
      <w:ind w:firstLine="420"/>
      <w:jc w:val="both"/>
      <w:textAlignment w:val="baseline"/>
    </w:pPr>
    <w:rPr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