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cs="宋体;SimSun" w:ascii="宋体;SimSun" w:hAnsi="宋体;SimSun"/>
          <w:b/>
          <w:color w:val="FF0000"/>
          <w:sz w:val="28"/>
          <w:szCs w:val="32"/>
        </w:rPr>
        <w:t xml:space="preserve">3. 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《白鹅》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</w:rPr>
        <w:t xml:space="preserve">班级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姓名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座号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基础知识达标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给加点字注音或根据拼音写汉字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麒麟（     ）（       ） </w:t>
      </w:r>
      <w:r>
        <w:rPr>
          <w:rFonts w:cs="宋体;SimSun" w:ascii="宋体;SimSun" w:hAnsi="宋体;SimSun"/>
        </w:rPr>
        <w:t>wěi</w:t>
      </w:r>
      <w:r>
        <w:rPr>
          <w:rFonts w:ascii="宋体;SimSun" w:hAnsi="宋体;SimSun" w:cs="宋体;SimSun"/>
        </w:rPr>
        <w:t xml:space="preserve">鄙（      ）      </w:t>
      </w:r>
      <w:r>
        <w:rPr>
          <w:rFonts w:cs="宋体;SimSun" w:ascii="宋体;SimSun" w:hAnsi="宋体;SimSun"/>
        </w:rPr>
        <w:t>míng</w:t>
      </w:r>
      <w:r>
        <w:rPr>
          <w:rFonts w:ascii="宋体;SimSun" w:hAnsi="宋体;SimSun" w:cs="宋体;SimSun"/>
        </w:rPr>
        <w:t xml:space="preserve">顽（      ）  </w:t>
      </w:r>
      <w:r>
        <w:rPr>
          <w:rFonts w:cs="宋体;SimSun" w:ascii="宋体;SimSun" w:hAnsi="宋体;SimSun"/>
        </w:rPr>
        <w:t>kuī</w:t>
      </w:r>
      <w:r>
        <w:rPr>
          <w:rFonts w:ascii="宋体;SimSun" w:hAnsi="宋体;SimSun" w:cs="宋体;SimSun"/>
        </w:rPr>
        <w:t>视（      ）琐碎</w:t>
      </w:r>
      <w:r>
        <w:rPr>
          <w:rFonts w:cs="宋体;SimSun" w:ascii="宋体;SimSun" w:hAnsi="宋体;SimSun"/>
        </w:rPr>
        <w:t xml:space="preserve">(     )            </w:t>
      </w:r>
      <w:r>
        <w:rPr>
          <w:rFonts w:ascii="宋体;SimSun" w:hAnsi="宋体;SimSun" w:cs="宋体;SimSun"/>
        </w:rPr>
        <w:t>盛</w:t>
      </w:r>
      <w:r>
        <w:rPr>
          <w:rFonts w:cs="宋体;SimSun" w:ascii="宋体;SimSun" w:hAnsi="宋体;SimSun"/>
        </w:rPr>
        <w:t>zhuàn</w:t>
      </w:r>
      <w:r>
        <w:rPr>
          <w:rFonts w:ascii="宋体;SimSun" w:hAnsi="宋体;SimSun" w:cs="宋体;SimSun"/>
        </w:rPr>
        <w:t>（       ）  叫</w:t>
      </w:r>
      <w:r>
        <w:rPr>
          <w:rFonts w:cs="宋体;SimSun" w:ascii="宋体;SimSun" w:hAnsi="宋体;SimSun"/>
        </w:rPr>
        <w:t>xiāo</w:t>
      </w:r>
      <w:r>
        <w:rPr>
          <w:rFonts w:ascii="宋体;SimSun" w:hAnsi="宋体;SimSun" w:cs="宋体;SimSun"/>
        </w:rPr>
        <w:t xml:space="preserve">（       ）    </w:t>
      </w:r>
      <w:r>
        <w:rPr>
          <w:rFonts w:cs="宋体;SimSun" w:ascii="宋体;SimSun" w:hAnsi="宋体;SimSun"/>
        </w:rPr>
        <w:t>cén</w:t>
      </w:r>
      <w:r>
        <w:rPr>
          <w:rFonts w:ascii="宋体;SimSun" w:hAnsi="宋体;SimSun" w:cs="宋体;SimSun"/>
        </w:rPr>
        <w:t>寂（       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轧轧（      ）         引吭（         ）   分娩（         ）  </w:t>
      </w:r>
      <w:r>
        <w:rPr>
          <w:rFonts w:cs="宋体;SimSun" w:ascii="宋体;SimSun" w:hAnsi="宋体;SimSun"/>
        </w:rPr>
        <w:t>niè</w:t>
      </w:r>
      <w:r>
        <w:rPr>
          <w:rFonts w:ascii="宋体;SimSun" w:hAnsi="宋体;SimSun" w:cs="宋体;SimSun"/>
        </w:rPr>
        <w:t>手</w:t>
      </w:r>
      <w:r>
        <w:rPr>
          <w:rFonts w:cs="宋体;SimSun" w:ascii="宋体;SimSun" w:hAnsi="宋体;SimSun"/>
        </w:rPr>
        <w:t>niè</w:t>
      </w:r>
      <w:r>
        <w:rPr>
          <w:rFonts w:ascii="宋体;SimSun" w:hAnsi="宋体;SimSun" w:cs="宋体;SimSun"/>
        </w:rPr>
        <w:t xml:space="preserve">脚（      ）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根据语境解释句中加粗体的词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麒麟、骆驼，头都是高的，表示其</w:t>
      </w:r>
      <w:r>
        <w:rPr>
          <w:rFonts w:ascii="宋体;SimSun" w:hAnsi="宋体;SimSun" w:cs="宋体;SimSun"/>
          <w:b/>
        </w:rPr>
        <w:t>高超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鹅的步调从容，大模大样的，颇像京剧里的</w:t>
      </w:r>
      <w:r>
        <w:rPr>
          <w:rFonts w:ascii="宋体;SimSun" w:hAnsi="宋体;SimSun" w:cs="宋体;SimSun"/>
          <w:b/>
        </w:rPr>
        <w:t>净角</w:t>
      </w:r>
      <w:r>
        <w:rPr>
          <w:rFonts w:ascii="宋体;SimSun" w:hAnsi="宋体;SimSun" w:cs="宋体;SimSun"/>
        </w:rPr>
        <w:t>出场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这食料并不奢侈，但它的吃法</w:t>
      </w:r>
      <w:r>
        <w:rPr>
          <w:rFonts w:ascii="宋体;SimSun" w:hAnsi="宋体;SimSun" w:cs="宋体;SimSun"/>
          <w:b/>
        </w:rPr>
        <w:t>三眼一板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等到鹅再来吃饭的时候，饭罐已经</w:t>
      </w:r>
      <w:r>
        <w:rPr>
          <w:rFonts w:ascii="宋体;SimSun" w:hAnsi="宋体;SimSun" w:cs="宋体;SimSun"/>
          <w:b/>
        </w:rPr>
        <w:t>空空如也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选词填空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鹅的头在比例上比骆驼更高，与麒麟相似，正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的性格的表示。而在它的叫声、步态、吃相中，更表示出一种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之气。（高傲、高超、傲慢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后来我看到，果然凡有生客进来，鹅必然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，甚至篱笆外有人走路，它也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，其叫声的严厉，不亚于狗的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。（引吭大叫 厉声叫嚣  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狂吠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走近作者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 xml:space="preserve">《白鹅》选自 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作者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 ，原名丰润，浙江人，中国现代画家，文学家，美术和音乐教育家，翻译家，主要作品收集在《 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》，七年上册学过《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》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下面是一则“江山白鹅”的广告词，说说你获得了哪些方面的信息。　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山白鹅饲养历史悠久，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日龄体重</w:t>
      </w:r>
      <w:r>
        <w:rPr>
          <w:rFonts w:cs="宋体;SimSun" w:ascii="宋体;SimSun" w:hAnsi="宋体;SimSun"/>
        </w:rPr>
        <w:t>3-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公斤、 年体重公鹅</w:t>
      </w:r>
      <w:r>
        <w:rPr>
          <w:rFonts w:cs="宋体;SimSun" w:ascii="宋体;SimSun" w:hAnsi="宋体;SimSun"/>
        </w:rPr>
        <w:t>5-6</w:t>
      </w:r>
      <w:r>
        <w:rPr>
          <w:rFonts w:ascii="宋体;SimSun" w:hAnsi="宋体;SimSun" w:cs="宋体;SimSun"/>
        </w:rPr>
        <w:t>公斤，母鹅</w:t>
      </w:r>
      <w:r>
        <w:rPr>
          <w:rFonts w:cs="宋体;SimSun" w:ascii="宋体;SimSun" w:hAnsi="宋体;SimSun"/>
        </w:rPr>
        <w:t>4-5</w:t>
      </w:r>
      <w:r>
        <w:rPr>
          <w:rFonts w:ascii="宋体;SimSun" w:hAnsi="宋体;SimSun" w:cs="宋体;SimSun"/>
        </w:rPr>
        <w:t>公斤。江山白鹅羽毛白、纤维细嫩、是高蛋白低脂肪的绿色保健食品，食之有清凉解毒、滋补强身作用，冬鹅还有祛风湿的药用功效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文本导学探究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整体把握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课文《白鹅》主要写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 xml:space="preserve">     ，主要写了两方面内容：一是</w:t>
      </w:r>
      <w:r>
        <w:rPr>
          <w:rFonts w:ascii="宋体;SimSun" w:hAnsi="宋体;SimSun" w:cs="宋体;SimSun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</w:rPr>
        <w:t xml:space="preserve"> ，二是叙述了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  <w:r>
        <w:rPr>
          <w:rFonts w:ascii="宋体;SimSun" w:hAnsi="宋体;SimSun" w:cs="宋体;SimSun"/>
        </w:rPr>
        <w:t>，表达了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、作者从＿＿、＿＿＿＿、＿＿＿＿、＿＿＿＿四个方面展现了白鹅的“＿＿＿＿”，作者喜欢白鹅，一是因为＿＿＿＿＿＿＿＿＿＿＿＿；二是因为＿＿＿＿＿＿＿＿＿＿＿＿＿＿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选文中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为表现白鹅的高傲，作者用了什么方法？请举例说明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课内语段阅读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这白鹅，是一位将要远行的朋友送给我的。这朋友住在北碚，特地从北碚把这鹅带到重庆来送给我。我亲自抱了这雪白的大鸟回家，放在院子内。它伸长了头颈，左顾右盼。我一看这姿态，想道：“好一个高傲的动物！”凡动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头是最主要的部分。这部分的形状，最能表明动物的性格。例如狮子、老虎，头都是大的，表示其力强。麒麟、骆驼，头都是高的，表示其高超。狼、狐、狗等，头都是尖的，表示其刁奸猥鄙。猪猡、乌龟等，头都是缩的，表示其冥顽愚蠢。鹅的头在比例上比骆驼更高，与麒麟相似，正是高超的性格的表示。而在它的叫声、步态、吃相中，更表示出一种傲慢之气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鹅的叫声，与鸭的叫声大体相似，都是“轧轧”然的。但音调上大不相同。鸭的“轧轧”，其音调琐碎而愉快，有小心翼翼的意味；鹅的“轧轧”，其音调严肃郑重，有似厉声呵斥。它的旧主人告诉我：养鹅等于养狗，它也能看守门户。后来我看到，果然凡有生客进来，鹅必然厉声叫嚣，甚至篱笆外有人走路，它也要引吭大叫，其叫声的严厉，不亚于狗的狂吠。狗的狂吠，是专对生客或宵小用的；见了主人，狗会摇头摆尾，呜呜地乞怜。鹅则对无论何人，都是厉声呵斥：要求饲食时的叫声，也好像大爷嫌饭迟而怒骂小使一样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鹅的步态，更是傲慢了。这在大体上也与鸭相似。但鸭的步调急速，有局促不安之相。鹅的步调从容，大模大样的，颇像京剧里的净角出场。这正是它的傲慢的性格的表现。我们走近鸡或鸭，这鸡或鸭一定让步逃走。这是表示对人惧怕。所以我们要捉住鸡或鸭，颇不容易。那鹅就不然：它傲然地站着，看见人走来简直不让；有时非但不让，竟伸过颈子来咬你一口。这表示它不怕人，看不起人。但这傲慢终归是狂妄的。我们一伸手，就可一把抓住它的项颈，而任意处置它。家禽之中，最傲人的无过于鹅，同时最容易捉住的也无过于鹅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结合具体语境解释加点词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猪猡、乌龟等，头都是缩的，表示其</w:t>
      </w:r>
      <w:r>
        <w:rPr>
          <w:rFonts w:ascii="宋体;SimSun" w:hAnsi="宋体;SimSun" w:cs="宋体;SimSun"/>
          <w:em w:val="underDot"/>
        </w:rPr>
        <w:t>冥顽</w:t>
      </w:r>
      <w:r>
        <w:rPr>
          <w:rFonts w:ascii="宋体;SimSun" w:hAnsi="宋体;SimSun" w:cs="宋体;SimSun"/>
        </w:rPr>
        <w:t>愚蠢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鹅的“</w:t>
      </w:r>
      <w:r>
        <w:rPr>
          <w:rFonts w:ascii="宋体;SimSun" w:hAnsi="宋体;SimSun" w:cs="宋体;SimSun"/>
          <w:em w:val="underDot"/>
        </w:rPr>
        <w:t>轧轧</w:t>
      </w:r>
      <w:r>
        <w:rPr>
          <w:rFonts w:ascii="宋体;SimSun" w:hAnsi="宋体;SimSun" w:cs="宋体;SimSun"/>
        </w:rPr>
        <w:t>”，其音调严肃郑重，有似厉声呵斥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 “它伸长了头颈，左顾右盼。我一看这姿态，想道：‘好一个高傲的动物！’”作者根据什么推断这只白鹅是个高傲的动物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“鹅的步态，更是傲慢了”在这句话中“更”起到了一个什么作用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②③两段选文写了两个方面的内容，请就这两个方面概括鹅的特点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第②段写鹅的叫声，为什么还要写鸭和狗的叫声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同鸭和狗的叫声相比，鹅的叫声 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，鸭的叫声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，狗的叫声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． “鹅的步态，更是傲慢了”一句中在文中的作用是 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哪些词语充分表现鹅的步态的傲慢？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．鹅不惧怕人的性格导致的后果是 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 xml:space="preserve">     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综合拓展提升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母  鸡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 舍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一向讨厌母鸡。不知怎样受了一点惊恐。听吧，它由前院嘎嘎到后院，由后院再嘎嘎到前院，没结没完，而并没有什么理由；讨厌！有的时候，它不这样乱叫，可是细声细气的，有什么心事似的，颤颤微微的，顺着墙根，或沿着田坝，那么扯长了声如怨如诉，使人心中立刻结起个小疙疸来。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　　②它永远不反抗公鸡。可是，有时候却欺侮那最忠厚的鸭子。更可恶的是它遇到另一只母鸡的时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候，它会下毒手，乘其不备，狠狠的咬一口，咬下一撮儿毛来。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③到下蛋的时候，它差不多是发了狂，恨不能使全世界都知道它这点成绩；就是聋子也会被它吵得受不下去。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④可是，现在我改变了心思，我看见一只孵出一群小雏鸡的母亲。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⑤不论是在院里，还是在院外，它总是挺着脖儿，表示出世界上并没有可怕的东西。一个鸟儿飞过，或是什么东西响了一声，它立刻警戒起来，歪着头儿听；挺替身儿预备作战；看看前，看看后，咕咕的警告鸡雏要马上集合到它身边来！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　　⑥当它发现了一点可吃的东西，它咕咕的紧叫，啄一啄那个东西，马上便放下，教它的儿女吃。结果，每一只鸡雏的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肚子都圆圆的下垂，象刚装了一两个汤圆儿似的，它自己却削瘦了许多。假若有别的大鸡来抢食，它一定出击，把它们赶出老远，连大公鸡也怕它三分。</w:t>
      </w:r>
      <w:r>
        <w:rPr>
          <w:rFonts w:ascii="宋体;SimSun" w:hAnsi="宋体;SimSun" w:cs="宋体;SimSun"/>
        </w:rPr>
        <w:drawing>
          <wp:inline distT="0" distB="0" distL="0" distR="0">
            <wp:extent cx="8890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　　⑦它教给鸡雏们啄食，掘地，用土洗澡；一天教多少多少次。它还半蹲着——我想这是相当劳累的——教它们挤在它的翅下、胸下，得一点温暖。它若伏在地上，鸡雏们有的便爬在它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的背上，啄它的头或别的地方，它一声也不哼。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⑧在夜间若有什么动静，它便放声啼叫，顶尖锐、顶凄惨，使任何贪睡的人也得起来看看，是不是有了黄鼠狼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它负责、慈爱、勇敢、辛苦，因为它有了一群鸡雏。它伟大，因为它是鸡母亲。一个母亲必定就是一位英雄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 xml:space="preserve">我不敢再讨厌母鸡了。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自《老舍经典散文》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感知理解。仔细阅读课文，根据自己的理解填空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母鸡，是生活中最熟悉不过的家禽，但由于老舍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手法的成功运用，它成了一位伟大的母亲。文章开头说“一向讨厌母鸡”，结尾又写到“我不敢再讨厌母鸡了”，这在写法上叫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提炼思考。联系语境，回答下列问题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段说“一向讨厌母鸡”，原因有哪几点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段说“它负责、慈爱、勇敢、辛苦，因为它有了一群鸡雏。”请你能任选其中一个方面，并找到相应的例子加以说明。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品味欣赏。请你说说下面句子中加点词的好处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到下蛋的时候，它差不多是</w:t>
      </w:r>
      <w:r>
        <w:rPr>
          <w:rFonts w:ascii="宋体;SimSun" w:hAnsi="宋体;SimSun" w:cs="宋体;SimSun"/>
          <w:em w:val="underDot"/>
        </w:rPr>
        <w:t>发了狂</w:t>
      </w:r>
      <w:r>
        <w:rPr>
          <w:rFonts w:ascii="宋体;SimSun" w:hAnsi="宋体;SimSun" w:cs="宋体;SimSun"/>
        </w:rPr>
        <w:t>，恨不能使全世界都知道它这点成绩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我</w:t>
      </w:r>
      <w:r>
        <w:rPr>
          <w:rFonts w:ascii="宋体;SimSun" w:hAnsi="宋体;SimSun" w:cs="宋体;SimSun"/>
          <w:em w:val="underDot"/>
        </w:rPr>
        <w:t>不敢</w:t>
      </w:r>
      <w:r>
        <w:rPr>
          <w:rFonts w:ascii="宋体;SimSun" w:hAnsi="宋体;SimSun" w:cs="宋体;SimSun"/>
        </w:rPr>
        <w:t>再讨厌母鸡了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发现探究。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段说“连大公鸡也怕它三分”与前文哪句话相照应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这样写的用意是什么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情感体验。读罢全文，你对作者笔下的母鸡是讨厌还是喜欢呢？说说你的理由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  <w:r>
        <w:br w:type="page"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Cs w:val="32"/>
        </w:rPr>
        <w:t xml:space="preserve">3. </w:t>
      </w:r>
      <w:r>
        <w:rPr>
          <w:rFonts w:ascii="宋体;SimSun" w:hAnsi="宋体;SimSun" w:cs="宋体;SimSun"/>
          <w:b/>
          <w:szCs w:val="32"/>
        </w:rPr>
        <w:t xml:space="preserve">《白鹅》课前导学及课后练习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.1</w:t>
      </w:r>
      <w:r>
        <w:rPr>
          <w:rFonts w:ascii="宋体;SimSun" w:hAnsi="宋体;SimSun" w:cs="宋体;SimSun"/>
          <w:szCs w:val="21"/>
        </w:rPr>
        <w:t>．略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①超世脱俗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戏曲角色行当，扮演性格刚烈或粗暴的男性人物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比喻有条理，合规矩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空荡荡的样子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①高超 傲慢②厉声叫嚣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引吭大叫 狂吠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《中国现代散文精华》  丰子恺  《 缘缘堂随笔》  《山中避雨》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介绍了江山白鹅的饲养史、体重和保健功效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1 .“</w:t>
      </w:r>
      <w:r>
        <w:rPr>
          <w:rFonts w:ascii="宋体;SimSun" w:hAnsi="宋体;SimSun" w:cs="宋体;SimSun"/>
          <w:szCs w:val="21"/>
        </w:rPr>
        <w:t xml:space="preserve">我”对在重庆郊外居住时收养的一只白鹅的回忆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对白鹅与众不格同的性做了生动的描绘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白鹅对“我”家所作的贡献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作者对白鹅的喜欢与怀念之情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２．  头、叫声、步态、吃相   高傲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它那高傲的性格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它能给家人以物质和精神上的贡献            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对比，在全文通过与鸭与狗以及其它动物的对比显示鹅的高傲。举例略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①愚昧无知形象地写出了猪和乌龟动作行为缓慢的特点 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容鹅的叫声。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因为“凡动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头是最主要的部分。这部分的形状，最能表明动物的性格”；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鹅的头在比例上比骆驼更高，与麒麟相似，正是高超的性格的表示”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递进，说明鹅的步态比叫声还要傲慢。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⑴鹅的叫声充满了傲慢。⑵鹅的步态傲慢。（意近即可）　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通过对比，突出鹅的叫声的傲慢。（意近即可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音调严肃郑重；音调琐碎而愉快；针对生客或宵小的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承上启下　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．从容、大模大样、傲然地站着、不怕人　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最容易被人抓住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.1</w:t>
      </w:r>
      <w:r>
        <w:rPr>
          <w:rFonts w:ascii="宋体;SimSun" w:hAnsi="宋体;SimSun" w:cs="宋体;SimSun"/>
          <w:szCs w:val="21"/>
        </w:rPr>
        <w:t>．拟人 先抑后扬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叫声令人心烦、欺负同类、炫耀成绩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示例：①它教给鸡雏们啄食，掘地，用土洗澡；一天教多少多少次。（负责）②当它发现了一点可吃的东西，它咕咕的紧叫，啄一啄那个东西，马上便放下，教它的儿女吃。（慈爱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运用夸张、拟人的修辞把母鸡炫耀成绩的神态写得活灵活现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不敢”流露出对母鸡的喜爱之情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它永远不反抗公鸡。用意：写母鸡的勇敢和慈爱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答案不唯一，言之有理即可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喜欢  一只母鸡无论平时是多么的惹人生厌，但当她是一个母亲时，她是那么的尽心尽力、尽职尽责，怎么不讨人喜欢呢？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0:35:00Z</dcterms:created>
  <dc:creator/>
  <dc:description/>
  <cp:keywords/>
  <dc:language>en-US</dc:language>
  <cp:lastModifiedBy/>
  <dcterms:modified xsi:type="dcterms:W3CDTF">2015-06-07T10:48:00Z</dcterms:modified>
  <cp:revision>2</cp:revision>
  <dc:subject/>
  <dc:title/>
</cp:coreProperties>
</file>