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80"/>
        <w:jc w:val="center"/>
        <w:rPr>
          <w:rFonts w:cs="宋体;SimSun"/>
          <w:b w:val="false"/>
          <w:b w:val="false"/>
          <w:color w:val="FF0000"/>
          <w:sz w:val="28"/>
          <w:szCs w:val="32"/>
        </w:rPr>
      </w:pPr>
      <w:r>
        <w:rPr>
          <w:rFonts w:cs="宋体;SimSun"/>
          <w:b w:val="false"/>
          <w:color w:val="FF0000"/>
          <w:sz w:val="28"/>
          <w:szCs w:val="32"/>
        </w:rPr>
        <w:t>2.</w:t>
      </w:r>
      <w:r>
        <w:rPr>
          <w:rFonts w:cs="宋体;SimSun"/>
          <w:b w:val="false"/>
          <w:color w:val="FF0000"/>
          <w:sz w:val="28"/>
          <w:szCs w:val="32"/>
        </w:rPr>
        <w:t>《海燕》</w:t>
      </w:r>
    </w:p>
    <w:p>
      <w:pPr>
        <w:pStyle w:val="Style12"/>
        <w:spacing w:lineRule="exact" w:line="380"/>
        <w:jc w:val="center"/>
        <w:rPr/>
      </w:pPr>
      <w:r>
        <w:rPr>
          <w:rFonts w:cs="宋体;SimSun"/>
          <w:b w:val="false"/>
          <w:szCs w:val="24"/>
        </w:rPr>
        <w:t>班级</w:t>
      </w:r>
      <w:r>
        <w:rPr>
          <w:rFonts w:cs="宋体;SimSun"/>
          <w:b w:val="false"/>
          <w:szCs w:val="24"/>
          <w:u w:val="single"/>
        </w:rPr>
        <w:t xml:space="preserve">           </w:t>
      </w:r>
      <w:r>
        <w:rPr>
          <w:rFonts w:cs="宋体;SimSun"/>
          <w:b w:val="false"/>
          <w:szCs w:val="24"/>
        </w:rPr>
        <w:t xml:space="preserve"> 姓名</w:t>
      </w:r>
      <w:r>
        <w:rPr>
          <w:rFonts w:cs="宋体;SimSun"/>
          <w:b w:val="false"/>
          <w:szCs w:val="24"/>
          <w:u w:val="single"/>
        </w:rPr>
        <w:t xml:space="preserve">           </w:t>
      </w:r>
      <w:r>
        <w:rPr>
          <w:rFonts w:cs="宋体;SimSun"/>
          <w:b w:val="false"/>
          <w:szCs w:val="24"/>
        </w:rPr>
        <w:t xml:space="preserve">  座号</w:t>
      </w:r>
    </w:p>
    <w:p>
      <w:pPr>
        <w:pStyle w:val="Style12"/>
        <w:spacing w:lineRule="exact" w:line="3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一</w:t>
      </w:r>
      <w:r>
        <w:rPr>
          <w:rFonts w:cs="宋体;SimSun"/>
          <w:b w:val="false"/>
        </w:rPr>
        <w:t>.</w:t>
      </w:r>
      <w:r>
        <w:rPr>
          <w:rFonts w:cs="宋体;SimSun"/>
          <w:b w:val="false"/>
        </w:rPr>
        <w:t>基础知识达标</w:t>
      </w:r>
    </w:p>
    <w:p>
      <w:pPr>
        <w:pStyle w:val="Style12"/>
        <w:spacing w:lineRule="exact" w:line="3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根据拼音写汉字或给加点字注音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轻</w:t>
      </w:r>
      <w:r>
        <w:rPr>
          <w:rFonts w:cs="宋体;SimSun" w:ascii="宋体;SimSun" w:hAnsi="宋体;SimSun"/>
          <w:szCs w:val="21"/>
        </w:rPr>
        <w:t>sī</w:t>
      </w:r>
      <w:r>
        <w:rPr>
          <w:rFonts w:ascii="宋体;SimSun" w:hAnsi="宋体;SimSun" w:cs="宋体;SimSun"/>
          <w:szCs w:val="21"/>
        </w:rPr>
        <w:t xml:space="preserve">（     ）             </w:t>
      </w:r>
      <w:r>
        <w:rPr>
          <w:rFonts w:ascii="宋体;SimSun" w:hAnsi="宋体;SimSun" w:cs="宋体;SimSun"/>
          <w:szCs w:val="21"/>
          <w:em w:val="underDot"/>
        </w:rPr>
        <w:t xml:space="preserve">  隽</w:t>
      </w:r>
      <w:r>
        <w:rPr>
          <w:rFonts w:ascii="宋体;SimSun" w:hAnsi="宋体;SimSun" w:cs="宋体;SimSun"/>
          <w:szCs w:val="21"/>
        </w:rPr>
        <w:t xml:space="preserve">妙（      ）          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逸（   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  <w:em w:val="underDot"/>
        </w:rPr>
        <w:t>粼</w:t>
      </w:r>
      <w:r>
        <w:rPr>
          <w:rFonts w:ascii="宋体;SimSun" w:hAnsi="宋体;SimSun" w:cs="宋体;SimSun"/>
          <w:szCs w:val="21"/>
        </w:rPr>
        <w:t xml:space="preserve">粼（     ）              </w:t>
      </w:r>
      <w:r>
        <w:rPr>
          <w:rFonts w:ascii="宋体;SimSun" w:hAnsi="宋体;SimSun" w:cs="宋体;SimSun"/>
          <w:szCs w:val="21"/>
          <w:em w:val="underDot"/>
        </w:rPr>
        <w:t xml:space="preserve">  憩</w:t>
      </w:r>
      <w:r>
        <w:rPr>
          <w:rFonts w:ascii="宋体;SimSun" w:hAnsi="宋体;SimSun" w:cs="宋体;SimSun"/>
          <w:szCs w:val="21"/>
        </w:rPr>
        <w:t xml:space="preserve">息（      ）           </w:t>
      </w:r>
      <w:r>
        <w:rPr>
          <w:rFonts w:cs="宋体;SimSun" w:ascii="宋体;SimSun" w:hAnsi="宋体;SimSun"/>
          <w:szCs w:val="21"/>
        </w:rPr>
        <w:t>jiǎn</w:t>
      </w:r>
      <w:r>
        <w:rPr>
          <w:rFonts w:ascii="宋体;SimSun" w:hAnsi="宋体;SimSun" w:cs="宋体;SimSun"/>
          <w:szCs w:val="21"/>
        </w:rPr>
        <w:t>劣（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忧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（     ）               融融泄</w:t>
      </w:r>
      <w:r>
        <w:rPr>
          <w:rFonts w:ascii="宋体;SimSun" w:hAnsi="宋体;SimSun" w:cs="宋体;SimSun"/>
          <w:szCs w:val="21"/>
          <w:em w:val="underDot"/>
        </w:rPr>
        <w:t>泄</w:t>
      </w:r>
      <w:r>
        <w:rPr>
          <w:rFonts w:ascii="宋体;SimSun" w:hAnsi="宋体;SimSun" w:cs="宋体;SimSun"/>
          <w:szCs w:val="21"/>
        </w:rPr>
        <w:t xml:space="preserve">（      ）       </w:t>
      </w:r>
      <w:r>
        <w:rPr>
          <w:rFonts w:cs="宋体;SimSun" w:ascii="宋体;SimSun" w:hAnsi="宋体;SimSun"/>
          <w:szCs w:val="21"/>
        </w:rPr>
        <w:t>hú</w:t>
      </w:r>
      <w:r>
        <w:rPr>
          <w:rFonts w:ascii="宋体;SimSun" w:hAnsi="宋体;SimSun" w:cs="宋体;SimSun"/>
          <w:szCs w:val="21"/>
        </w:rPr>
        <w:t>纹（   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填空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海燕》一文选自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，作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代著名 </w:t>
      </w:r>
      <w:r>
        <w:rPr>
          <w:rFonts w:ascii="宋体;SimSun" w:hAnsi="宋体;SimSun" w:cs="宋体;SimSun"/>
          <w:szCs w:val="21"/>
          <w:u w:val="single"/>
        </w:rPr>
        <w:t xml:space="preserve">          、        </w:t>
      </w:r>
      <w:r>
        <w:rPr>
          <w:rFonts w:ascii="宋体;SimSun" w:hAnsi="宋体;SimSun" w:cs="宋体;SimSun"/>
          <w:szCs w:val="21"/>
        </w:rPr>
        <w:t>。笔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郭源新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当春间二三月，轻飔微微地吹拂者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，千条万条的柔柳，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，红的白的黄的花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皆如赶赴集市着似的奔聚而来，形成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的春天，那些小燕子，那么</w:t>
      </w:r>
      <w:r>
        <w:rPr>
          <w:rFonts w:ascii="宋体;SimSun" w:hAnsi="宋体;SimSun" w:cs="宋体;SimSun"/>
          <w:szCs w:val="21"/>
          <w:u w:val="single"/>
        </w:rPr>
        <w:t xml:space="preserve">       　　　　　　　　　　　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的小燕子，便也由南方飞来，加入了这个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春景的图画中，为春光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那边还有飞倦了的几对，闲散的憩息也纤细了电线上</w:t>
      </w:r>
      <w:r>
        <w:rPr>
          <w:rFonts w:ascii="宋体;SimSun" w:hAnsi="宋体;SimSun" w:cs="宋体;SimSun"/>
          <w:szCs w:val="21"/>
          <w:u w:val="single"/>
        </w:rPr>
        <w:t xml:space="preserve">　　                </w:t>
      </w:r>
      <w:r>
        <w:rPr>
          <w:rFonts w:ascii="宋体;SimSun" w:hAnsi="宋体;SimSun" w:cs="宋体;SimSun"/>
          <w:szCs w:val="21"/>
        </w:rPr>
        <w:t xml:space="preserve"> 的春天，</w:t>
      </w:r>
      <w:r>
        <w:rPr>
          <w:rFonts w:ascii="宋体;SimSun" w:hAnsi="宋体;SimSun" w:cs="宋体;SimSun"/>
          <w:szCs w:val="21"/>
          <w:u w:val="single"/>
        </w:rPr>
        <w:t xml:space="preserve">　　　　　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　　　 　</w:t>
      </w:r>
      <w:r>
        <w:rPr>
          <w:rFonts w:ascii="宋体;SimSun" w:hAnsi="宋体;SimSun" w:cs="宋体;SimSun"/>
          <w:szCs w:val="21"/>
        </w:rPr>
        <w:t>， 连于杆与杆间，线上听着几个</w:t>
      </w:r>
      <w:r>
        <w:rPr>
          <w:rFonts w:ascii="宋体;SimSun" w:hAnsi="宋体;SimSun" w:cs="宋体;SimSun"/>
          <w:szCs w:val="21"/>
          <w:u w:val="single"/>
        </w:rPr>
        <w:t>　　　　　　　　　   　</w:t>
      </w:r>
      <w:r>
        <w:rPr>
          <w:rFonts w:ascii="宋体;SimSun" w:hAnsi="宋体;SimSun" w:cs="宋体;SimSun"/>
          <w:szCs w:val="21"/>
        </w:rPr>
        <w:t>，那便是燕子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判断下面句子用了什么修辞方法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千条万柳的柔柳，齐舒了它们的黄绿的眼。（　　　　　　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见了他们，游子们能不引起至少是轻烟似的，一缕两缕的乡愁么？（　　　　　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天上也是皎洁无比的蔚蓝色，只有几片薄纱似的轻云，平贴于空中，就如一个女郎，穿了绝美的蓝色夏衣，而颈间却围绕了一段绝细绝轻的白纱巾。（　　　　　　）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请写出三句描写乡愁的诗句。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文本导学探究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一）整体把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文重点描绘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两幅图，将浓浓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寄托在海燕身上，表达了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之情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2.</w:t>
      </w:r>
      <w:r>
        <w:rPr>
          <w:rFonts w:ascii="宋体;SimSun" w:hAnsi="宋体;SimSun" w:cs="宋体;SimSun"/>
          <w:color w:val="000000"/>
          <w:szCs w:val="21"/>
          <w:u w:val="single"/>
        </w:rPr>
        <w:t>根据课文内容填写下表，并说说作者怎么会把海上的小燕子误认为是故乡的小燕子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1376"/>
        <w:gridCol w:w="16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背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憩息</w:t>
            </w:r>
          </w:p>
        </w:tc>
      </w:tr>
      <w:tr>
        <w:trPr>
          <w:trHeight w:val="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乡的小燕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上的小燕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课文所表现的对象无疑是燕子（小燕子和海燕）但作者在描写燕子的同时还进行了大量的景物描写，这是否偏离了描写对象，有悖初衷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文的行文思路先是追忆故乡的小燕子，再回到眼前的“小燕子（海燕）”，病描绘。赞美眼前的海燕，寄托自己的思乡情绪。如果把行文思路改为先描绘。先赞美眼前的海燕，然后勾起对故乡小燕子的追忆和描绘，以寄托浓浓的相思，可以吗？说说理由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内语段阅读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海水是皎洁无比的蔚蓝色，海波平稳得如春晨的西湖一样，偶有微风，只吹起了绝细绝细的千万个粼粼的小波纹，这更使照晒于初夏之太阳光之下的、金光灿烂的水面显得温秀可喜。我没有见过那么美的海！天上也是皎洁无比的蔚蓝色，只有几片薄纱似的轻云，平贴于空中，就如一个女郎，穿了绝美的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蓝色夏衣，而颈间却围绕了一段绝细绝轻的白纱巾。我没有见过那么美的天空！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倚在青色的船栏上，默默地望着这绝美的海天，我们一点杂念也没有，我们是被沉醉了，我们是被带入晶莹的天空中了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就在这时，我们的小燕子，二只，三只，四只，在海上出现了。它们仍是隽逸地从容地在海面上斜掠着，如在小湖面上一样；海水被它的似剪的尾与翼尖一打，也仍是连漾了好几圈圆晕。小小的燕子，浩莽的大海，飞着飞着，不会觉得倦么？不会遇着暴风疾雨么？我们真替它们担心呢！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小燕子却从容地憩着了。它们展开了双翼，身子一落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，落在海面上了，双翼如浮圈似的支持着体重，活是一只乌黑的小水禽，在随波上下地浮着，又安闲，又舒适。海是它们那么安好的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家，我们真是想不到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故乡，我们还会想像得到我们的小燕子是这样的一个海上英雄么？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海水仍是平贴无波，许多绝小绝小的海鱼，为我们的船所惊动，群向远处窜去；随了它们飞窜着，水面起了一条条的长痕，正如我们当孩子时用瓦片打水漂在水面所划起的长痕。这小鱼是我们小燕子的粮食么？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燕子在海面上斜掠着，浮憩着。它们果是我们故乡的小燕子么？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啊，乡愁呀，如轻烟似的乡愁呀！ 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海上的燕子与故乡的燕子有什么不同？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用文中的句子回答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作者从动、静两方面描写海上的燕子，请各举一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作者描绘海上的小燕子的活动背景时先写</w:t>
      </w:r>
      <w:r>
        <w:rPr>
          <w:rFonts w:cs="宋体;SimSun" w:ascii="宋体;SimSun" w:hAnsi="宋体;SimSun"/>
          <w:color w:val="1E1E1E"/>
          <w:szCs w:val="21"/>
        </w:rPr>
        <w:t>__________</w:t>
      </w:r>
      <w:r>
        <w:rPr>
          <w:rFonts w:ascii="宋体;SimSun" w:hAnsi="宋体;SimSun" w:cs="宋体;SimSun"/>
          <w:color w:val="1E1E1E"/>
          <w:szCs w:val="21"/>
        </w:rPr>
        <w:t>，然后写</w:t>
      </w:r>
      <w:r>
        <w:rPr>
          <w:rFonts w:cs="宋体;SimSun" w:ascii="宋体;SimSun" w:hAnsi="宋体;SimSun"/>
          <w:color w:val="1E1E1E"/>
          <w:szCs w:val="21"/>
        </w:rPr>
        <w:t>_________</w:t>
      </w:r>
      <w:r>
        <w:rPr>
          <w:rFonts w:ascii="宋体;SimSun" w:hAnsi="宋体;SimSun" w:cs="宋体;SimSun"/>
          <w:color w:val="1E1E1E"/>
          <w:szCs w:val="21"/>
        </w:rPr>
        <w:t>，这是作者远眺；然后作者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描写的角度</w:t>
      </w:r>
      <w:r>
        <w:rPr>
          <w:rFonts w:cs="宋体;SimSun" w:ascii="宋体;SimSun" w:hAnsi="宋体;SimSun"/>
          <w:color w:val="1E1E1E"/>
          <w:szCs w:val="21"/>
        </w:rPr>
        <w:t>)__________</w:t>
      </w:r>
      <w:r>
        <w:rPr>
          <w:rFonts w:ascii="宋体;SimSun" w:hAnsi="宋体;SimSun" w:cs="宋体;SimSun"/>
          <w:color w:val="1E1E1E"/>
          <w:szCs w:val="21"/>
        </w:rPr>
        <w:t>，写天的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，天上的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，构成一幅“</w:t>
      </w:r>
      <w:r>
        <w:rPr>
          <w:rFonts w:cs="宋体;SimSun" w:ascii="宋体;SimSun" w:hAnsi="宋体;SimSun"/>
          <w:color w:val="1E1E1E"/>
          <w:szCs w:val="21"/>
        </w:rPr>
        <w:t>____ ___</w:t>
      </w:r>
      <w:r>
        <w:rPr>
          <w:rFonts w:ascii="宋体;SimSun" w:hAnsi="宋体;SimSun" w:cs="宋体;SimSun"/>
          <w:color w:val="1E1E1E"/>
          <w:szCs w:val="21"/>
        </w:rPr>
        <w:t>图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从课文中找出作者对小燕子十分关心的语句。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找出能体现文章主旨的句子。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语段中两次提到“乡愁”，而且说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 xml:space="preserve">它是“轻烟似的”、“一缕两缕的”，关于这样写的含义下列说法正确的是 </w:t>
      </w:r>
      <w:r>
        <w:rPr>
          <w:rFonts w:cs="宋体;SimSun" w:ascii="宋体;SimSun" w:hAnsi="宋体;SimSun"/>
          <w:color w:val="1E1E1E"/>
          <w:szCs w:val="21"/>
        </w:rPr>
        <w:t>(      )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“如轻烟似的”说明这种思乡之情很淡，不是很浓。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“一缕两缕的”说明作者的思乡之情不是很强烈的。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轻烟可挥去，一缕两缕可剪断，理出头绪，说明作者看轻这份感情。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作者的思乡之情，像烟雾缭绕，挥之不去；像乱麻“剪不断，理还乱”。这是一种举重若轻的写法。</w:t>
      </w:r>
    </w:p>
    <w:p>
      <w:pPr>
        <w:pStyle w:val="Style12"/>
        <w:spacing w:lineRule="exact" w:line="3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三</w:t>
      </w:r>
      <w:r>
        <w:rPr>
          <w:rFonts w:cs="宋体;SimSun"/>
          <w:b w:val="false"/>
        </w:rPr>
        <w:t>.</w:t>
      </w:r>
      <w:r>
        <w:rPr>
          <w:rFonts w:cs="宋体;SimSun"/>
          <w:b w:val="false"/>
        </w:rPr>
        <w:t>综合拓展提升</w:t>
      </w:r>
    </w:p>
    <w:p>
      <w:pPr>
        <w:pStyle w:val="ListParagraph"/>
        <w:spacing w:lineRule="exact" w:line="380"/>
        <w:ind w:hanging="0"/>
        <w:jc w:val="center"/>
        <w:rPr>
          <w:rFonts w:ascii="宋体;SimSun" w:hAnsi="宋体;SimSun" w:cs="MingLiU_HKSCS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草莓</w:t>
      </w:r>
    </w:p>
    <w:p>
      <w:pPr>
        <w:pStyle w:val="ListParagraph"/>
        <w:spacing w:lineRule="exact" w:line="260"/>
        <w:rPr/>
      </w:pPr>
      <w:r>
        <w:rPr>
          <w:rFonts w:ascii="宋体;SimSun" w:hAnsi="宋体;SimSun" w:cs="宋体;SimSun"/>
          <w:color w:val="1E1E1E"/>
          <w:szCs w:val="21"/>
        </w:rPr>
        <w:t>时值九月，但夏意正浓。天气反常地暖和，树上也见不到一片黄叶。葱笼茂密的枝柯之间，也许个别地方略见疏落，也许这儿或那儿有一片叶子颜色稍淡；但它并不起眼，不去仔细寻找便难以发现。天空像蓝宝石一样晶莹璀璨，挺拔的槲树生意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</w:t>
      </w:r>
      <w:r>
        <w:rPr>
          <w:rFonts w:ascii="宋体;SimSun" w:hAnsi="宋体;SimSun" w:cs="宋体;SimSun"/>
          <w:color w:val="1E1E1E"/>
          <w:szCs w:val="21"/>
        </w:rPr>
        <w:t>，充满了对未来的信念。农村到处是欢歌笑语。秋收已顺利结束，挖土豆的季节正碰上艳阳天。地里新翻的玫瑰红土块，有如一堆堆深色的珠子，又如野果一般的妖艳。我们许多人一起去散步，兴味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自从我们五月来到乡下以来，一切基本上都没有变，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</w:t>
      </w:r>
      <w:r>
        <w:rPr>
          <w:rFonts w:ascii="宋体;SimSun" w:hAnsi="宋体;SimSun" w:cs="宋体;SimSun"/>
          <w:color w:val="1E1E1E"/>
          <w:szCs w:val="21"/>
        </w:rPr>
        <w:t>是那样碧绿的树，湛蓝的天，欢快的心田。</w:t>
      </w:r>
    </w:p>
    <w:p>
      <w:pPr>
        <w:pStyle w:val="ListParagraph"/>
        <w:spacing w:lineRule="exact" w:line="2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漫步田野。在林间草地上我意外地发现了一颗晚熟的硕大的草莓。我把它含在嘴里，它是那样的香，那样的甜，真是一种稀世的佳品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它那沁人心脾的气味，在我的嘴角唇边久久地不曾消逝。这香甜把我的思绪引向了六月，那是草莓最盛的时光。</w:t>
      </w:r>
    </w:p>
    <w:p>
      <w:pPr>
        <w:pStyle w:val="ListParagraph"/>
        <w:spacing w:lineRule="exact" w:line="260"/>
        <w:rPr/>
      </w:pPr>
      <w:r>
        <w:rPr>
          <w:rFonts w:ascii="宋体;SimSun" w:hAnsi="宋体;SimSun" w:cs="宋体;SimSun"/>
          <w:color w:val="1E1E1E"/>
          <w:szCs w:val="21"/>
        </w:rPr>
        <w:t>此刻我才察觉到早已不是六月。每一月，每一周，甚至每一天都有它自己独特的色调。我以为一切都没有变，其实只不过是一种幻觉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草莓的香味形象使我想起，几个月前跟眼下是多么不一般。那时，树木是另一种模样，我们的欢笑是另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一番滋味，太阳和天空也不同于今天。就连空气也不一样，因为那时送来的是六月的芬芳。而今已是九月，这一点无论如何也不能隐瞒。树木是绿的，但只须吹第一阵寒风，顷刻之间就会枯黄；天空是蔚蓝的，但不久就会变得灰惨惨；鸟儿尚没有飞走，只不过是由于天气异常的温暖。空气中已弥漫着一股秋的气息，这是翻耕了的土地、马铃薯和向日葵散发出的芳香。还有一会儿，还有一天，也许两天……</w:t>
      </w:r>
    </w:p>
    <w:p>
      <w:pPr>
        <w:pStyle w:val="ListParagraph"/>
        <w:spacing w:lineRule="exact" w:line="2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常以为自己还是妙龄十八的青年，还像那时一样戴着桃色眼镜观察世界，还有着同那时一样的爱好，一样的思想，一样的情感。一切都没有发生任何的突变。简而言之，一切如花似锦，韶华灿烂。大凡已成为我们的禀赋的东西都经得起各种变化和时间的考验。</w:t>
      </w:r>
    </w:p>
    <w:p>
      <w:pPr>
        <w:pStyle w:val="ListParagraph"/>
        <w:spacing w:lineRule="exact" w:line="260"/>
        <w:rPr/>
      </w:pPr>
      <w:r>
        <w:rPr>
          <w:rFonts w:ascii="宋体;SimSun" w:hAnsi="宋体;SimSun" w:cs="宋体;SimSun"/>
          <w:color w:val="1E1E1E"/>
          <w:szCs w:val="21"/>
        </w:rPr>
        <w:t>但是，只须去重读一下青年时代的书信，我们就会相信，这种想法是何其荒诞。从信的字里行间飘散出的青春时代呼吸的空气，与今天我们呼吸的已大不一般。直到那时我们才察觉我们度过的每一天时光，都赋予了我们不同的色彩和形态。每日朝霞变幻越来越深刻地改变着我们的心性和容颜，似水流年彻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底再造了我们的思想和情感。有所剥夺．也有所增添。当然，今天我们还很年轻——但只不过是“还很年轻”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还有许多的事情在前面等着我们去办。激动不安，若明若暗的青春岁月之后，到来的是成年期成熟的思虑，是从容不迫的有节奏的生活，是日益丰富的经验，是一座内心的信仰和理性的大厦的落成。</w:t>
      </w:r>
    </w:p>
    <w:p>
      <w:pPr>
        <w:pStyle w:val="ListParagraph"/>
        <w:spacing w:lineRule="exact" w:line="2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然而，六月的气息已经一去不返了。它虽然曾经使我们惴惴不安，却浸透了一种不可取代的香味，真正的六月草莓的那种妙龄十八的馨香。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根据语境，将“依然”“酣然”“盎然”分别填入第⑴段的空格中。</w:t>
      </w:r>
    </w:p>
    <w:p>
      <w:pPr>
        <w:pStyle w:val="ListParagraph"/>
        <w:spacing w:lineRule="exact" w:line="420"/>
        <w:ind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文章第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段描写了秋天的景色，作者笔下的秋天有什么特点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ListParagraph"/>
        <w:spacing w:lineRule="exact" w:line="420"/>
        <w:ind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ListParagraph"/>
        <w:spacing w:lineRule="exact" w:line="420"/>
        <w:ind w:hanging="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文章第⑵段中有一个由写草莓到写季节更替的过渡句，这个句子是“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 xml:space="preserve">   ”。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文中有四个含“草莓”的句子，请选出“草莓”的含义有别于其他三项的一项（　　）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在林间草地上我意外地发现了一颗晚熟的硕大的草莓。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这香甜把我的思绪引向了六月，那是草莓最盛的时光。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草莓的香味形象使我想起，几个月前跟眼下是多么不一般。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它虽然曾经使我们惴惴不安，却浸透了一种不可取代的香味，真正的六月草莓的那种妙龄十八的馨香。</w:t>
      </w:r>
    </w:p>
    <w:p>
      <w:pPr>
        <w:pStyle w:val="ListParagraph"/>
        <w:spacing w:lineRule="exact" w:line="380"/>
        <w:ind w:hanging="0"/>
        <w:rPr>
          <w:rFonts w:ascii="宋体;SimSun" w:hAnsi="宋体;SimSun" w:cs="MingLiU_HKSCS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请根据上下文，具体说明第⑸段中“有所剥夺，也有所增添”的内容。</w:t>
      </w:r>
    </w:p>
    <w:p>
      <w:pPr>
        <w:pStyle w:val="ListParagraph"/>
        <w:spacing w:lineRule="exact" w:line="380"/>
        <w:ind w:hanging="0"/>
        <w:rPr>
          <w:rFonts w:ascii="宋体;SimSun" w:hAnsi="宋体;SimSun" w:cs="MingLiU_HKSCS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“</w:t>
      </w:r>
      <w:r>
        <w:rPr>
          <w:rFonts w:ascii="宋体;SimSun" w:hAnsi="宋体;SimSun" w:cs="宋体;SimSun"/>
          <w:color w:val="1E1E1E"/>
          <w:szCs w:val="21"/>
        </w:rPr>
        <w:t>有所剥夺”的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有所增添”的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文末说“六月的气息已经一去不返了”，这里的“六月的气息”是指                                             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Style12"/>
        <w:spacing w:lineRule="exact" w:line="32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《海燕》课前导学及课后练习答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郑振铎文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》  郑振铎  现   作家   文学史家   西谛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⑴</w:t>
      </w:r>
      <w:r>
        <w:rPr>
          <w:rFonts w:ascii="宋体;SimSun" w:hAnsi="宋体;SimSun" w:cs="宋体;SimSun"/>
          <w:color w:val="000000"/>
          <w:szCs w:val="21"/>
        </w:rPr>
        <w:t>拟人              ⑵ 反问、比喻            ⑶比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例如：日暮乡关何处是，烟波江上使人愁；夕阳西下，断肠人在天涯；乡书何处达，归雁洛阳边……</w:t>
      </w:r>
    </w:p>
    <w:p>
      <w:pPr>
        <w:pStyle w:val="ListParagraph"/>
        <w:spacing w:lineRule="exact" w:line="32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春景图”  “海天图” 乡愁  他对祖国（故乡）的无限眷恋与热爱之情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500"/>
        <w:gridCol w:w="1676"/>
        <w:gridCol w:w="16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背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憩息</w:t>
            </w:r>
          </w:p>
        </w:tc>
      </w:tr>
      <w:tr>
        <w:trPr>
          <w:trHeight w:val="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乡的小燕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黑的羽毛  剪刀丝的的尾巴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劲俊轻快的翅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隽妙务必的春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斜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隽逸地横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而有致的小黑点</w:t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上的小燕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黑的小水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美的海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隽逸从容地斜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开双翼身子一落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这样写是更好地为了燕子的出场提供绝美的背景，在这种背景的映衬下更能展现出它们的美丽可爱，这样既能丰富了文章的内容，又更好凸现了其形象，更有利于表情达意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可以。两种行文思路都可以表达作者浓浓的乡愁，所谓殊途同归。前一种先描绘、赞美故乡的小样子为后文赞美异乡的海燕打下感情基础，由爱家乡的小燕子而“爱屋及乌”，更能显出作者眷恋祖国之切，思念家乡之浓。后一种由眼前的海燕自然勾起对故乡小燕子的联想和追忆，在这离家几万里的路上，自然勾起对故国的眷恋，行文一气贯通，真实、自然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在故乡，我们还会想像得到我们的小燕子是这样的一个海上英雄么？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动：。它们仍是隽逸地从容地在海面上斜掠着，如在小湖面上一样；海水被它的似剪的尾与翼尖一打，也仍是连漾了好几圈圆晕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静：小燕子却从容地憩着了。它们展开了双翼，身子一落，落在海面上了，双翼如浮圈似的支持着体重，活是一只乌黑的小水禽，在随波上下地浮着，又安闲，又舒适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海上的颜色 海波 仰视 颜色 白云 绝美的海天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小小的燕子，浩莽的大海，飞着飞着，不会觉得倦么？不会遇着暴风疾雨么？我们真替它们担心呢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啊，乡愁呀，如轻烟似的乡愁呀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ListParagraph"/>
        <w:spacing w:lineRule="exact" w:line="32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依次是“盎然”“酣然”“依然”　</w:t>
      </w:r>
    </w:p>
    <w:p>
      <w:pPr>
        <w:pStyle w:val="ListParagraph"/>
        <w:spacing w:lineRule="exact" w:line="32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夏意正浓或生意盎然（意思对即可）　</w:t>
      </w:r>
    </w:p>
    <w:p>
      <w:pPr>
        <w:pStyle w:val="ListParagraph"/>
        <w:spacing w:lineRule="exact" w:line="32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　这香甜把我的思绪引向了六月，那是草莓最盛的时光。　</w:t>
      </w:r>
    </w:p>
    <w:p>
      <w:pPr>
        <w:pStyle w:val="ListParagraph"/>
        <w:spacing w:lineRule="exact" w:line="32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有所剥夺”的是：青春的心性和容颜（意思对即可）；“有所增添”的是：成年期的思想和情感。或“成年期成熟的思虑……的大厦的落成”（意思对即可）</w:t>
      </w:r>
    </w:p>
    <w:p>
      <w:pPr>
        <w:pStyle w:val="ListParagraph"/>
        <w:spacing w:lineRule="exact" w:line="320"/>
        <w:ind w:hanging="0"/>
        <w:rPr>
          <w:rFonts w:ascii="宋体;SimSun" w:hAnsi="宋体;SimSun" w:cs="宋体;SimSun"/>
        </w:rPr>
      </w:pPr>
      <w:r>
        <w:rPr/>
        <w:t>6</w:t>
      </w:r>
      <w:r>
        <w:rPr/>
        <w:t>．青春年华或：“妙龄十八的馨香”（意思对即可）　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51"/>
      <w:ind w:firstLine="420"/>
      <w:jc w:val="both"/>
      <w:textAlignment w:val="baseline"/>
    </w:pPr>
    <w:rPr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/>
  <dc:description/>
  <cp:keywords/>
  <dc:language>en-US</dc:language>
  <cp:lastModifiedBy/>
  <dcterms:modified xsi:type="dcterms:W3CDTF">2015-06-07T10:48:00Z</dcterms:modified>
  <cp:revision>2</cp:revision>
  <dc:subject/>
  <dc:title/>
</cp:coreProperties>
</file>