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    感悟自然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各项中加点字的注音有误的一项是</w:t>
      </w:r>
      <w:r>
        <w:rPr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A</w:t>
      </w:r>
      <w:r>
        <w:rPr/>
        <w:t>．卓</w:t>
      </w:r>
      <w:r>
        <w:rPr/>
        <w:t>(zhuó)</w:t>
      </w:r>
      <w:r>
        <w:rPr/>
        <w:t>越</w:t>
      </w:r>
      <w:r>
        <w:rPr>
          <w:rFonts w:eastAsia="Times New Roman"/>
        </w:rPr>
        <w:t xml:space="preserve">  </w:t>
      </w:r>
      <w:r>
        <w:rPr/>
        <w:tab/>
      </w:r>
      <w:r>
        <w:rPr/>
        <w:t>煞</w:t>
      </w:r>
      <w:r>
        <w:rPr/>
        <w:t>(shà)</w:t>
      </w:r>
      <w:r>
        <w:rPr/>
        <w:t>费心机</w:t>
      </w:r>
    </w:p>
    <w:p>
      <w:pPr>
        <w:pStyle w:val="Normal"/>
        <w:rPr/>
      </w:pPr>
      <w:r>
        <w:rPr/>
        <w:tab/>
      </w:r>
      <w:r>
        <w:rPr/>
        <w:t>悭</w:t>
      </w:r>
      <w:r>
        <w:rPr/>
        <w:t>(jiān)</w:t>
      </w:r>
      <w:r>
        <w:rPr/>
        <w:t>吝</w:t>
      </w:r>
      <w:r>
        <w:rPr>
          <w:rFonts w:eastAsia="Times New Roman"/>
        </w:rPr>
        <w:t xml:space="preserve">  </w:t>
      </w:r>
      <w:r>
        <w:rPr/>
        <w:tab/>
      </w:r>
      <w:r>
        <w:rPr/>
        <w:t>倏</w:t>
      </w:r>
      <w:r>
        <w:rPr/>
        <w:t>(shū)</w:t>
      </w:r>
      <w:r>
        <w:rPr/>
        <w:t>来倏去</w:t>
      </w:r>
    </w:p>
    <w:p>
      <w:pPr>
        <w:pStyle w:val="Normal"/>
        <w:rPr/>
      </w:pPr>
      <w:r>
        <w:rPr/>
        <w:t>B</w:t>
      </w:r>
      <w:r>
        <w:rPr/>
        <w:t>．缥</w:t>
      </w:r>
      <w:r>
        <w:rPr/>
        <w:t>(piāo)</w:t>
      </w:r>
      <w:r>
        <w:rPr/>
        <w:t>缈</w:t>
      </w:r>
      <w:r>
        <w:rPr>
          <w:rFonts w:eastAsia="Times New Roman"/>
        </w:rPr>
        <w:t xml:space="preserve">  </w:t>
      </w:r>
      <w:r>
        <w:rPr/>
        <w:tab/>
      </w:r>
      <w:r>
        <w:rPr/>
        <w:t>汹涌</w:t>
      </w:r>
      <w:r>
        <w:rPr/>
        <w:t>(yǒng)</w:t>
      </w:r>
      <w:r>
        <w:rPr/>
        <w:t>澎湃</w:t>
      </w:r>
    </w:p>
    <w:p>
      <w:pPr>
        <w:pStyle w:val="Normal"/>
        <w:rPr/>
      </w:pPr>
      <w:r>
        <w:rPr/>
        <w:t>剑戟</w:t>
      </w:r>
      <w:r>
        <w:rPr/>
        <w:t xml:space="preserve">(jǐ)  </w:t>
      </w:r>
      <w:r>
        <w:rPr/>
        <w:tab/>
      </w:r>
      <w:r>
        <w:rPr/>
        <w:t>万仞</w:t>
      </w:r>
      <w:r>
        <w:rPr/>
        <w:t>(rèn)</w:t>
      </w:r>
      <w:r>
        <w:rPr/>
        <w:t>之巅</w:t>
      </w:r>
    </w:p>
    <w:p>
      <w:pPr>
        <w:pStyle w:val="Normal"/>
        <w:rPr/>
      </w:pPr>
      <w:r>
        <w:rPr/>
        <w:t>C</w:t>
      </w:r>
      <w:r>
        <w:rPr/>
        <w:t>．陡峭</w:t>
      </w:r>
      <w:r>
        <w:rPr/>
        <w:t xml:space="preserve">(qiào)  </w:t>
      </w:r>
      <w:r>
        <w:rPr/>
        <w:tab/>
      </w:r>
      <w:r>
        <w:rPr/>
        <w:t>喘息甫</w:t>
      </w:r>
      <w:r>
        <w:rPr/>
        <w:t>(fǔ)</w:t>
      </w:r>
      <w:r>
        <w:rPr/>
        <w:t>定</w:t>
      </w:r>
    </w:p>
    <w:p>
      <w:pPr>
        <w:pStyle w:val="Normal"/>
        <w:rPr/>
      </w:pPr>
      <w:r>
        <w:rPr/>
        <w:t>铺砌</w:t>
      </w:r>
      <w:r>
        <w:rPr/>
        <w:t xml:space="preserve">(qì)  </w:t>
      </w:r>
      <w:r>
        <w:rPr/>
        <w:tab/>
      </w:r>
      <w:r>
        <w:rPr/>
        <w:t>喑呜叱咤</w:t>
      </w:r>
      <w:r>
        <w:rPr/>
        <w:t>(zhà)</w:t>
      </w:r>
    </w:p>
    <w:p>
      <w:pPr>
        <w:pStyle w:val="Normal"/>
        <w:rPr/>
      </w:pPr>
      <w:r>
        <w:rPr/>
        <w:t>D</w:t>
      </w:r>
      <w:r>
        <w:rPr/>
        <w:t>．摄</w:t>
      </w:r>
      <w:r>
        <w:rPr/>
        <w:t>(shè)</w:t>
      </w:r>
      <w:r>
        <w:rPr/>
        <w:t>身光</w:t>
      </w:r>
      <w:r>
        <w:rPr>
          <w:rFonts w:eastAsia="Times New Roman"/>
        </w:rPr>
        <w:t xml:space="preserve">  </w:t>
      </w:r>
      <w:r>
        <w:rPr/>
        <w:tab/>
      </w:r>
      <w:r>
        <w:rPr/>
        <w:t>笙</w:t>
      </w:r>
      <w:r>
        <w:rPr/>
        <w:t>(shēng)</w:t>
      </w:r>
      <w:r>
        <w:rPr/>
        <w:t>管齐鸣</w:t>
      </w:r>
    </w:p>
    <w:p>
      <w:pPr>
        <w:pStyle w:val="Normal"/>
        <w:rPr/>
      </w:pPr>
      <w:r>
        <w:rPr/>
        <w:t>狭仄</w:t>
      </w:r>
      <w:r>
        <w:rPr/>
        <w:t xml:space="preserve">(zè)  </w:t>
      </w:r>
      <w:r>
        <w:rPr/>
        <w:tab/>
      </w:r>
      <w:r>
        <w:rPr/>
        <w:t>载</w:t>
      </w:r>
      <w:r>
        <w:rPr/>
        <w:t>(zài)</w:t>
      </w:r>
      <w:r>
        <w:rPr/>
        <w:t>沉载浮</w:t>
      </w:r>
    </w:p>
    <w:p>
      <w:pPr>
        <w:pStyle w:val="Normal"/>
        <w:rPr/>
      </w:pPr>
      <w:r>
        <w:rPr/>
        <w:t>解析　“悭”读音</w:t>
      </w:r>
      <w:r>
        <w:rPr/>
        <w:t>qiān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下列各项中没有错别字的一项是</w:t>
      </w:r>
      <w:r>
        <w:rPr/>
        <w:tab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高风俊骨　鼎足而立　前拥后簇　高矮参差</w:t>
      </w:r>
    </w:p>
    <w:p>
      <w:pPr>
        <w:pStyle w:val="Normal"/>
        <w:rPr/>
      </w:pPr>
      <w:r>
        <w:rPr/>
        <w:t>B</w:t>
      </w:r>
      <w:r>
        <w:rPr/>
        <w:t>．善于攀援　菡萏芙蓉　狼狈不堪　卓绝云际</w:t>
      </w:r>
    </w:p>
    <w:p>
      <w:pPr>
        <w:pStyle w:val="Normal"/>
        <w:rPr/>
      </w:pPr>
      <w:r>
        <w:rPr/>
        <w:t>C</w:t>
      </w:r>
      <w:r>
        <w:rPr/>
        <w:t>．削璧千仞　云气氤氲　拾级而登　临虹款步</w:t>
      </w:r>
    </w:p>
    <w:p>
      <w:pPr>
        <w:pStyle w:val="Normal"/>
        <w:rPr/>
      </w:pPr>
      <w:r>
        <w:rPr/>
        <w:t>D</w:t>
      </w:r>
      <w:r>
        <w:rPr/>
        <w:t>．光采异常　千变万化　漂泊无定　矫健多姿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俊—峻；</w:t>
      </w:r>
      <w:r>
        <w:rPr/>
        <w:t>C</w:t>
      </w:r>
      <w:r>
        <w:rPr/>
        <w:t>项璧—壁；</w:t>
      </w:r>
      <w:r>
        <w:rPr/>
        <w:t>D</w:t>
      </w:r>
      <w:r>
        <w:rPr/>
        <w:t>项采—彩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下列句中加点的成语运用错误的一项是</w:t>
      </w:r>
      <w:r>
        <w:rPr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大自然把紫红的峰、雪浪云的海、虚无缥缈的雾、苍翠的松拿过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组成了无穷尽的幻异的景。</w:t>
      </w:r>
    </w:p>
    <w:p>
      <w:pPr>
        <w:pStyle w:val="Normal"/>
        <w:rPr/>
      </w:pPr>
      <w:r>
        <w:rPr/>
        <w:t>B</w:t>
      </w:r>
      <w:r>
        <w:rPr/>
        <w:t>．从山腰仰视，它们如天女，亭亭而玉立。沿着岩壁折缝，一个个地走将出来，薄纱轻绸，露出的身段翩然起舞。</w:t>
      </w:r>
    </w:p>
    <w:p>
      <w:pPr>
        <w:pStyle w:val="Normal"/>
        <w:rPr/>
      </w:pPr>
      <w:r>
        <w:rPr/>
        <w:t>C</w:t>
      </w:r>
      <w:r>
        <w:rPr/>
        <w:t>．仿佛可以从这长虹之脚，拾级而登，临虹款步，俯览江山。</w:t>
      </w:r>
    </w:p>
    <w:p>
      <w:pPr>
        <w:pStyle w:val="Normal"/>
        <w:rPr/>
      </w:pPr>
      <w:r>
        <w:rPr/>
        <w:t>D</w:t>
      </w:r>
      <w:r>
        <w:rPr/>
        <w:t>．在这次联赛中，广东队和北京队势力相当，经过几番较量，最终鼎足而立，打成平局。</w:t>
      </w:r>
    </w:p>
    <w:p>
      <w:pPr>
        <w:pStyle w:val="Normal"/>
        <w:rPr/>
      </w:pPr>
      <w:r>
        <w:rPr/>
        <w:t>解析　“鼎足而立”形容三者之间</w:t>
      </w:r>
      <w:r>
        <w:rPr/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立的局势，不合句意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下列语句没有语病的一项是</w:t>
      </w:r>
      <w:r>
        <w:rPr/>
        <w:tab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李白逸兴横飞，登上了大约海拔</w:t>
      </w:r>
      <w:r>
        <w:rPr/>
        <w:t>1 860</w:t>
      </w:r>
      <w:r>
        <w:rPr/>
        <w:t>公尺左右的黄山最高峰的绝顶——莲花峰。</w:t>
      </w:r>
    </w:p>
    <w:p>
      <w:pPr>
        <w:pStyle w:val="Normal"/>
        <w:rPr/>
      </w:pPr>
      <w:r>
        <w:rPr/>
        <w:t>B</w:t>
      </w:r>
      <w:r>
        <w:rPr/>
        <w:t>．大自然是崇高、卓越而美的。它煞</w:t>
      </w:r>
      <w:r>
        <w:rPr/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费心机，创造世界。它创造了人间，还安排了一处胜境。</w:t>
      </w:r>
    </w:p>
    <w:p>
      <w:pPr>
        <w:pStyle w:val="Normal"/>
        <w:rPr/>
      </w:pPr>
      <w:r>
        <w:rPr/>
        <w:t>C</w:t>
      </w:r>
      <w:r>
        <w:rPr/>
        <w:t>．这里虽然历代有人开山筑道，却只有这时代才开成了山，筑成了道。</w:t>
      </w:r>
    </w:p>
    <w:p>
      <w:pPr>
        <w:pStyle w:val="Normal"/>
        <w:rPr/>
      </w:pPr>
      <w:r>
        <w:rPr/>
        <w:t>D</w:t>
      </w:r>
      <w:r>
        <w:rPr/>
        <w:t>．让我们一起走进大自然，拥抱大自然，培养热爱自然、亲近自然的情怀。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“大约”和“左右”重复。</w:t>
      </w:r>
      <w:r>
        <w:rPr/>
        <w:t>C</w:t>
      </w:r>
      <w:r>
        <w:rPr/>
        <w:t>项“虽然”移到“这里”前面，因为两个句子的主语不一样。</w:t>
      </w:r>
      <w:r>
        <w:rPr/>
        <w:t>D</w:t>
      </w:r>
      <w:r>
        <w:rPr/>
        <w:t>项“热爱自然”和“亲近自然”互换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课内精读</w:t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大自然是崇高、卓越而美的。它煞费心机，创造世界。它创造了人间，还安排了</w:t>
      </w: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处胜境。它选中皖南山区。它是大手笔，用火山喷发的手法，迅速地，在周围一百二十公里、面积千余平方公里的一个浑圆的区域里，分布了这么多花岗岩的山峰。它巧妙地搭配了其中三十六大峰和三十六小峰。高峰下临深谷；幽潭傍依天柱。这些朱砂的、丹红的、紫褐色的群峰，前拥后簇，高矮参差。三个主峰，高风峻骨，鼎足而立，撑起青天。</w:t>
      </w:r>
    </w:p>
    <w:p>
      <w:pPr>
        <w:pStyle w:val="Normal"/>
        <w:rPr/>
      </w:pPr>
      <w:r>
        <w:rPr/>
        <w:t>这样布置后，它打开了它的云库，拨给这区域的，有倏来倏去的云，扑朔迷离的雾，绮丽</w:t>
      </w:r>
      <w:r>
        <w:rPr/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彩的霞光，雪浪滚滚的云海。云海五座，如五大洋，汹涌澎湃。被雪浪拍击的山峰，或被吞没，或露顶巅，沉浮其中。然后，大自然又毫不悭吝地赐予几千种植物。它处处散下了天女花和高山杜鹃。它还特意委托风神带来名贵的松树树种，播在险要处。黄山松铁骨冰肌，异萝松天下罕见。这样，大自然把紫红的峰、雪浪云的海、虚无缥缈的雾、苍翠的松拿过来组成了无穷尽的幻异的景。云海上下，有三十六源，二十四溪，十六泉，还有八潭，四瀑。一道温泉，能治百病。各种走兽之外，又有各种飞禽。神奇的音乐鸟能唱出八个乐音。稀世的灵芝草，有珊瑚似的肉芝。作为最高的奖赏，它格外赏赐了只属于幸福的少数人的，是极罕见的摄身光。这种光最神奇不过。它有彩色光晕如镜框，中间一明镜可显见人形。三个人并立峰上，各自从峰前摄身光中看见自己的面容身影。</w:t>
      </w:r>
    </w:p>
    <w:p>
      <w:pPr>
        <w:pStyle w:val="Normal"/>
        <w:rPr/>
      </w:pPr>
      <w:r>
        <w:rPr/>
        <w:t>这样，大自然布置完毕，显然满意了，因此它在自己的这件艺术品上，最后三下两下，将那些可以让人从人间通入胜境去的通道全部切断，处处悬崖绝壁，无可托足。它不肯随便把胜境给予人类。它封了山。</w:t>
      </w:r>
    </w:p>
    <w:p>
      <w:pPr>
        <w:pStyle w:val="Normal"/>
        <w:rPr/>
      </w:pPr>
      <w:r>
        <w:rPr/>
        <w:t>5</w:t>
      </w:r>
      <w:r>
        <w:rPr/>
        <w:t>．这段文字采用的写作手法是什么？它起到了什么样的作用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</w:p>
    <w:p>
      <w:pPr>
        <w:pStyle w:val="Normal"/>
        <w:rPr/>
      </w:pPr>
      <w:r>
        <w:rPr/>
        <w:t>答案　主要运用拟人手法，使文章更加形象、生动，如“它煞费心机，创造世界”、“它选中皖南山区”、“前拥后簇</w:t>
      </w:r>
      <w:r>
        <w:rPr/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高风峻骨”、“毫不悭吝”、“委托”等，这些词语赋予黄山以人的思想感情，更好地表达了作者对黄山的赞美之情。</w:t>
      </w:r>
    </w:p>
    <w:p>
      <w:pPr>
        <w:pStyle w:val="Normal"/>
        <w:rPr/>
      </w:pPr>
      <w:r>
        <w:rPr/>
        <w:t>6</w:t>
      </w:r>
      <w:r>
        <w:rPr/>
        <w:t>．文中第一段中说“它是大手笔”，这里的“大手笔”如何理解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　用画画的术语，突出了黄山的雄伟、壮观，同时也把黄山当做一幅图画来描绘。</w:t>
      </w:r>
    </w:p>
    <w:p>
      <w:pPr>
        <w:pStyle w:val="Normal"/>
        <w:rPr/>
      </w:pPr>
      <w:r>
        <w:rPr/>
        <w:t>7</w:t>
      </w:r>
      <w:r>
        <w:rPr/>
        <w:t>．最后一段中“这件艺术品”指什么？这种写法有什么好处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答案　黄山。文章采用比喻的手法把黄山写成艺术品，更体现出了作者对大自然的热爱之情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阅读下面的文章，回答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柴达木看山</w:t>
      </w:r>
    </w:p>
    <w:p>
      <w:pPr>
        <w:pStyle w:val="Normal"/>
        <w:rPr/>
      </w:pPr>
      <w:r>
        <w:rPr/>
        <w:t>马卡丹</w:t>
      </w:r>
    </w:p>
    <w:p>
      <w:pPr>
        <w:pStyle w:val="Normal"/>
        <w:rPr/>
      </w:pPr>
      <w:r>
        <w:rPr/>
        <w:t>自小生长在山村，日夕与山厮磨，山中四时景致看得都有些麻木了，山的千姿百态也再难引起新奇感。这些年随俗众走东岳西岳，黄山武夷，那些名山奇景在我眼中，也不过就是石奇一点，峰险一点，松怪一点。可再奇再险再怪，古人今人那些佳词丽句早就将其囊括无遗了，反倒是比喻和想像往往比山本身更让人着迷。</w:t>
      </w:r>
    </w:p>
    <w:p>
      <w:pPr>
        <w:pStyle w:val="Normal"/>
        <w:rPr/>
      </w:pPr>
      <w:r>
        <w:rPr/>
        <w:t>但到柴达木看山却是例外。</w:t>
      </w:r>
    </w:p>
    <w:p>
      <w:pPr>
        <w:pStyle w:val="Normal"/>
        <w:rPr/>
      </w:pPr>
      <w:r>
        <w:rPr/>
        <w:t>山终于屁颠屁颠地过来了，冷不丁瞧去，一墩一墩的，像是一群半大的孩子，是如今营养过剩胖得有些规模的独生子女，蹲着坐着，似乎再也挪不动步子，等着你去搀起来，拍拍屁股，拍拍尘土，再撒上一会娇。可仔细一瞧，不对了，胖则胖矣，却无肉，山的表皮不见草木，不见泥土，只突着嶙峋而敦实的骨骼，那是壮士耶！如果说泰山华山高挑秀气适宜跳高的话，那么这样的山更适宜举重。“力拔山兮气盖世”，不知道纵横秦末的楚霸王项羽，是不是也这副壮墩墩的模样？</w:t>
      </w:r>
    </w:p>
    <w:p>
      <w:pPr>
        <w:pStyle w:val="Normal"/>
        <w:rPr/>
      </w:pPr>
      <w:r>
        <w:rPr/>
        <w:t>山似乎停住步，不再向我靠拢，只是一一端立着，任我以举重运动员的挑剔眼神，从它们身边缓缓经过。说实话，对它们，开初我是没怎么放在眼中的，那么矮，似乎还有些木头木脑，它不就是东邻老李家那愣小子么？它不就是西邻老张家那胖妞么？不过人不可貌相，山也不可貌相，愣小子胖妞后来成了硕士、博士不是让我大吃一惊么？平心静气想这山，矮虽矮矣，可要论海拔高度，泰山华山黄山庐山，一干名山其实统统只在它屁股下。它其实高耸于群山之上，却又不给你那种高不可近的感觉，这才见胸怀呀！如果你是它，尾巴不早翘到天上了？这样想着，看那愣小子看那胖妞的眼神，不觉多几分敬意。</w:t>
      </w:r>
    </w:p>
    <w:p>
      <w:pPr>
        <w:pStyle w:val="Normal"/>
        <w:rPr/>
      </w:pPr>
      <w:r>
        <w:rPr/>
        <w:t>怀着敬意看这山，越看越看出了名堂。一墩一墩的山，粗看寻常，可无数墩的集合，汇成一列一列，逶迤连绵直到天的尽头，这寻常可成就了不</w:t>
      </w:r>
      <w:r>
        <w:rPr/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，成就了壮观。而细看这每一列每一墩，那充满骨感的山体，尽都是那样的五彩灿然。赤、赭、黄、白、黑，这五彩尽都是从骨子里生出来的，不靠草木的披挂，不靠泥土的涂抹，本自天然。那种嶙峋，那种奇峭，它给你的那种无以言传的震撼，真是天地有大美呀！它像什么，什么都不像</w:t>
      </w:r>
      <w:r>
        <w:rPr/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什么都不是，就是美，让你呆若木鸡的美。任何比喻其实都是蹩脚的呀，你不禁想起适才把它们比做愣小子胖妞，比做</w:t>
      </w:r>
      <w:r>
        <w:rPr/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举重选手，比做……多么地浅薄啊，真正的大美是无法比喻的，是无需与任何具象相似的，独特就是美，原初的震撼就是美！</w:t>
      </w:r>
    </w:p>
    <w:p>
      <w:pPr>
        <w:pStyle w:val="Normal"/>
        <w:rPr/>
      </w:pPr>
      <w:r>
        <w:rPr/>
        <w:t>我想起我的为文来了，为什么总在前人今人的文章中讨生活呢？为什么总在那里探求文章的格式呢？为什么总要在像与不像之间寻寻觅觅呢？太多的文化太多的知</w:t>
      </w:r>
      <w:r>
        <w:rPr/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识太多的套路遮蔽了心智，你看见的不再是山，只是文化。没有了心灵与自然的交流，怎么可能心有灵犀，又怎么可能发现独特的美呢？</w:t>
      </w:r>
    </w:p>
    <w:p>
      <w:pPr>
        <w:pStyle w:val="Normal"/>
        <w:rPr/>
      </w:pPr>
      <w:r>
        <w:rPr/>
        <w:t>“</w:t>
      </w:r>
      <w:r>
        <w:rPr/>
        <w:t>众鸟高飞尽，孤云独去闲。相看两不厌，只有敬亭山。”李白醉眼看山的时候，想必早已敞开肺腑，把一颗心交给了众鸟，交给了孤云。若不是融入自然，他会厌的，山也会厌的。</w:t>
      </w:r>
    </w:p>
    <w:p>
      <w:pPr>
        <w:pStyle w:val="Normal"/>
        <w:rPr/>
      </w:pPr>
      <w:r>
        <w:rPr/>
        <w:t>其实，所有的山都是看不厌的，只有你的心是否不再屏蔽。</w:t>
      </w:r>
    </w:p>
    <w:p>
      <w:pPr>
        <w:pStyle w:val="Normal"/>
        <w:rPr/>
      </w:pPr>
      <w:r>
        <w:rPr/>
        <w:t>哦，相看两不厌，柴达木的山！当我篡改李白名句的时候，我还真有点忐忑：我看山可以不厌，可山看我呢？</w:t>
      </w:r>
    </w:p>
    <w:p>
      <w:pPr>
        <w:pStyle w:val="Normal"/>
        <w:rPr/>
      </w:pPr>
      <w:r>
        <w:rPr/>
        <w:t>8</w:t>
      </w:r>
      <w:r>
        <w:rPr/>
        <w:t>．根据上下文，解释文中画线句子的含意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太多的文化太多的知识太多的套路遮蔽了心智，你看见的不再是山，只是文化。</w:t>
      </w:r>
    </w:p>
    <w:p>
      <w:pPr>
        <w:pStyle w:val="Normal"/>
        <w:rPr/>
      </w:pPr>
      <w:r>
        <w:rPr/>
        <w:t>答：</w:t>
      </w:r>
      <w:r>
        <w:rPr/>
        <w:t>_______________________________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当我篡改李白名句的时候，我还真有点忐忑：我看山可以不厌，可山看我呢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创作必须突破文化</w:t>
      </w:r>
      <w:r>
        <w:rPr/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知识和套路的遮蔽，做到心灵与自然的交流。</w:t>
      </w:r>
      <w:r>
        <w:rPr/>
        <w:t>(</w:t>
      </w:r>
      <w:r>
        <w:rPr/>
        <w:t>意思对即可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不敢确认自己能否像李白那样敞开心扉去看柴达木山，是否真的领略到柴达木山的独特之美。</w:t>
      </w:r>
    </w:p>
    <w:p>
      <w:pPr>
        <w:pStyle w:val="Normal"/>
        <w:rPr/>
      </w:pPr>
      <w:r>
        <w:rPr/>
        <w:t>9</w:t>
      </w:r>
      <w:r>
        <w:rPr/>
        <w:t>．从全文看，柴达木的山有哪些特点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>
          <w:rFonts w:ascii="宋体;SimSun" w:hAnsi="宋体;SimSun" w:cs="宋体;SimSun"/>
        </w:rPr>
        <w:t>①</w:t>
      </w:r>
      <w:r>
        <w:rPr/>
        <w:t>外形粗壮憨实；</w:t>
      </w:r>
      <w:r>
        <w:rPr>
          <w:rFonts w:ascii="宋体;SimSun" w:hAnsi="宋体;SimSun" w:cs="宋体;SimSun"/>
        </w:rPr>
        <w:t>②</w:t>
      </w:r>
      <w:r>
        <w:rPr/>
        <w:t>品格谦逊；</w:t>
      </w:r>
      <w:r>
        <w:rPr>
          <w:rFonts w:ascii="宋体;SimSun" w:hAnsi="宋体;SimSun" w:cs="宋体;SimSun"/>
        </w:rPr>
        <w:t>③</w:t>
      </w:r>
      <w:r>
        <w:rPr/>
        <w:t>本自天然。</w:t>
      </w:r>
    </w:p>
    <w:p>
      <w:pPr>
        <w:pStyle w:val="Normal"/>
        <w:rPr/>
      </w:pPr>
      <w:r>
        <w:rPr/>
        <w:t>10</w:t>
      </w:r>
      <w:r>
        <w:rPr/>
        <w:t>．文章开头交代黄山、武夷山有什么作用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答案　通过黄山、武夷山的奇、险、怪衬托柴达木的山给人耳目一新的独特感受，同时为下文描写柴达木的山作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