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4.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《鹤群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座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基础知识达标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或给加点字注音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（      ）日     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（     ）丽    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（       ）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  <w:em w:val="underDot"/>
        </w:rPr>
        <w:t>蜿</w:t>
      </w:r>
      <w:r>
        <w:rPr>
          <w:rFonts w:ascii="宋体;SimSun" w:hAnsi="宋体;SimSun" w:cs="宋体;SimSun"/>
          <w:szCs w:val="21"/>
        </w:rPr>
        <w:t xml:space="preserve">蜒（      ）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 xml:space="preserve">悍（       ）  </w:t>
      </w:r>
      <w:r>
        <w:rPr>
          <w:rFonts w:ascii="宋体;SimSun" w:hAnsi="宋体;SimSun" w:cs="宋体;SimSun"/>
          <w:szCs w:val="21"/>
          <w:em w:val="underDot"/>
        </w:rPr>
        <w:t xml:space="preserve"> 飓</w:t>
      </w:r>
      <w:r>
        <w:rPr>
          <w:rFonts w:ascii="宋体;SimSun" w:hAnsi="宋体;SimSun" w:cs="宋体;SimSun"/>
          <w:szCs w:val="21"/>
        </w:rPr>
        <w:t>风（       ）   凝</w:t>
      </w:r>
      <w:r>
        <w:rPr>
          <w:rFonts w:ascii="宋体;SimSun" w:hAnsi="宋体;SimSun" w:cs="宋体;SimSun"/>
          <w:szCs w:val="21"/>
          <w:em w:val="underDot"/>
        </w:rPr>
        <w:t>眸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成语中加点的字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络绎不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无可言喻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优哉游哉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 xml:space="preserve">束手无策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济于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仿照所给例句的句式特点，自选话题再写一句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乍一看，鹤群排成圆形队飞旋，似在游戏，细一看，每一只鹤都一点一点冉冉高飞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仿句：乍一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细一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括号中的词语是从还原文中抽出来的，请你把它还原到横线上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 xml:space="preserve">缓缓盘旋上升的鹤群，愈来愈小。开始大小如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转眼间有如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不久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最后小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空气清澈如洗，一直可以辨认出鹤的队形。（蚊、蝴蝶、麻雀、飞蛾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人养鹤已久，关于鹤有许多美丽的成语或传说。某班打算开展一次以“鹤“为主题的语文综合性实践活动，有以下几项活动需要你参加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累与鹤有关的成语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形容老年人精神焕发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②比喻人的仪表或才能出众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喻无影无踪或下落不明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④形容惊慌失措，或自相惊忧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吟诵与鹤相关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既可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说鹤的种类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鹤属脊椎动物，是大型涉禽，我国有九种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鹤群》一文的作者是＿＿＿，＿＿（国家）＿＿＿家＿＿＿＿家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本导学探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整体把握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笔下的鹤群有怎样的特点？课文中哪些地方最能表现这些特点？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20"/>
        <w:ind w:firstLine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鹤群击退了苍鹰，救起了受伤的同伴，继续向北飞去。它们能像作者祝愿的那样，“顺利地飞到安乐的北国”吗？谈谈你的看法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内语段阅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只鹤可能在方才战斗中受了重伤的缘故，愈来愈落在伙伴的后面，似乎已丧失了继续飞翔的力量。几次缓慢地扑打翅膀，迅速脱离开队列，身体飘飘摇摇，一直向下方落去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刻鹤群又一齐发出了悲痛的啼鸣。静静飞翔的队列又陷入混乱之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列最前方很快翻身飞出两只健壮的大鹤，旋即降到看来已精疲力竭、缓缓下坠的伙伴身旁，引吭高鸣，盘旋周围，好像为伙伴加油打气，然而无济无事，伤鹤虚弱地扑打着翅膀，愈来愈向下落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竟然发生了意料之外的事，来救的两只大鹤，伸出长长的翅膀，从左右两侧靠近伤鹤身旁，将伤鹤扶上翅膀后，各自奋力扇动单翅，静静地飞回高空的队列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在这段时间里，其他鹤高声啼叫，盘旋高空，一齐等待伤鹤返回队列。待伤鹤归队后，才似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下心来，又排成圆形队，向高空上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缓盘旋上升的鹤群，愈来愈小。开始大小如麻雀，转眼间又如蝴蝶，不久像飞蛾，最后小如蚊，空气清澈如洗，一直可以辨认出鹤的体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一会儿，由圆形队的先端开始拉长伸直，速变成竖线，停止上升。从排头依次掉头向北，敏捷地变为一缕细细长长的细丝。一路向北飞去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给选文加一个小标题（限五字内） 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段写伤鹤，先是“几次缓慢地扑打翅膀……一直向下方落去”，后来是“伤鹤虚弱地扑打翅膀，愈来愈向下落去。”这两句话能否调换？为什么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那两只健壮的大鹤是如何救助伤鹤的？简要概括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鹤救伤鹤时，其他鹤在干什么？这说明了什么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文哪一句与“待伤鹤归队后，才似乎放下心来，又排成圆形队，向高空上升。”相照应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盘旋上升的鹤群，愈来愈小”文中哪个句子写出变化过程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鹤群的哪些表现最让你感动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文章内容理解有误的一项是（ 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前部分勾画了鹤群的飞翔的美，后部分刻画鹤群斗争中精神的美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本文主要歌颂鹤群团结协作共同抗敌的精神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尾刻画的大鹤救伤鹤的事情是对鹤群团结互助的又一次赞美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本文再现了优胜劣汰，弱肉强食的画面。</w:t>
      </w:r>
    </w:p>
    <w:p>
      <w:pPr>
        <w:pStyle w:val="Style12"/>
        <w:spacing w:lineRule="exact" w:line="420"/>
        <w:rPr>
          <w:b w:val="false"/>
          <w:b w:val="false"/>
          <w:sz w:val="21"/>
        </w:rPr>
      </w:pPr>
      <w:r>
        <w:rPr>
          <w:sz w:val="21"/>
        </w:rPr>
        <w:t>三</w:t>
      </w:r>
      <w:r>
        <w:rPr>
          <w:sz w:val="21"/>
        </w:rPr>
        <w:t>.</w:t>
      </w:r>
      <w:r>
        <w:rPr>
          <w:sz w:val="21"/>
        </w:rPr>
        <w:t>综合拓展提升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初的鹰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至今仍很难忘却平生第一次见到鹰时，那种回肠荡气的感觉。在南方，天空基本上是为燕子、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雀等温柔的鸟类所占据。偶尔于季节更替之际，能遇上迁徙的雁阵，多多少少流露几分阳刚之气。鹰是稀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在上学路上，我抬头看见一只鸟，漫不经心地滑翔。可能正是其神态，而产是相貌吸引了我——虽然它的相貌与别的鸟也有所区别，譬如周身的羽毛显得粗糙，硬朗，仿佛每一根都被气流鼓满，带有金属的光泽的质感，使我触目惊心的是它的翅膀，一动不动，似乎属于多余的装饰，这不妨碍它比任何鸟飞得更高、更轻松。我简直以为眼前是一只黑颜色的风筝，没有生命，平贴在天空的表面。它是借助什么飞翔起来的？通道仅仅是那股（　　）吗？我怀疑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旁边不断有行人抬起头来，谁还轻轻咂了一下嘴：“那是鹰。”这一个字眼，此刻比什么都能打动我。我如痴如醉地仰望着它，头脑中一片空白，几乎以为在其周游的范围之外，不再有天空。是的，不再有天空，除了那对翅膀，除了那对翅膀所划出的看不见、却扣人心弦的弧线。鹰漫不经心，（　　）一切的神态让我折服了，哪怕它一声不响，垂着眼睛走自己的路……我望着鹰，血一点点热起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近郊区小学的上课铃响了，我连忙收回视线跑过去。第一节课是在空白中度过的，心仿佛依旧提在半空中。我下意识地在笔记本上画了一只只鸟，虽然画变了形，但我知道它是  谁，一下课我就跑到操场上，看见的只是天空，那些云，显得多么虚弱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至今很难解释那只鹰如何闯进我童年生活的，像一只青筋毕露的手，代表一种精神的力量，（　）地把门推开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觉得一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野性的风扑面而来，每当想起鹰这个字眼的时候。多年之后又在动物园里见过类似鹰的东西，我几乎认不出它来了。那就是鹰吗？作为鹰，必须以天空作为陪衬；而不是牢笼。我固执地保留着它的第一印象。我一生中见过的鹰将只有一只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将“傲视”“傲慢”“傲气”三词归位于文中括号内，依次填</w:t>
      </w:r>
      <w:r>
        <w:rPr>
          <w:rFonts w:ascii="宋体;SimSun" w:hAnsi="宋体;SimSun" w:cs="宋体;SimSun"/>
          <w:szCs w:val="21"/>
          <w:u w:val="single"/>
        </w:rPr>
        <w:t>　　　、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　、</w:t>
      </w:r>
      <w:r>
        <w:rPr>
          <w:rFonts w:ascii="宋体;SimSun" w:hAnsi="宋体;SimSun" w:cs="宋体;SimSun"/>
          <w:szCs w:val="21"/>
          <w:u w:val="single"/>
        </w:rPr>
        <w:t xml:space="preserve">　　　　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摘录一个写“我”见到最初的鹰时感受的句子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摘录文中的一处点题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写了“迁徙的雁阵”有何作用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我简直以为眼前是一只黑颜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风筝，没有生命，平贴在天空的表面。”一句中“贴”字为什么用得好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我一生中见过的鹰将只有一只”这句话抒发了作者怎样的感情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《鹤群》课前导学及课后练习</w:t>
      </w:r>
      <w:r>
        <w:rPr>
          <w:rFonts w:ascii="宋体;SimSun" w:hAnsi="宋体;SimSun" w:cs="宋体;SimSun"/>
          <w:szCs w:val="32"/>
        </w:rPr>
        <w:t xml:space="preserve">答案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 xml:space="preserve">．煦 翌 绮 伫  </w:t>
      </w:r>
      <w:r>
        <w:rPr>
          <w:rFonts w:cs="宋体;SimSun" w:ascii="宋体;SimSun" w:hAnsi="宋体;SimSun"/>
          <w:szCs w:val="21"/>
        </w:rPr>
        <w:t>wān piāo jù móu 2- 3</w:t>
      </w:r>
      <w:r>
        <w:rPr>
          <w:rFonts w:ascii="宋体;SimSun" w:hAnsi="宋体;SimSun" w:cs="宋体;SimSun"/>
          <w:szCs w:val="21"/>
        </w:rPr>
        <w:t xml:space="preserve">．略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麻雀 蝴蝶 飞蛾 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朱颜鹤发或鹤发童颜②鹤立鸡群③杳如黄鹤④风声鹤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昨日已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黄鹤去，黄鹤已去不复返。②晴空一鹤排云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引诗情到碧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丹顶鹤、黑颈鹤、白鹤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江口涣   日本  小说家  评论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姿态美，团结、友爱、互助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群翔空体现“姿态美”的特点，鹰鹤大战、救助伤鹤体现“团结、友爱、互助”的特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．能，从文中鹤群的团结互助的精神，可以得知它们无论遇到什么困难或袭击都能团结一致，生死与共，克服一切困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，像“苍鹰”一类的敌人依然存在，更何况它们还没遇上地球上最可怕的敌人——人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救助伤鹤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能调换，这样写程度逐步加深，突出了伤鹤伤势的严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先是引吭高鸣，为伤鹤加油打气；接着把伤鹤扶上翅膀，奋力飞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旁边助威，说明鹤群十分团结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直到弄清苍鹰不会再来袭击，才放下心来，恢复了圆形队，向高空升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开始大小如麻雀，转眼如蝴蝶，不久像飞蛾，最后小如蚊。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它们团结互助，救死扶伤，尤其是在那两只健壮大鹤救助伤鹤时，其他鹤则高声啼叫，盘旋高飞，等待伤鹤返回队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、傲视、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望着鹰，心一点点热起来（也可有其它答案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至今仍难忘却平生第一次见到鹰时，那种令人回肠荡气的感觉。（我一生中见过的鹰将只有一只）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衬托了鹰的雄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写出了鹰飞翔的高与轻松的特点。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写出了我对最初见到的鹰赞美，表达了作者对英雄与自由的礼赞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