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《送董邵南游河北序》同步练习</w:t>
      </w:r>
    </w:p>
    <w:p>
      <w:pPr>
        <w:pStyle w:val="Normal"/>
        <w:rPr>
          <w:szCs w:val="21"/>
        </w:rPr>
      </w:pPr>
      <w:r>
        <w:rPr>
          <w:szCs w:val="21"/>
        </w:rPr>
        <w:t>燕赵古称多感慨悲歌之士。董生举进士，连不得志于有司，怀抱利器，郁郁适茲土。吾知其必有合也。董生勉乎哉！</w:t>
      </w:r>
    </w:p>
    <w:p>
      <w:pPr>
        <w:pStyle w:val="Normal"/>
        <w:rPr>
          <w:szCs w:val="21"/>
        </w:rPr>
      </w:pPr>
      <w:r>
        <w:rPr>
          <w:szCs w:val="21"/>
        </w:rPr>
        <w:t>夫以子之不遇时，苟慕义强仁者，皆爱惜焉；矧燕赵之士出乎其性者哉！然吾尝闻风俗与化移易。吾恶知其今不异于古所云耶？聊以吾子之行卜之也。董生勉乎哉！</w:t>
      </w:r>
    </w:p>
    <w:p>
      <w:pPr>
        <w:pStyle w:val="Normal"/>
        <w:rPr>
          <w:szCs w:val="21"/>
        </w:rPr>
      </w:pPr>
      <w:r>
        <w:rPr>
          <w:szCs w:val="21"/>
        </w:rPr>
        <w:t>吾因之有所感矣！為我吊望诸君之墓，而观于其市，复有昔時屠狗者乎？為我谢曰：“明天子在上，可以出而仕矣！”</w:t>
      </w:r>
    </w:p>
    <w:p>
      <w:pPr>
        <w:pStyle w:val="Normal"/>
        <w:rPr>
          <w:szCs w:val="21"/>
        </w:rPr>
      </w:pPr>
      <w:r>
        <w:rPr>
          <w:szCs w:val="21"/>
        </w:rPr>
        <w:t>（一）文学文化常识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本文作者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代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河南南阳人（今孟县）人。世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他是著名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家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家。他倡导了“古文运动”。他和唐代的柳宗元，宋代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合称“唐宋八大家”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背景：河北当时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地方，韩愈是坚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实现大一统的。韩愈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董生去的，但因为是赠序，又不便明说，所以只能把自己的意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二</w:t>
      </w:r>
      <w:r>
        <w:rPr>
          <w:szCs w:val="21"/>
        </w:rPr>
        <w:t>)</w:t>
      </w:r>
      <w:r>
        <w:rPr>
          <w:szCs w:val="21"/>
        </w:rPr>
        <w:t>、划分朗读停顿</w:t>
      </w:r>
      <w:r>
        <w:rPr>
          <w:szCs w:val="21"/>
        </w:rPr>
        <w:t>: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燕赵∕古称∕多∕感慨悲歌之士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然∕吾尝闻∕风俗与化移易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吾∕恶知∕其今不异于古所云耶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、矧∕燕赵之士∕出乎其性者哉！</w:t>
      </w:r>
    </w:p>
    <w:p>
      <w:pPr>
        <w:pStyle w:val="Normal"/>
        <w:rPr>
          <w:szCs w:val="21"/>
        </w:rPr>
      </w:pPr>
      <w:r>
        <w:rPr>
          <w:szCs w:val="21"/>
        </w:rPr>
        <w:t>（三）重点字音（加线字注音）：</w:t>
      </w:r>
    </w:p>
    <w:p>
      <w:pPr>
        <w:pStyle w:val="Normal"/>
        <w:rPr>
          <w:szCs w:val="21"/>
        </w:rPr>
      </w:pPr>
      <w:r>
        <w:rPr>
          <w:szCs w:val="21"/>
        </w:rPr>
        <w:t>燕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苟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慕义强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仁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矧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吾恶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知</w:t>
      </w:r>
    </w:p>
    <w:p>
      <w:pPr>
        <w:pStyle w:val="Normal"/>
        <w:rPr>
          <w:szCs w:val="21"/>
        </w:rPr>
      </w:pPr>
      <w:r>
        <w:rPr>
          <w:szCs w:val="21"/>
        </w:rPr>
        <w:t>（四）重点词义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词的语境义（解释加线的词）</w:t>
      </w:r>
    </w:p>
    <w:p>
      <w:pPr>
        <w:pStyle w:val="Normal"/>
        <w:rPr>
          <w:szCs w:val="21"/>
        </w:rPr>
      </w:pPr>
      <w:r>
        <w:rPr>
          <w:szCs w:val="21"/>
        </w:rPr>
        <w:t>举进士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连不得志於有司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怀抱利器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郁郁适茲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吾知其必有合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董生勉乎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风俗与化移易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矧燕赵之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可以出而仕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吾恶知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通假字（写出下列句中的通假字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出乎其性者哉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古今义（解释加线的词）</w:t>
      </w:r>
    </w:p>
    <w:p>
      <w:pPr>
        <w:pStyle w:val="Normal"/>
        <w:rPr>
          <w:szCs w:val="21"/>
        </w:rPr>
      </w:pPr>
      <w:r>
        <w:rPr>
          <w:szCs w:val="21"/>
        </w:rPr>
        <w:t>游河北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為我谢曰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皆爱惜焉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苟慕义强仁者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一词多义（辨别下列句中加线词的用法）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解释句中的“之”</w:t>
      </w:r>
    </w:p>
    <w:p>
      <w:pPr>
        <w:pStyle w:val="Normal"/>
        <w:rPr>
          <w:szCs w:val="21"/>
        </w:rPr>
      </w:pPr>
      <w:r>
        <w:rPr>
          <w:szCs w:val="21"/>
        </w:rPr>
        <w:t>夫以子之不遇时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走送之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为我吊望诸君之墓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怅恨久之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手指不可屈伸，弗之怠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解释句中的“其”</w:t>
      </w:r>
    </w:p>
    <w:p>
      <w:pPr>
        <w:pStyle w:val="Normal"/>
        <w:rPr>
          <w:szCs w:val="21"/>
        </w:rPr>
      </w:pPr>
      <w:r>
        <w:rPr>
          <w:szCs w:val="21"/>
        </w:rPr>
        <w:t>吾知其必有合也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观于其市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出乎其性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其真无马耶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解释句中的“于”</w:t>
      </w:r>
    </w:p>
    <w:p>
      <w:pPr>
        <w:pStyle w:val="Normal"/>
        <w:rPr>
          <w:szCs w:val="21"/>
        </w:rPr>
      </w:pPr>
      <w:r>
        <w:rPr>
          <w:szCs w:val="21"/>
        </w:rPr>
        <w:t>其今不异于古所云</w:t>
      </w:r>
      <w:r>
        <w:rPr>
          <w:szCs w:val="21"/>
        </w:rPr>
        <w:t xml:space="preserve">( ) </w:t>
      </w:r>
      <w:r>
        <w:rPr>
          <w:szCs w:val="21"/>
        </w:rPr>
        <w:t>观于其市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刻唐贤今人诗赋于其上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连不得志于有司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解释句中的“为”</w:t>
      </w:r>
    </w:p>
    <w:p>
      <w:pPr>
        <w:pStyle w:val="Normal"/>
        <w:rPr>
          <w:szCs w:val="21"/>
        </w:rPr>
      </w:pPr>
      <w:r>
        <w:rPr>
          <w:szCs w:val="21"/>
        </w:rPr>
        <w:t>为我谢曰</w:t>
      </w:r>
      <w:r>
        <w:rPr>
          <w:szCs w:val="21"/>
        </w:rPr>
        <w:t xml:space="preserve">( ) </w:t>
      </w:r>
      <w:r>
        <w:rPr>
          <w:szCs w:val="21"/>
        </w:rPr>
        <w:t>不足为外人道也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为人五，为窗八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峨冠而多髯者为东坡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布衣毕升，又为活板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（五）翻译下面句子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然吾尝闻风俗与化移易，吾恶知其今不异于古所云耶？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明天子在上，可以出而仕矣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吾因之有所感矣！</w:t>
      </w:r>
    </w:p>
    <w:p>
      <w:pPr>
        <w:pStyle w:val="Normal"/>
        <w:rPr>
          <w:szCs w:val="21"/>
        </w:rPr>
      </w:pPr>
      <w:r>
        <w:rPr>
          <w:szCs w:val="21"/>
        </w:rPr>
        <w:t>（六）课文内容理解填空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董生到河北去的原因是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作者对董生的遭遇深表同情的句子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作者反对董生去的理由是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作者暗示董生不应该去的句子是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点明董邵南游河北缘由的一句是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作者直接慰勉董邵南的一句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！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望诸君”指谁？是一个怎样的人？文中提及此人的目的是什么？</w:t>
      </w:r>
    </w:p>
    <w:p>
      <w:pPr>
        <w:pStyle w:val="Normal"/>
        <w:rPr>
          <w:szCs w:val="21"/>
        </w:rPr>
      </w:pPr>
      <w:r>
        <w:rPr>
          <w:szCs w:val="21"/>
        </w:rPr>
        <w:t>一、阅读文言文《送董邵南游河北序》，完成后面问题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解释下列句子中加点的词语。</w:t>
      </w:r>
    </w:p>
    <w:p>
      <w:pPr>
        <w:pStyle w:val="Normal"/>
        <w:rPr>
          <w:szCs w:val="21"/>
        </w:rPr>
      </w:pPr>
      <w:r>
        <w:rPr>
          <w:szCs w:val="21"/>
        </w:rPr>
        <w:t>郁郁适兹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苟慕义强仁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聊以吾子之行卜之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为我谢曰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下面选项中加点词语意义相同的一项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董生举进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举大计亦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燕赵古称多感慨悲歌之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袒右，称大楚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吾因子有所感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因以为号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为我吊望诸君之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为坛而盟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与“而观于其市”中“而”的意义和用法相同的一项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而两狼之并驱如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则弛然而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、黑质而不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面山而居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下列句中加线字意思与现代汉语一致的一项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燕赵古称多感慨悲歌之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郁郁适兹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、皆爱惜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 </w:t>
      </w:r>
      <w:r>
        <w:rPr>
          <w:szCs w:val="21"/>
        </w:rPr>
        <w:t>、为我谢曰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作者对董邵南游河北持什么态度？从哪些语句可以看出来？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作者是怎样巧妙地提醒董生不要误入岐途的？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下列说法有误的一项是（　　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本文采用了“古”与“今”的对比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表达了作者对董邵南怀才不遇的同情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本序是为送别而写的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作者坚信董邵南到河北后一定会做大官。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下列句子无言外之意的一项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燕赵古称多感慨悲歌之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然吾尝闻风俗与化移易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吾恶知其今不异於古所云耶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為我吊望诸君之墓，而观於其市，复有昔時屠狗者乎？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下列说法正确的一项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稳重作者对董生的遭遇表示深切同情，同时又给他提出一些政治上的忠告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作者充分肯定了古代风俗与现代风俗的不同，分析了它们不同的原因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作者认为唐宪宗很英明，每个有才能的人都应该出来做官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文中的“望诸君”“屠狗者”指的是隐于市井的豪侠之士乐毅。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对本文内容评述有误的一项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董生考中进士后，为求官职碰了一次壁，便准备去河北求官，作者就写了这篇序送给他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作者开头第一句看似在称赞河北，实际是暗中否定今日的河北，透露这个信息的是“称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前的一个“古”字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作者之所以认为今日燕赵之地无“感慨悲歌之士”，原因即“风俗与化移易”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当时的河北是藩镇割据的地方，而作者是坚决主张削平藩镇、实现大一统的，如果有人跑到河北去投靠藩镇，那就是“从贼”。因此本文从骨子里是反对董生游河北的。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“董生”属于怀才不遇之人，面对现实他采用的办法是另地求职，假如你是董生你会怎么做？（意思对即可）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0:33:00Z</dcterms:created>
  <dc:creator/>
  <dc:description/>
  <cp:keywords/>
  <dc:language>en-US</dc:language>
  <cp:lastModifiedBy/>
  <dcterms:modified xsi:type="dcterms:W3CDTF">2015-05-07T01:14:00Z</dcterms:modified>
  <cp:revision>2</cp:revision>
  <dc:subject/>
  <dc:title/>
</cp:coreProperties>
</file>