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梅圣俞诗集序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欧阳修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予闻世谓诗人少达而多穷，夫岂然哉？盖世所传诗者，多出于古穷人之辞也。凡士之蕴其所有而不得施于世者，多喜自放于山巅水涯之外，见虫鱼草木风云鸟兽之状类，往往探其奇怪。内有忧思感愤之郁积，其兴于怨刺，以道羁臣寡妇之所叹，而写人情之难言。盖愈穷则愈工。然则非诗之能穷人，殆穷者而后工也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予友梅圣俞，少以荫补为吏，累举进士，辄抑于有司，困于州县，凡十余年。年今五十，犹从辟书，为人之佐。郁其所蓄，不得奋见于事业。其家宛陵，幼习于诗，自为童子，出语已惊其长老。既长，学乎六经仁义之说，其为文章，简古纯粹，不求苟说于世，世之人徒知其诗而已。然时无贤愚，语诗者必求之圣俞。圣俞亦自以其不得志者，乐于诗而发之。故其平生所作，于诗尤多。世既知之矣，而未有荐于上者。昔王文康公尝见而叹曰：“二百年无此作矣！”虽知之深，亦不果荐也。若使其幸得用于朝廷，作为雅、颂，以歌咏大宋之功德，荐之清庙，而追商、周、鲁颂之作者，岂不伟欤！奈何使其老不得志，而为穷者之诗，乃徒发于虫鱼物类，羁愁感叹之言。世徒喜其工，不知其穷之久而将老也！可不惜哉！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圣俞诗既多，不自收拾。其妻之兄子谢景初，惧其多而易失也，取其自洛阳至于吴兴已来所作，次为十卷。予尝嗜圣俞诗，而患不能尽得之，遽喜谢氏之能类次也，辄序而藏之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其后十五年，圣俞以疾卒于京师，余既哭而铭之，因索于其家，得其遗稿千余篇，并旧所藏，掇其尤者六百七十七篇，为一十五卷。呜呼！吾于圣俞诗论之详矣，故不复云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庐陵欧阳修序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注】梅尧臣：字圣俞，北宋诗人。少年举进士不第，仁宗时赐进士出身，多任小吏，仕途上不得志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对下列句子中加点词语的解释不正确的一项是（     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 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盖愈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穷</w:t>
      </w:r>
      <w:r>
        <w:rPr>
          <w:rFonts w:ascii="宋体;SimSun" w:hAnsi="宋体;SimSun" w:cs="宋体;SimSun"/>
          <w:color w:val="000000"/>
          <w:sz w:val="21"/>
          <w:szCs w:val="21"/>
        </w:rPr>
        <w:t>则愈工。             穷：生活贫穷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 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以道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羁</w:t>
      </w:r>
      <w:r>
        <w:rPr>
          <w:rFonts w:ascii="宋体;SimSun" w:hAnsi="宋体;SimSun" w:cs="宋体;SimSun"/>
          <w:color w:val="000000"/>
          <w:sz w:val="21"/>
          <w:szCs w:val="21"/>
        </w:rPr>
        <w:t>臣寡妇之所叹。       羁：寄居或停留在外地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 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犹从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辟书</w:t>
      </w:r>
      <w:r>
        <w:rPr>
          <w:rFonts w:ascii="宋体;SimSun" w:hAnsi="宋体;SimSun" w:cs="宋体;SimSun"/>
          <w:color w:val="000000"/>
          <w:sz w:val="21"/>
          <w:szCs w:val="21"/>
        </w:rPr>
        <w:t>，为人之佐。       辟书：聘书，指接受某部门长官的聘请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 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虽知之深，亦不果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荐</w:t>
      </w:r>
      <w:r>
        <w:rPr>
          <w:rFonts w:ascii="宋体;SimSun" w:hAnsi="宋体;SimSun" w:cs="宋体;SimSun"/>
          <w:color w:val="000000"/>
          <w:sz w:val="21"/>
          <w:szCs w:val="21"/>
        </w:rPr>
        <w:t>也。     荐：推荐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下列各组句子中，加点词的意义和用法不相同的一组是（     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 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①世既知之矣，而未有荐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于</w:t>
      </w:r>
      <w:r>
        <w:rPr>
          <w:rFonts w:ascii="宋体;SimSun" w:hAnsi="宋体;SimSun" w:cs="宋体;SimSun"/>
          <w:color w:val="000000"/>
          <w:sz w:val="21"/>
          <w:szCs w:val="21"/>
        </w:rPr>
        <w:t>上者。    ②因索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于</w:t>
      </w:r>
      <w:r>
        <w:rPr>
          <w:rFonts w:ascii="宋体;SimSun" w:hAnsi="宋体;SimSun" w:cs="宋体;SimSun"/>
          <w:color w:val="000000"/>
          <w:sz w:val="21"/>
          <w:szCs w:val="21"/>
        </w:rPr>
        <w:t>其家，得其遗稿千余篇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 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①予尝嗜圣俞诗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而</w:t>
      </w:r>
      <w:r>
        <w:rPr>
          <w:rFonts w:ascii="宋体;SimSun" w:hAnsi="宋体;SimSun" w:cs="宋体;SimSun"/>
          <w:color w:val="000000"/>
          <w:sz w:val="21"/>
          <w:szCs w:val="21"/>
        </w:rPr>
        <w:t>患不能尽得之。  ②世既知之矣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而</w:t>
      </w:r>
      <w:r>
        <w:rPr>
          <w:rFonts w:ascii="宋体;SimSun" w:hAnsi="宋体;SimSun" w:cs="宋体;SimSun"/>
          <w:color w:val="000000"/>
          <w:sz w:val="21"/>
          <w:szCs w:val="21"/>
        </w:rPr>
        <w:t>未有荐于上者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 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①非诗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之</w:t>
      </w:r>
      <w:r>
        <w:rPr>
          <w:rFonts w:ascii="宋体;SimSun" w:hAnsi="宋体;SimSun" w:cs="宋体;SimSun"/>
          <w:color w:val="000000"/>
          <w:sz w:val="21"/>
          <w:szCs w:val="21"/>
        </w:rPr>
        <w:t>能穷人。                  ②而写人情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之</w:t>
      </w:r>
      <w:r>
        <w:rPr>
          <w:rFonts w:ascii="宋体;SimSun" w:hAnsi="宋体;SimSun" w:cs="宋体;SimSun"/>
          <w:color w:val="000000"/>
          <w:sz w:val="21"/>
          <w:szCs w:val="21"/>
        </w:rPr>
        <w:t>难言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 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①若使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其</w:t>
      </w:r>
      <w:r>
        <w:rPr>
          <w:rFonts w:ascii="宋体;SimSun" w:hAnsi="宋体;SimSun" w:cs="宋体;SimSun"/>
          <w:color w:val="000000"/>
          <w:sz w:val="21"/>
          <w:szCs w:val="21"/>
        </w:rPr>
        <w:t>幸得用于朝廷。            ②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其</w:t>
      </w:r>
      <w:r>
        <w:rPr>
          <w:rFonts w:ascii="宋体;SimSun" w:hAnsi="宋体;SimSun" w:cs="宋体;SimSun"/>
          <w:color w:val="000000"/>
          <w:sz w:val="21"/>
          <w:szCs w:val="21"/>
        </w:rPr>
        <w:t>为文章，简古纯粹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下列句子中补充出的内容不符合原文的一项是（    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 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梅圣俞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辄抑于有司       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语诗者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乐于诗而发之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 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谢景初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次为十卷。       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予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辄序而藏之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下列各组句子中，均说明诗文“愈穷则愈工”的一组是（    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 ①</w:t>
      </w:r>
      <w:r>
        <w:rPr>
          <w:rFonts w:ascii="宋体;SimSun" w:hAnsi="宋体;SimSun" w:cs="宋体;SimSun"/>
          <w:color w:val="000000"/>
          <w:sz w:val="21"/>
          <w:szCs w:val="21"/>
        </w:rPr>
        <w:t>内有忧思感愤之郁积。②予闻世谓诗人少达而多穷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 ③</w:t>
      </w:r>
      <w:r>
        <w:rPr>
          <w:rFonts w:ascii="宋体;SimSun" w:hAnsi="宋体;SimSun" w:cs="宋体;SimSun"/>
          <w:color w:val="000000"/>
          <w:sz w:val="21"/>
          <w:szCs w:val="21"/>
        </w:rPr>
        <w:t>予友梅圣俞，少以荫补为吏④其为文章，简古纯粹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 ⑤</w:t>
      </w:r>
      <w:r>
        <w:rPr>
          <w:rFonts w:ascii="宋体;SimSun" w:hAnsi="宋体;SimSun" w:cs="宋体;SimSun"/>
          <w:color w:val="000000"/>
          <w:sz w:val="21"/>
          <w:szCs w:val="21"/>
        </w:rPr>
        <w:t>殆穷者而后工也。⑥追商、周、鲁颂之作者，岂不伟欤</w:t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 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①②③       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②③④       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④⑤⑥      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①②⑤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下列各句对文章的阐述，不正确的一项是（    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欧阳修为已故挚友梅尧臣的诗集写此序言，重点不在评梅诗，而在对梅一生怀才不遇表示同情和不平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《梅圣俞诗集序》从议入手，提出“穷而后工”的论点，然后择要介绍梅尧臣的生平，进而引发作者感慨。行文先议后叙，转换自然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第二段写“长老”“世人”都惊异于梅尧臣的诗才，这些并非闲笔，从正面肯定了梅尧臣诗文所取得的很高成就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作者怜友惜才，将梅尧臣设计为“御用诗人”，固然有情感深厚地为友人鸣不平的意思，但多少显露了他的思想局限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．把文言文阅读材料中画线的句子翻译成现代汉语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然时无贤愚，语诗者必求之圣俞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郁其所蓄，不得奋见于事业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余既哭而铭之，因索于其家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奈何使其老不得志，而为穷者之诗，乃徒发于虫鱼物类，羁愁感叹之言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梅圣俞诗集序答案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A  2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C  3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B  4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D  5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C  </w:t>
      </w:r>
      <w:r>
        <w:rPr>
          <w:rFonts w:ascii="宋体;SimSun" w:hAnsi="宋体;SimSun" w:cs="宋体;SimSun"/>
          <w:color w:val="000000"/>
          <w:sz w:val="21"/>
          <w:szCs w:val="21"/>
        </w:rPr>
        <w:t>应是从侧面反映了梅尧臣诗文所取得的成就，世人也没有惊异于梅的诗才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然而当时人无论贤愚，谈论诗歌必然向梅圣俞请教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郁积着自己的才能智慧，不能在事业上充分地表现出来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我已痛哭着为他写好了墓志铭，便向他家索求（旧稿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可惜他到老也不得志，只能写困厄者的诗歌，白白地在虫鱼之类上抒发穷苦愁闷的感叹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参考译文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我听到世人常说：诗人仕途畅达的少，困厄的多。难道真是这样吗？大概是由于世上所流传的诗歌，多出于古代困厄之士的笔下吧。大凡胸藏才智而又不能充分施展于世的士人，大都喜爱到山头水边去放浪形骸，看见虫鱼草木风云鸟兽等事物，往往探究它们的奇特怪异之处，内心有着忧愁感慨愤激的郁积，这些情感化为诗兴，即寄托在怨恨讽刺之中，道出了逐臣寡妇的慨叹，而写出了人所难于言传的感受来。大概越困厄就越能写得工巧。如此说来，并非写诗使人困厄，应该是困厄后才能写出好诗来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我的朋友梅圣俞，年轻时由于荫袭补为下级官吏，屡次被推荐去考进士，总是遭到主考部门的压制，在地方上困厄了十多年。年已五十了，还要靠别人下聘书，去当人家的办事员。郁积着自己的才能智慧，不能在事业上充分地表现出来。他家乡在宛陵，幼年时就学习诗歌，从他还是个孩童时起，写出诗句来就已使得父老长辈惊异了。等到长大，学习了六经仁义的学问，他写出的文章简古纯正，不希求苟且取悦于世人，因此世人只知道他会写诗罢了。然而当时人不论贤愚，谈论诗歌必然会向圣俞请教。圣俞也把自己不得志的地方，喜欢通过诗歌来发泄，因此他平时所写的东西，其中诗歌就特别多。社会上已经知道他了，却没有人向朝廷推荐他。从前王文康公曾看到他的诗作，慨叹地说：“二百年没有这样的作品了！”虽然对他了解很深，可还是没有加以推荐。假使他有幸得到朝廷的任用，写出如《诗经》中雅、颂那样的作品，来歌颂大宋的功业恩德，献给宗庙，使他类似于商颂、周颂、鲁颂等作者，难道不是很壮伟的吗？可惜他到老也不得志，只能写困厄者的诗歌，白白地在虫鱼之类上抒发穷苦愁闷的感叹。社会上只喜爱他诗歌的工巧，却不知道他困厄已久将要老死了，这难道不值得叹息吗？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圣俞的诗很多，自己却不收拾整理。他的内侄谢景初担心它太多容易散失，选取他从洛阳到吴兴这段时间的作品，编为十卷。我曾经酷爱圣俞的诗作，担心不能全部得到它，十分高兴谢氏能为它分类编排，就为之作序并保存起来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从那以后过了十五年，圣俞因病在京师去世，我已痛哭着为他写好了墓志铭，便向他家索求，得到他的遗稿一千多篇，连同先前所 保存的，选取其中特别好的共六百七十七篇，分为十五卷。啊，我对圣俞的诗歌已经评论得很多了，所以不再重复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庐陵欧阳修序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微软雅黑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微软雅黑" w:hAnsi="ˎ̥;微软雅黑" w:eastAsia="仿宋_GB2312" w:cs="ˎ̥;微软雅黑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49:00Z</dcterms:created>
  <dc:creator/>
  <dc:description/>
  <cp:keywords/>
  <dc:language>en-US</dc:language>
  <cp:lastModifiedBy/>
  <dcterms:modified xsi:type="dcterms:W3CDTF">2015-05-07T07:02:00Z</dcterms:modified>
  <cp:revision>2</cp:revision>
  <dc:subject/>
  <dc:title/>
</cp:coreProperties>
</file>