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主题探究学习：桥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探究“桥”，回答问题。</w:t>
      </w:r>
    </w:p>
    <w:p>
      <w:pPr>
        <w:pStyle w:val="Normal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>桥是一中既普通又特殊的建筑物。普通，因为河流峡谷遍布大地，桥是过河跨谷所必需的，随处可遇；特殊，因为它是空中的道路，结构复杂，施工困难。由于各个地区自然和社会发展条件不同，人们创造出了各种规模和类型的桥。请你写出中国名桥五座：</w:t>
      </w:r>
    </w:p>
    <w:p>
      <w:pPr>
        <w:pStyle w:val="Normal"/>
        <w:ind w:firstLine="4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</w:p>
    <w:p>
      <w:pPr>
        <w:pStyle w:val="Normal"/>
        <w:ind w:firstLine="4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.</w:t>
      </w:r>
      <w:r>
        <w:rPr>
          <w:rFonts w:ascii="宋体;SimSun" w:hAnsi="宋体;SimSun" w:cs="Arial"/>
          <w:color w:val="000000"/>
        </w:rPr>
        <w:t>我国是一个有悠久历史的多民族国家，有关桥的传说故事、对联、诗句、谚语、歇后语、成语很多，你能按照下面的内容，选填四项吗？</w:t>
      </w:r>
    </w:p>
    <w:p>
      <w:pPr>
        <w:pStyle w:val="Normal"/>
        <w:ind w:firstLine="480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>传说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对联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Arial"/>
          <w:color w:val="000000"/>
        </w:rPr>
        <w:t>诗句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Arial"/>
          <w:color w:val="000000"/>
        </w:rPr>
        <w:t>谚语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Arial"/>
          <w:color w:val="000000"/>
        </w:rPr>
        <w:t>歇后语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Arial"/>
          <w:color w:val="000000"/>
        </w:rPr>
        <w:t>成语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桥梁的作用在于沟通，人与人之间也需要沟通。国家与过、家庭与家庭、老师与同学、老师与家长、同学与家长、同学与同学都存在沟通、理解的问题，请列出正反两方面的例子，说说怎样架起人与人之间心灵的桥梁（不超过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字）。</w:t>
      </w:r>
    </w:p>
    <w:p>
      <w:pPr>
        <w:pStyle w:val="Normal"/>
        <w:ind w:firstLine="48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color w:val="000000"/>
          <w:u w:val="single"/>
        </w:rPr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  <w:t>1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赵州桥②铁索桥③卢沟桥④玉带桥⑤五亭桥</w:t>
      </w: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传说：相传尧要将天下传给许由，许由自命清高，认为听了这话污了自己的耳朵，就去河边洗耳，后来就在许由洗耳处，现在的河南汝州建了一座桥，定名为“洗耳桥”。②对联：水从碧玉环中去，人在苍龙背上行。③诗句：一桥飞架南北，天堑变通途。④谚语：双木桥好走，独木桥难行⑤歇后语：香香棍儿搭桥——难过⑥成语：过河拆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中国和美国的关系，是通过“乒乓外交”而实现；“希望工程”的开展，使多少面临失学的孩子安心地坐在了教室里。）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