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十三、主题探究学习：初识“诸子百家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除了道家、儒家，还有哪些主要思想流派？请按要求填写下表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代表人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思想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墨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孟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民贵君轻”的思想，“仁政”的思想，提出合理使用自然资源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制天命而用之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庄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鄙视富贵利禄，痛恨不公平的社会现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韩非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认为历史后代总要超过前代，提出建立君主专制的中央集权的国家，提倡法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兵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孙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color w:val="000000"/>
              </w:rPr>
              <w:t>孙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战胜而强立，故天下服矣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写出《论语》中关于学习的成语四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四书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五经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看《杨布打狗》后思考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朱之弟曰布，衣素衣而出。天雨，解素衣，衣缁衣而返。其狗不知，迎面吠之。杨布怒，将扑之。杨朱曰：“子无扑矣，子亦犹是也。向者使汝狗白而往黑而来，岂能无怪哉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选自《列子•说符》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则寓言，如果从狗认不出主人的角度来看，有什么寓意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这则寓言，如果从杨布不应该打狗来总结，有什么寓意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这则寓言可看出列子的什么思想内容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/>
          <w:color w:val="000000"/>
        </w:rPr>
        <w:t>：</w:t>
      </w:r>
      <w:r>
        <w:rPr>
          <w:rFonts w:cs="宋体;SimSun" w:ascii="仿宋_GB2312;微软雅黑" w:hAnsi="仿宋_GB2312;微软雅黑"/>
          <w:color w:val="000000"/>
        </w:rPr>
        <w:t>1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代表人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思想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墨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主张“兼爱”“非攻”，</w:t>
            </w:r>
            <w:r>
              <w:rPr>
                <w:rFonts w:ascii="仿宋_GB2312;微软雅黑" w:hAnsi="仿宋_GB2312;微软雅黑" w:cs="宋体;SimSun"/>
                <w:color w:val="000000"/>
              </w:rPr>
              <w:t>“尚贤”、“节用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孟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仿宋_GB2312;微软雅黑" w:hAnsi="仿宋_GB2312;微软雅黑"/>
                <w:color w:val="000000"/>
              </w:rPr>
              <w:t>民贵君轻”的思想，“仁政”的思想，提出合理使用自然资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Arial Unicode MS;Arial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荀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仿宋_GB2312;微软雅黑" w:hAnsi="仿宋_GB2312;微软雅黑"/>
                <w:color w:val="000000"/>
              </w:rPr>
              <w:t>制天命而用之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庄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鄙视富贵利禄，痛恨不公平的社会现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韩非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认为历史后代总要超过前代，提出建立君主专制的中央集权的国家，提倡法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兵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孙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仿宋_GB2312;微软雅黑" w:hAnsi="仿宋_GB2312;微软雅黑"/>
                <w:color w:val="000000"/>
              </w:rPr>
              <w:t>知己知彼，百战不殆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Arial Unicode MS;Arial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孙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仿宋_GB2312;微软雅黑" w:hAnsi="仿宋_GB2312;微软雅黑"/>
                <w:color w:val="000000"/>
              </w:rPr>
              <w:t>战胜而强立，故天下服矣</w:t>
            </w:r>
          </w:p>
        </w:tc>
      </w:tr>
    </w:tbl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温故知新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学而不厌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不耻下问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择善而从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cs="宋体;SimSun" w:ascii="仿宋_GB2312;微软雅黑" w:hAnsi="仿宋_GB2312;微软雅黑"/>
          <w:color w:val="000000"/>
        </w:rPr>
        <w:t>3.</w:t>
      </w:r>
      <w:r>
        <w:rPr>
          <w:rFonts w:cs="Times New Roman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cs="Times New Roman"/>
          <w:color w:val="000000"/>
        </w:rPr>
        <w:t>《论语》、《孟子》、《大学》、《中庸》和《周易》、《尚书》、《诗经》、《礼记》、《春秋左传》</w:t>
      </w: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告诉人们看待事物不要仅从它表面来判断，而应看到它的内在、它的实质，这样才不会犯错误。（</w:t>
      </w: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）告诉人们对待别人的反应、态度，要分清原因，不能简单地处理。（</w:t>
      </w:r>
      <w:r>
        <w:rPr>
          <w:rFonts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/>
          <w:color w:val="000000"/>
        </w:rPr>
        <w:t>）包含朴素唯物论和辩证观点。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