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</w:rPr>
        <w:t>语文作业本第四课——课内阅读：</w:t>
      </w:r>
      <w:r>
        <w:rPr>
          <w:rFonts w:cs="宋体;SimSun" w:ascii="宋体;SimSun" w:hAnsi="宋体;SimSun"/>
          <w:color w:val="FF0000"/>
          <w:sz w:val="21"/>
          <w:szCs w:val="21"/>
        </w:rPr>
        <w:br/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：上文从哪几个方面具体写托尔斯泰的眼睛？请用简洁的语言概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犀利的目光。丰富的感情。眼睛的威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：第一段中写道：“它像枪弹穿透了伪装的甲胄，它像金刚石切开了玻璃”，写出了托尔斯泰眼睛的什么特点？</w:t>
      </w:r>
      <w:r>
        <w:rPr>
          <w:rFonts w:cs="宋体;SimSun" w:ascii="宋体;SimSun" w:hAnsi="宋体;SimSun"/>
          <w:color w:val="FF0000"/>
          <w:sz w:val="21"/>
          <w:szCs w:val="21"/>
        </w:rPr>
        <w:br/>
      </w:r>
      <w:r>
        <w:rPr>
          <w:rFonts w:ascii="宋体;SimSun" w:hAnsi="宋体;SimSun" w:cs="宋体;SimSun"/>
          <w:color w:val="FF0000"/>
          <w:sz w:val="21"/>
          <w:szCs w:val="21"/>
        </w:rPr>
        <w:t>具有深刻准确的洞察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：第二段中说：“托尔斯泰这对眼睛里有一百只眼珠。”这句话的含义是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因为托尔斯泰的眼睛可以抒发各种各样的情感，作为一名现实主义作家，托尔斯泰具有那种能把万事万物尽收眼底的全方位的观察力。他的作品也反映了社会生活的各个层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：第三段末尾写道：“当这一对寒光四射的匕首转而对准他们的主人时是十分可怕的，因为锋刃无情，直戳要害，正好刺中了他的心窝。”说说你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这句话生动形象地描写了托尔斯泰目光的敏锐犀利，也写出了托尔斯泰作为“清醒的现实主义”作家，对现实的批判是极其深刻、准确的，甚至引起了统治当局的恐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00B7EF"/>
          <w:sz w:val="21"/>
        </w:rPr>
        <w:t>语文作业本第四课——课外阅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文末说：“我无法弥补儿时的过失，一辈子也偿还不了这如山的感情巨债。”其中“过失”指什么事件？“感情巨债”具体指什么？请根据文意具体简要回答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过失”指母亲给我织的手套被我拒绝，而要买时髦手套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感情巨债”指母亲对“我”的慈爱和宽容，“我”无法回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第④段中说：“不久后我才知道，买手套。。。。。。”作为小孩的“我”知道这一情况后会怎么想？请用第一人称写出“我”的感想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答案不一，可以写我拿到时髦手套以后的兴奋，和“我”知道花费全家一星期的生活费后的内疚和自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、第⑦段中写道：“过去这么多年了，母亲竟然一直完好无损的保存着它。”你认为母亲为什么“一直完好无损的保存着”那副手套？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因为里面包含着母亲的精力和时间，也有自己对孩子深深的爱，另外，母亲认为那副手套可以保暖，实用，所以母亲认为那副手套有纪念价值，保存了下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、写一样自己小时候不经意，而长大时变得如此珍贵的东西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答案不一，根据自己经历写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4D6DF3"/>
          <w:sz w:val="21"/>
          <w:szCs w:val="21"/>
        </w:rPr>
        <w:t>体验探究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课文一方面说托尔斯泰“可以任意支配整个世界及其知识财富”，可见他是幸福的；但另一方面又说他得不到“属于自己的那一份幸福”，这是否矛盾？你怎样理解作者所说的“幸福”的含义？联系托尔斯泰的生平（主要是晚年的思想变化），与同学一起讨论：托尔斯泰究竟幸福还是不幸？</w:t>
      </w:r>
      <w:r>
        <w:rPr>
          <w:rFonts w:cs="宋体;SimSun" w:ascii="宋体;SimSun" w:hAnsi="宋体;SimSun"/>
          <w:color w:val="1E1E1E"/>
          <w:sz w:val="21"/>
          <w:szCs w:val="21"/>
        </w:rPr>
        <w:br/>
        <w:br/>
      </w:r>
      <w:r>
        <w:rPr>
          <w:rFonts w:ascii="宋体;SimSun" w:hAnsi="宋体;SimSun" w:cs="宋体;SimSun"/>
          <w:color w:val="1E1E1E"/>
          <w:sz w:val="21"/>
          <w:szCs w:val="21"/>
        </w:rPr>
        <w:t>这是一道拓展题，是从课文内容拓展开去，让学生较多地了解托尔斯泰的生平和人生追求及精神境界，并对人生作出思考，其答案不求统一，以下观点仅供参考或只作提示。</w:t>
      </w:r>
      <w:r>
        <w:rPr>
          <w:rFonts w:cs="宋体;SimSun" w:ascii="宋体;SimSun" w:hAnsi="宋体;SimSun"/>
          <w:color w:val="1E1E1E"/>
          <w:sz w:val="21"/>
          <w:szCs w:val="21"/>
        </w:rPr>
        <w:br/>
        <w:br/>
      </w:r>
      <w:r>
        <w:rPr>
          <w:rFonts w:ascii="宋体;SimSun" w:hAnsi="宋体;SimSun" w:cs="宋体;SimSun"/>
          <w:color w:val="709AD1"/>
          <w:sz w:val="21"/>
          <w:szCs w:val="21"/>
        </w:rPr>
        <w:t>作者说，“具有这种犀利眼光，能够看清真相的人，可以任意支配整个世界及其知识财富。”这就是说这样的人可以成为整个世界及其知识财富的主宰和主人。这句话与“他肯定缺少一样东西，那就是属于自己的那一份幸福”并不矛盾。“能够看清真相的人”常是痛苦的，这就是我们常说的智者的痛苦，如果他既是智者又是仁者，那么痛苦将是双倍的。托尔斯泰正是这样的人，他看透了暴政、丑恶、虚伪和苦难，也看清了造成人间种种罪恶的原因，并尽其自己毕生努力去改变它，但总是事与愿违，这才是最大的痛苦。晚年的托尔斯泰厌弃贵族生活，决然放弃财产，以致和家人产生矛盾，最后毅然离家出走，而客死于途中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4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