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Fonts w:ascii="宋体;SimSun" w:hAnsi="宋体;SimSun" w:cs="宋体;SimSun"/>
          <w:color w:val="000000"/>
          <w:sz w:val="21"/>
          <w:szCs w:val="21"/>
        </w:rPr>
        <w:t>　　</w:t>
      </w:r>
      <w:r>
        <w:rPr>
          <w:rFonts w:ascii="宋体;SimSun" w:hAnsi="宋体;SimSun" w:cs="宋体;SimSun"/>
          <w:b/>
          <w:bCs/>
          <w:color w:val="000000"/>
          <w:sz w:val="21"/>
        </w:rPr>
        <w:t>一、填空</w:t>
      </w: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陈子昂是武后时期崭露头角并在诗歌创作中表现出明显的复古倾向的诗人，他主张恢复古诗比兴言志的（ ）传统。</w:t>
      </w: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代表陈子昂诗歌创作最杰出成就的诗歌是三十八首（ ），《登幽州台歌》即为其中的一首。</w:t>
      </w: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登幽州台歌》含有的与本诗主旨表达有关的一个典故是（ ）</w:t>
      </w: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与《登幽州台歌》所含孤独之叹有异曲同工的诗句有（ ）</w:t>
      </w: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登幽州台歌》的抒情方式是（ ）</w:t>
      </w: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陈子昂是一位对唐诗发展有重大影响的诗人，他起到了振起一代诗风的作用，所以他被后人誉为（ ）</w:t>
      </w: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登幽州台歌》语言风格是（ ）</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rPr>
        <w:t>二、简答</w:t>
      </w: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为什么说《登幽州台歌》这首诗内涵丰厚？</w:t>
      </w: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登幽州台歌》这首诗的主旨在封建社会有何普遍意义？</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rPr>
        <w:t>三、论述</w:t>
      </w: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试述《登幽州台歌》的艺术特色。</w:t>
      </w: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学了《登幽州台歌》这首诗思想得到了丰富，你认为该怎样对待人生的孤独与渺小？</w:t>
      </w: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为什么说《登幽州台歌》的风格是“沉郁悲壮”的？</w:t>
      </w:r>
    </w:p>
    <w:p>
      <w:pPr>
        <w:pStyle w:val="Normal"/>
        <w:rPr>
          <w:rStyle w:val="StrongEmphasis"/>
          <w:b w:val="false"/>
          <w:b w:val="false"/>
          <w:bCs w:val="false"/>
          <w:color w:val="000000"/>
        </w:rPr>
      </w:pPr>
      <w:r>
        <w:rPr>
          <w:rFonts w:cs="宋体;SimSun" w:ascii="宋体;SimSun" w:hAnsi="宋体;SimSun"/>
          <w:color w:val="000000"/>
          <w:sz w:val="21"/>
          <w:szCs w:val="21"/>
        </w:rPr>
      </w:r>
    </w:p>
    <w:p>
      <w:pPr>
        <w:pStyle w:val="Normal"/>
        <w:rPr>
          <w:rStyle w:val="Bold1"/>
          <w:b w:val="false"/>
          <w:b w:val="false"/>
          <w:bCs w:val="false"/>
          <w:color w:val="000000"/>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rFonts w:ascii="宋体;SimSun" w:hAnsi="宋体;SimSun" w:cs="宋体;SimSun"/>
          <w:b/>
          <w:b/>
          <w:bCs/>
          <w:color w:val="1E1E1E"/>
          <w:sz w:val="21"/>
          <w:szCs w:val="21"/>
        </w:rPr>
      </w:pPr>
      <w:r>
        <w:rPr/>
      </w:r>
    </w:p>
    <w:p>
      <w:pPr>
        <w:pStyle w:val="Normal"/>
        <w:rPr>
          <w:rStyle w:val="Bold1"/>
          <w:b w:val="false"/>
          <w:b w:val="false"/>
          <w:bCs w:val="false"/>
          <w:sz w:val="21"/>
          <w:szCs w:val="21"/>
        </w:rPr>
      </w:pPr>
      <w:r>
        <w:rPr>
          <w:rFonts w:cs="宋体;SimSun" w:ascii="宋体;SimSun" w:hAnsi="宋体;SimSun"/>
          <w:b/>
          <w:bCs/>
          <w:color w:val="1E1E1E"/>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41:00Z</dcterms:created>
  <dc:creator/>
  <dc:description/>
  <cp:keywords/>
  <dc:language>en-US</dc:language>
  <cp:lastModifiedBy/>
  <dcterms:modified xsi:type="dcterms:W3CDTF">2015-03-22T01:45:00Z</dcterms:modified>
  <cp:revision>2</cp:revision>
  <dc:subject/>
  <dc:title/>
</cp:coreProperties>
</file>