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芝麻官餐馆》同步练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一、基础知识应用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下列加点词语拼音有错误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、绰（</w:t>
      </w:r>
      <w:r>
        <w:rPr>
          <w:rFonts w:cs="宋体;SimSun" w:ascii="宋体;SimSun" w:hAnsi="宋体;SimSun"/>
          <w:color w:val="1E1E1E"/>
          <w:sz w:val="21"/>
          <w:szCs w:val="21"/>
        </w:rPr>
        <w:t>chuò</w:t>
      </w:r>
      <w:r>
        <w:rPr>
          <w:rFonts w:ascii="宋体;SimSun" w:hAnsi="宋体;SimSun" w:cs="宋体;SimSun"/>
          <w:color w:val="1E1E1E"/>
          <w:sz w:val="21"/>
          <w:szCs w:val="21"/>
        </w:rPr>
        <w:t>）号 经营（</w:t>
      </w:r>
      <w:r>
        <w:rPr>
          <w:rFonts w:cs="宋体;SimSun" w:ascii="宋体;SimSun" w:hAnsi="宋体;SimSun"/>
          <w:color w:val="1E1E1E"/>
          <w:sz w:val="21"/>
          <w:szCs w:val="21"/>
        </w:rPr>
        <w:t>yíng</w:t>
      </w:r>
      <w:r>
        <w:rPr>
          <w:rFonts w:ascii="宋体;SimSun" w:hAnsi="宋体;SimSun" w:cs="宋体;SimSun"/>
          <w:color w:val="1E1E1E"/>
          <w:sz w:val="21"/>
          <w:szCs w:val="21"/>
        </w:rPr>
        <w:t>） 记载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(zǎi) </w:t>
      </w:r>
      <w:r>
        <w:rPr>
          <w:rFonts w:ascii="宋体;SimSun" w:hAnsi="宋体;SimSun" w:cs="宋体;SimSun"/>
          <w:color w:val="1E1E1E"/>
          <w:sz w:val="21"/>
          <w:szCs w:val="21"/>
        </w:rPr>
        <w:t>慕（</w:t>
      </w:r>
      <w:r>
        <w:rPr>
          <w:rFonts w:cs="宋体;SimSun" w:ascii="宋体;SimSun" w:hAnsi="宋体;SimSun"/>
          <w:color w:val="1E1E1E"/>
          <w:sz w:val="21"/>
          <w:szCs w:val="21"/>
        </w:rPr>
        <w:t>mù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）名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、头衔（</w:t>
      </w:r>
      <w:r>
        <w:rPr>
          <w:rFonts w:cs="宋体;SimSun" w:ascii="宋体;SimSun" w:hAnsi="宋体;SimSun"/>
          <w:color w:val="1E1E1E"/>
          <w:sz w:val="21"/>
          <w:szCs w:val="21"/>
        </w:rPr>
        <w:t>xián</w:t>
      </w:r>
      <w:r>
        <w:rPr>
          <w:rFonts w:ascii="宋体;SimSun" w:hAnsi="宋体;SimSun" w:cs="宋体;SimSun"/>
          <w:color w:val="1E1E1E"/>
          <w:sz w:val="21"/>
          <w:szCs w:val="21"/>
        </w:rPr>
        <w:t>） 遨（</w:t>
      </w:r>
      <w:r>
        <w:rPr>
          <w:rFonts w:cs="宋体;SimSun" w:ascii="宋体;SimSun" w:hAnsi="宋体;SimSun"/>
          <w:color w:val="1E1E1E"/>
          <w:sz w:val="21"/>
          <w:szCs w:val="21"/>
        </w:rPr>
        <w:t>áo</w:t>
      </w:r>
      <w:r>
        <w:rPr>
          <w:rFonts w:ascii="宋体;SimSun" w:hAnsi="宋体;SimSun" w:cs="宋体;SimSun"/>
          <w:color w:val="1E1E1E"/>
          <w:sz w:val="21"/>
          <w:szCs w:val="21"/>
        </w:rPr>
        <w:t>）游 调馅（</w:t>
      </w:r>
      <w:r>
        <w:rPr>
          <w:rFonts w:cs="宋体;SimSun" w:ascii="宋体;SimSun" w:hAnsi="宋体;SimSun"/>
          <w:color w:val="1E1E1E"/>
          <w:sz w:val="21"/>
          <w:szCs w:val="21"/>
        </w:rPr>
        <w:t>xiàn</w:t>
      </w:r>
      <w:r>
        <w:rPr>
          <w:rFonts w:ascii="宋体;SimSun" w:hAnsi="宋体;SimSun" w:cs="宋体;SimSun"/>
          <w:color w:val="1E1E1E"/>
          <w:sz w:val="21"/>
          <w:szCs w:val="21"/>
        </w:rPr>
        <w:t>）愠（</w:t>
      </w:r>
      <w:r>
        <w:rPr>
          <w:rFonts w:cs="宋体;SimSun" w:ascii="宋体;SimSun" w:hAnsi="宋体;SimSun"/>
          <w:color w:val="1E1E1E"/>
          <w:sz w:val="21"/>
          <w:szCs w:val="21"/>
        </w:rPr>
        <w:t>yùn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）色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、鞭策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(cè) </w:t>
      </w:r>
      <w:r>
        <w:rPr>
          <w:rFonts w:ascii="宋体;SimSun" w:hAnsi="宋体;SimSun" w:cs="宋体;SimSun"/>
          <w:color w:val="1E1E1E"/>
          <w:sz w:val="21"/>
          <w:szCs w:val="21"/>
        </w:rPr>
        <w:t>走卒（</w:t>
      </w:r>
      <w:r>
        <w:rPr>
          <w:rFonts w:cs="宋体;SimSun" w:ascii="宋体;SimSun" w:hAnsi="宋体;SimSun"/>
          <w:color w:val="1E1E1E"/>
          <w:sz w:val="21"/>
          <w:szCs w:val="21"/>
        </w:rPr>
        <w:t>zú</w:t>
      </w:r>
      <w:r>
        <w:rPr>
          <w:rFonts w:ascii="宋体;SimSun" w:hAnsi="宋体;SimSun" w:cs="宋体;SimSun"/>
          <w:color w:val="1E1E1E"/>
          <w:sz w:val="21"/>
          <w:szCs w:val="21"/>
        </w:rPr>
        <w:t>） 残垢（</w:t>
      </w:r>
      <w:r>
        <w:rPr>
          <w:rFonts w:cs="宋体;SimSun" w:ascii="宋体;SimSun" w:hAnsi="宋体;SimSun"/>
          <w:color w:val="1E1E1E"/>
          <w:sz w:val="21"/>
          <w:szCs w:val="21"/>
        </w:rPr>
        <w:t>goù</w:t>
      </w:r>
      <w:r>
        <w:rPr>
          <w:rFonts w:ascii="宋体;SimSun" w:hAnsi="宋体;SimSun" w:cs="宋体;SimSun"/>
          <w:color w:val="1E1E1E"/>
          <w:sz w:val="21"/>
          <w:szCs w:val="21"/>
        </w:rPr>
        <w:t>） 尴尬（</w:t>
      </w:r>
      <w:r>
        <w:rPr>
          <w:rFonts w:cs="宋体;SimSun" w:ascii="宋体;SimSun" w:hAnsi="宋体;SimSun"/>
          <w:color w:val="1E1E1E"/>
          <w:sz w:val="21"/>
          <w:szCs w:val="21"/>
        </w:rPr>
        <w:t>gà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、劝阻（</w:t>
      </w:r>
      <w:r>
        <w:rPr>
          <w:rFonts w:cs="宋体;SimSun" w:ascii="宋体;SimSun" w:hAnsi="宋体;SimSun"/>
          <w:color w:val="1E1E1E"/>
          <w:sz w:val="21"/>
          <w:szCs w:val="21"/>
        </w:rPr>
        <w:t>zǔ</w:t>
      </w:r>
      <w:r>
        <w:rPr>
          <w:rFonts w:ascii="宋体;SimSun" w:hAnsi="宋体;SimSun" w:cs="宋体;SimSun"/>
          <w:color w:val="1E1E1E"/>
          <w:sz w:val="21"/>
          <w:szCs w:val="21"/>
        </w:rPr>
        <w:t>） 殷（</w:t>
      </w:r>
      <w:r>
        <w:rPr>
          <w:rFonts w:cs="宋体;SimSun" w:ascii="宋体;SimSun" w:hAnsi="宋体;SimSun"/>
          <w:color w:val="1E1E1E"/>
          <w:sz w:val="21"/>
          <w:szCs w:val="21"/>
        </w:rPr>
        <w:t>yīn</w:t>
      </w:r>
      <w:r>
        <w:rPr>
          <w:rFonts w:ascii="宋体;SimSun" w:hAnsi="宋体;SimSun" w:cs="宋体;SimSun"/>
          <w:color w:val="1E1E1E"/>
          <w:sz w:val="21"/>
          <w:szCs w:val="21"/>
        </w:rPr>
        <w:t>）勤 讥讽（</w:t>
      </w:r>
      <w:r>
        <w:rPr>
          <w:rFonts w:cs="宋体;SimSun" w:ascii="宋体;SimSun" w:hAnsi="宋体;SimSun"/>
          <w:color w:val="1E1E1E"/>
          <w:sz w:val="21"/>
          <w:szCs w:val="21"/>
        </w:rPr>
        <w:t>fěng</w:t>
      </w:r>
      <w:r>
        <w:rPr>
          <w:rFonts w:ascii="宋体;SimSun" w:hAnsi="宋体;SimSun" w:cs="宋体;SimSun"/>
          <w:color w:val="1E1E1E"/>
          <w:sz w:val="21"/>
          <w:szCs w:val="21"/>
        </w:rPr>
        <w:t>）棒煨（</w:t>
      </w:r>
      <w:r>
        <w:rPr>
          <w:rFonts w:cs="宋体;SimSun" w:ascii="宋体;SimSun" w:hAnsi="宋体;SimSun"/>
          <w:color w:val="1E1E1E"/>
          <w:sz w:val="21"/>
          <w:szCs w:val="21"/>
        </w:rPr>
        <w:t>wēi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下列词语书写有误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遨游 殷勤 鞭策 大相胫庭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尴尬 拉碴 斗笠 训练有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残垢 愠色 慕名 作风踏实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钦佩 驱使 造访 家喻户晓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下列成语使用有误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一度曾客冷车马稀的高县长门前又恢复了昔日车马盈门的热闹景象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他实实在在，没有什么豪言壮语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我在他的实际行动中感受到了他的本色与质朴，也感觉到了他一如既往的敬业精神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高县长门前人来人往，挤得不可开交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下列句子标点有错误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古罗马诗人普罗佩斯有句诗“各人都来学会自择其途”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一坐下来就高喊“老板来盘饺子”，有的竟直喊“高县长收盘子”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美国著名的摄影艺术家史泰钦说：“每隔十年，人就应该鞭策自己，好使自己进入一个全新的世界。”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我在店堂小桌前坐下，也学着顾客的样子喊道：“高县长，来盘饺子”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文章说“高县长大大有别于某些神通广大的干部下海”，对句中的“有别”理解错误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既当老板又兼采购员和跑堂，帮工则是老伴和侄女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他既无公司总经理的时髦头衔，也无汽车笛鸣与大哥大的喊叫声，更无想到遨游四大洋五大洲。他只是在自己家门口用一千多元建造的浅水池中，手脚并用的尽力而为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他常年在农村办点，夏天一双草鞋，一顶斗笠，劳动于田间，一直保持着劳动人民的本色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他每天早晨五点起床，骑上自行车，买回新鲜的肉菜，亲手调馅。饺子包好了，由小侄女掌锅，他就腰系围裙，手脚不停地边招呼客人边端饺子上桌和收拾桌子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下列句子没有运用引用修辞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古罗马诗人普罗佩斯有句诗“各人都来学会自择其途”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既然皆是一种职业，也“就像这滴水和那滴水一样”是没有分别的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梁实秋说：“纡青拖紫，服冕乘轩，固然是乐不可量的职业，引车卖浆，贩夫走卒之辈也各有职业。”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它的真名叫“高佳饮食店”，坐落在慈利县城南小街上，经营水饺，煎饺、烧卖和海带汤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二、阅读训练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 xml:space="preserve">阅读下面课文中的文字，完成下列题目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 xml:space="preserve">今年七月，我出差到慈利听人讲起他开店的故事，怀着既敬佩又好奇的心情，第二天黄昏我造访了他的小店。一见面他哈哈大笑着说：“想不到你也会光临我这小店。”他显得格外亲切全无半点尴尬，他依然不修边幅、胡子拉碴，上着白色背心下穿一条黑裤，原本就没有官气的他，现在就更是一介平民。但他面无老色，精神奋然。我在店堂小桌前坐下，也学着顾客的样子喊道：“高县长，来盘饺子！”他连忙端来一盘煎得金黄的饺子让我品尝。我吃了两个，觉得味道颇佳，便说：“你这个当年武陵的农产相，今日成了慈利的陶朱公了。”他素无幽默，也不善言谈，只是笑笑而已。我们虽然相隔十年故友重逢，没有叙旧，没有对过去辉煌年代的回顾，也没有对现实社会的无奈感叹。话题都集中在他的小餐馆上，他告诉我：他的小餐馆是在亲友的劝阻、俗人的讥讽声和世人的惊奇目光中开业的。同事劝他“年纪老了，何必再受这个累。”老伴觉得丢人，也极力反对，他说：“我就是想做点实在的事，离休后闲在家里，天天打麻将不是个路，我也不想发大财，薄利多销，别人卖一毛五一个的饺子，我卖一毛从不涨价，一个人来这里吃上十多个饺子，喝碗海带汤，一顿不超过两元钱，很受欢迎的。每天三十斤面粉的饺子，下午七点就卖完了，把帐一结，十点就睡觉。忙活了一天，吃得也香，睡得也香。”是呀，人只能活一次，能忙既是福，忙是人有活力的象征，也是社会有生气的象征。人在忙碌中实现自己的价值，小溪不停才有冲进大海的欢乐。他实实在在，没有什么豪言壮语。但一切尽在不言中，我在他的实际行动中感觉到他一如既往的敬业精神、实干精神、和能官能民的宝贵精神。我想清官没有清福享，一来是因为他没有厚蓄可享；二来是事业心的驱使他也无法天天坐享。此理古来亦然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在亲访小店这个环节中，对主人公退休以后的变化分析不准确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见到过去的上级探访神情坦然，亲切不尴尬——开餐馆不矫情，不为捞名利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着装普通，不修边幅——朴实无华的劳动人民本色不变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面无老色，精神奋然——懂得养生之道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饺子金黄，味道颇佳——有一技之长，能服务人民大众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对这个餐馆开业经历的困难理解不正确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亲友怕丢人而劝阻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同事因关心而规劝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俗人认为是为了捞名利而讥讽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儿女怕他做事辛苦而反对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文中说“今年七月，我出差到慈利听人讲起他开店的故事，怀着既敬佩又好奇的心情，便在第二天造访了他的小店”。对全文“敬佩又好奇”的原因分析不正确的一项是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他既无公司总经理的时髦头衔，也无汽车笛鸣与大哥大的喊叫声，更无想到遨游四海的谈生意。他只是在自己家门口用一千多元建造的浅水池中，手脚并用的尽力拼搏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实现了人生的又一次飞跃，进入了人生的自由王国，进入了一个全新的境界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没想到昔日同事，曾经的一县之长竟然真的开起了餐馆，并且还乐此不疲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、原本就没有官气的他，现在就更是一介平民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4:00Z</dcterms:created>
  <dc:creator/>
  <dc:description/>
  <cp:keywords/>
  <dc:language>en-US</dc:language>
  <cp:lastModifiedBy/>
  <dcterms:modified xsi:type="dcterms:W3CDTF">2015-03-12T13:14:00Z</dcterms:modified>
  <cp:revision>2</cp:revision>
  <dc:subject/>
  <dc:title/>
</cp:coreProperties>
</file>