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白鹅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作者是　　　　　　　。</w:t>
      </w:r>
    </w:p>
    <w:p>
      <w:pPr>
        <w:pStyle w:val="Normal"/>
        <w:ind w:firstLine="420"/>
        <w:rPr/>
      </w:pPr>
      <w:r>
        <w:rPr/>
        <w:t>2</w:t>
      </w:r>
      <w:r>
        <w:rPr/>
        <w:t>．给下列加点字注音：</w:t>
      </w:r>
    </w:p>
    <w:p>
      <w:pPr>
        <w:pStyle w:val="Normal"/>
        <w:ind w:firstLine="420"/>
        <w:rPr/>
      </w:pPr>
      <w:r>
        <w:rPr/>
        <w:t>麒麟（　　）（　　）　猥鄙（　　）　叫嚣（　　）　引吭（　　）　分娩（　　）</w:t>
      </w:r>
    </w:p>
    <w:p>
      <w:pPr>
        <w:pStyle w:val="Normal"/>
        <w:ind w:firstLine="420"/>
        <w:rPr/>
      </w:pPr>
      <w:r>
        <w:rPr/>
        <w:t>窥伺（　　）（　　）　蹑手蹑脚（　　）　盛馔（　　）　岑寂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猪猡、乌龟等，头都是缩的，表示其冥顽愚蠢。</w:t>
      </w:r>
    </w:p>
    <w:p>
      <w:pPr>
        <w:pStyle w:val="Normal"/>
        <w:ind w:firstLine="420"/>
        <w:rPr/>
      </w:pPr>
      <w:r>
        <w:rPr/>
        <w:t>冥顽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后来我看到，果然凡有生客进来，鹅必然厉声叫嚣，甚至篱笆外有人走路，它也经大叫。</w:t>
      </w:r>
    </w:p>
    <w:p>
      <w:pPr>
        <w:pStyle w:val="Normal"/>
        <w:ind w:firstLine="420"/>
        <w:rPr/>
      </w:pPr>
      <w:r>
        <w:rPr/>
        <w:t>叫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邻近的鸡也很多，也常蹑手蹑脚地来偷鹅的饭吃。</w:t>
      </w:r>
    </w:p>
    <w:p>
      <w:pPr>
        <w:pStyle w:val="Normal"/>
        <w:ind w:firstLine="420"/>
        <w:rPr/>
      </w:pPr>
      <w:r>
        <w:rPr/>
        <w:t>蹑手蹑脚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我们不胜其烦，以后便将饭罐和水盆放在一起，免得让鸡狗偷饭吃。</w:t>
      </w:r>
    </w:p>
    <w:p>
      <w:pPr>
        <w:pStyle w:val="Normal"/>
        <w:ind w:firstLine="420"/>
        <w:rPr/>
      </w:pPr>
      <w:r>
        <w:rPr/>
        <w:t>不胜其烦：</w:t>
      </w:r>
    </w:p>
    <w:p>
      <w:pPr>
        <w:pStyle w:val="Normal"/>
        <w:ind w:firstLine="420"/>
        <w:rPr/>
      </w:pPr>
      <w:r>
        <w:rPr/>
        <w:t>4</w:t>
      </w:r>
      <w:r>
        <w:rPr/>
        <w:t>．给下列各组形似字注音并组词：</w:t>
      </w:r>
    </w:p>
    <w:p>
      <w:pPr>
        <w:pStyle w:val="Normal"/>
        <w:ind w:firstLine="420"/>
        <w:rPr/>
      </w:pPr>
      <w:r>
        <w:rPr/>
        <w:t>厉（　　）　　　　　嫌（　　）　　　　　蹑（　　）　　　　　馔（　　）　　　　</w:t>
      </w:r>
    </w:p>
    <w:p>
      <w:pPr>
        <w:pStyle w:val="Normal"/>
        <w:ind w:firstLine="420"/>
        <w:rPr/>
      </w:pPr>
      <w:r>
        <w:rPr/>
        <w:t>历（　　）　　　　　赚（　　）　　　　　摄（　　）　　　　　撰（　　）　　　　</w:t>
      </w:r>
    </w:p>
    <w:p>
      <w:pPr>
        <w:pStyle w:val="Normal"/>
        <w:ind w:firstLine="420"/>
        <w:rPr/>
      </w:pPr>
      <w:r>
        <w:rPr/>
        <w:t>5</w:t>
      </w:r>
      <w:r>
        <w:rPr/>
        <w:t>．作者喜欢笔下的白鹅，原因是</w:t>
      </w:r>
      <w:r>
        <w:rPr/>
        <w:tab/>
        <w:tab/>
        <w:tab/>
        <w:tab/>
      </w:r>
      <w:r>
        <w:rPr/>
        <w:t>；作者是从哪四个方面来写白鹅“高傲”这一特点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⑷</w:t>
      </w:r>
    </w:p>
    <w:p>
      <w:pPr>
        <w:pStyle w:val="Normal"/>
        <w:ind w:firstLine="420"/>
        <w:rPr/>
      </w:pPr>
      <w:r>
        <w:rPr/>
        <w:t>6</w:t>
      </w:r>
      <w:r>
        <w:rPr/>
        <w:t>．对没考上大学的人，日本一些大学常含蓄地通知考生。</w:t>
      </w:r>
    </w:p>
    <w:p>
      <w:pPr>
        <w:pStyle w:val="Normal"/>
        <w:ind w:firstLine="420"/>
        <w:rPr/>
      </w:pPr>
      <w:r>
        <w:rPr/>
        <w:t>如：东京大学－－樱花凋谢；东京商船大学－－沉没；下关水产大学－吃海豚中毒；神户大学船舶系－－风浪太大，无法进港。</w:t>
      </w:r>
    </w:p>
    <w:p>
      <w:pPr>
        <w:pStyle w:val="Normal"/>
        <w:ind w:firstLine="420"/>
        <w:rPr/>
      </w:pPr>
      <w:r>
        <w:rPr/>
        <w:t>请你假设两所大学，编几条含蓄的落榜通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鹅的叫声，与鸭的叫声大体相似，都是“轧轧”然的。但音调上大不相同。鸭的“轧轧”，其音调琐碎而愉快，有小心翼翼的意味；鹅的“轧轧”，其音调严肃郑重，有似厉声呵斥。它的旧主人告诉我：养鹅等于养狗，它也能看守门户。后来我看到，果然凡有生客进来，鹅必然厉声叫嚣，甚至篱笆外有人走路，它也要引吭大叫，其叫声的严厉，不亚于狗的狂吠。狗的狂吠，是专对生客或宵小用的；见了主人，狗会摇头摆尾，呜呜地乞怜。鹅则无论何人，都是厉声呵斥；要求饲食时的叫声，也好像大爷嫌饭迟而怒骂小使一样。</w:t>
      </w:r>
    </w:p>
    <w:p>
      <w:pPr>
        <w:pStyle w:val="Normal"/>
        <w:ind w:firstLine="420"/>
        <w:rPr/>
      </w:pPr>
      <w:r>
        <w:rPr/>
        <w:t>鹅的步态，更是傲慢了。这在大体上也与鸭相似。但鸭的步调急速，有局促不安之相。鹅的步调从空，大模大样的，颇像京剧里的净角出场。这正是它的傲慢的性格的表现。我们走近鸡或鸭，这鸡或鸭一定让步逃走。这是表示对人的惧怕。所以我们要捉住鸡或鸭，颇不容易。那鹅就不然：它傲然地站着，看见人走来简直不让；有时非但不让，竟伸过颈子来咬你一口。这表示它不怕人，看不起人。但这傲慢终归是狂妄的。我们一伸手，就可一把抓住它的项颈，而任意处置它。家禽之中，最傲人的无过于鹅，同时最容易抓住的也无过于鹅。</w:t>
      </w:r>
    </w:p>
    <w:p>
      <w:pPr>
        <w:pStyle w:val="Normal"/>
        <w:ind w:firstLine="420"/>
        <w:rPr/>
      </w:pPr>
      <w:r>
        <w:rPr/>
        <w:t>7</w:t>
      </w:r>
      <w:r>
        <w:rPr/>
        <w:t>．两段选文写了两个方面的内容，请就这两个方面概括鹅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ind w:firstLine="420"/>
        <w:rPr/>
      </w:pPr>
      <w:r>
        <w:rPr/>
        <w:t>8</w:t>
      </w:r>
      <w:r>
        <w:rPr/>
        <w:t>．第一段写鹅的叫声，为什么还要写鸭和狗的叫声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同鸭和狗的叫声相比，鹅的叫声</w:t>
      </w:r>
      <w:r>
        <w:rPr/>
        <w:tab/>
        <w:tab/>
        <w:tab/>
        <w:tab/>
      </w:r>
      <w:r>
        <w:rPr/>
        <w:t>，鸭的叫声</w:t>
      </w:r>
      <w:r>
        <w:rPr/>
        <w:tab/>
        <w:tab/>
        <w:tab/>
      </w:r>
      <w:r>
        <w:rPr/>
        <w:t>，狗的叫声</w:t>
      </w:r>
      <w:r>
        <w:rPr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“鹅的步态，更是傲慢了”一句中，“更”字有</w:t>
      </w:r>
      <w:r>
        <w:rPr/>
        <w:tab/>
        <w:tab/>
        <w:tab/>
      </w:r>
      <w:r>
        <w:rPr/>
        <w:t>的作用。</w:t>
      </w:r>
    </w:p>
    <w:p>
      <w:pPr>
        <w:pStyle w:val="Normal"/>
        <w:ind w:firstLine="420"/>
        <w:rPr/>
      </w:pPr>
      <w:r>
        <w:rPr/>
        <w:t>11</w:t>
      </w:r>
      <w:r>
        <w:rPr/>
        <w:t>．鹅的步态的傲慢，体现在哪些方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鹅不惧怕人的性格导致的后果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　　　　　　　　　　　　　　　　　　　蜜蜂的赞美</w:t>
      </w:r>
    </w:p>
    <w:p>
      <w:pPr>
        <w:pStyle w:val="Normal"/>
        <w:ind w:firstLine="420"/>
        <w:rPr/>
      </w:pPr>
      <w:r>
        <w:rPr/>
        <w:t>　　　　　　　　　　　　　　　　　　　　　　　秦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全世界的小虫儿，给人类赞美得最多的，大概要推蚂蚁、蝴蝶、蜘蛛、蚕、蜜蜂这几样东西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人们对于蜜蜂的赞美，尤其充满哲理的情趣。在思想史、艺术史上，许许多多人都歌颂过蜜蜂。这人仅仅因为蜜蜂能够酿蜜，而且也由于：蜜蜂酿蜜的方法，给人以重要的启示。它能够博采，又能够提炼，终于，黄澄澄、香喷喷的蜜糖给酿造出来了。它的酿蜜可以说是一种卓越的创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蜜蜂采蜜时的辛勤，可以从这么一个有趣的统计里面看出来：一只蜜蜂要酿造一公斤蜂蜜，必须在一百万朵花上采集原料，假如蜜蜂采蜜的花丛同蜂房的距离平均是一公里半，那么，蜜蜂采一公斤蜜，就得飞上四十五万公里，差不多等于绕地球赤道飞行十一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看了这样的材料，尝过那味道浓郁的甜蜜，你怎能不对世界上这种神奇的小昆虫，感到由衷的赞美呢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十六世纪英国著名的哲学家培根，讲了一个譬喻赞美过蜜蜂。他把盲目地堆集材料的求知方式称作蚂蚁的方式；把主观的随意创造体系的方式叫做蜘蛛的方式，而“真正的哲学家，则是像蜜蜂一样。它们从花园和田野里的花朵中采集材料，但是用它自己的一种力量来改变和消化这种材料”。几百年的时候像流水一样过去了，培根许许多多的话已经为人们所遗忘，但是他那句“知识就是力量”的警语，和这个有趣的譬喻却一直在各地广泛流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鲁迅先生在他的书简里面，也曾告诉一个青年人说：“必须如蜜蜂一样，采过许多花，这才能酿出蜜来，倘若叮在一处，所得就非常有限……”郭沫若同志也曾经民蜜蜂采花作为譬喻，来说明艺术真实和生活真实的关系，以及它们之间的异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蜜蜂，这小小的昆虫，人们献给它多少赞美之词！它那种酿蜜方式，使人想起了一切成功的学习、工作的经验。</w:t>
      </w:r>
    </w:p>
    <w:p>
      <w:pPr>
        <w:pStyle w:val="Normal"/>
        <w:ind w:firstLine="420"/>
        <w:rPr/>
      </w:pPr>
      <w:r>
        <w:rPr/>
        <w:t>13</w:t>
      </w:r>
      <w:r>
        <w:rPr/>
        <w:t>、第二自然段“在思想史上，艺术史上，许许多多人都歌颂过蜜蜂”的原因是什么，请用原文语句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、纵观全文，第二段中哪一句是全文的抒情线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蜜蜂酿蜜给人的启示是什么？用第二段中的三个词来概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第三段引用有趣的统计数据的目的是为了说明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第六段用鲁迅的话和郭沫若的譬喻要说明什么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>　　　　　　　　　　　　　　　　　　最初的鹰</w:t>
      </w:r>
    </w:p>
    <w:p>
      <w:pPr>
        <w:pStyle w:val="Normal"/>
        <w:ind w:firstLine="420"/>
        <w:rPr/>
      </w:pPr>
      <w:r>
        <w:rPr/>
        <w:t>至今仍很难忘却平生第一次见到鹰时，那种回肠荡气的感觉。在南方，天空基本上是为燕子、麻雀等温柔的鸟类所占据。偶尔于季节更替之际，能遇上迁徙的雁阵，多多少少流露几分阳刚之气。鹰是稀客。</w:t>
      </w:r>
    </w:p>
    <w:p>
      <w:pPr>
        <w:pStyle w:val="Normal"/>
        <w:ind w:firstLine="420"/>
        <w:rPr/>
      </w:pPr>
      <w:r>
        <w:rPr/>
        <w:t>发生在上学路上，我抬头看见一只鸟，漫不经心地滑翔。可能正是其神态，而产是相貌吸引了我——虽然它的相貌与别的鸟也有所区别，譬如周身的羽毛显得粗糙，硬朗，仿佛每一根都被气流鼓满，带有金属的光泽的质感，使我触目惊心的是它的翅膀，一动不动，似乎属于多余的装饰，这不妨碍它比任何鸟飞得更高、更轻松。我简直以为眼前是一只黑颜色的风筝，没有生命，平贴在天空的表面。它是借助什么飞翔起来的？通道仅仅是那股（　　）吗？我怀疑着。</w:t>
      </w:r>
    </w:p>
    <w:p>
      <w:pPr>
        <w:pStyle w:val="Normal"/>
        <w:ind w:firstLine="420"/>
        <w:rPr/>
      </w:pPr>
      <w:r>
        <w:rPr/>
        <w:t>旁边不断有行人抬起头来，谁还轻轻咂了一下嘴：“那是鹰。”这一个字眼，此刻比什么都能打动我。我如痴如醉地仰望着它，头脑中一片空白，几乎以为在其周游的范围之外，不再有天空。是的，不再有天空，除了那对翅膀，除了那对翅膀所划出的看不见、却扣人心弦的弧线。鹰漫不经心，（　　）一切的神态让我折服了，哪怕它一声不响，垂着眼睛走自己的路……我望着鹰，血一点点热起来。</w:t>
      </w:r>
    </w:p>
    <w:p>
      <w:pPr>
        <w:pStyle w:val="Normal"/>
        <w:ind w:firstLine="420"/>
        <w:rPr/>
      </w:pPr>
      <w:r>
        <w:rPr/>
        <w:t>附近郊区小学的上课铃响了，我连忙收回视线跑过去。第一节课是在空白中度过的，心仿佛依旧提在半空中。我下意识地在笔记本上画了一只只鸟，虽然画变了形，但我知道它是谁，一下课我就跑到操场上，看见的只是天空，那些云，显得多么虚弱。</w:t>
      </w:r>
    </w:p>
    <w:p>
      <w:pPr>
        <w:pStyle w:val="Normal"/>
        <w:ind w:firstLine="420"/>
        <w:rPr/>
      </w:pPr>
      <w:r>
        <w:rPr/>
        <w:t>至今很难解释那只鹰如何闯进我童年生活的，像一只青筋毕露的手，代表一种精神的力量，（　）地把门推开，我觉得一股野性的风扑面而来，每当想起鹰这个字眼的时候。多年之后又在动物园里见过类似鹰的东西，我几乎认不出它来了。那就是鹰吗？作为鹰，必须以天空作为陪衬；而不是牢笼。我固执地保留着它的第一印象。我一生中见过的鹰将只有一只。</w:t>
      </w:r>
    </w:p>
    <w:p>
      <w:pPr>
        <w:pStyle w:val="Normal"/>
        <w:ind w:firstLine="420"/>
        <w:rPr/>
      </w:pPr>
      <w:r>
        <w:rPr/>
        <w:t>18</w:t>
      </w:r>
      <w:r>
        <w:rPr/>
        <w:t>、若将“傲视”“傲慢”“傲气”三词归位于文中括号内，依次填　　　　　　　　　　　。</w:t>
      </w:r>
    </w:p>
    <w:p>
      <w:pPr>
        <w:pStyle w:val="Normal"/>
        <w:ind w:firstLine="420"/>
        <w:rPr/>
      </w:pPr>
      <w:r>
        <w:rPr/>
        <w:t>19</w:t>
      </w:r>
      <w:r>
        <w:rPr/>
        <w:t>、摘录一个写“我”见到最初的鹰时感受的句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、摘录文中的一处点题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文中写了“迁徙的雁阵”有何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“我简直以为眼前是一只黑颜色的风筝，没有生命，平贴在天空的表面。”一句中“贴”字为什么用得好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“我一生中见过的鹰将只有一只”这句话抒发了作者怎样的感情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白鹅》答案</w:t>
      </w:r>
    </w:p>
    <w:p>
      <w:pPr>
        <w:pStyle w:val="Normal"/>
        <w:ind w:firstLine="420"/>
        <w:rPr/>
      </w:pPr>
      <w:r>
        <w:rPr/>
        <w:t>1</w:t>
      </w:r>
      <w:r>
        <w:rPr/>
        <w:t>．丰子恺　</w:t>
      </w:r>
      <w:r>
        <w:rPr/>
        <w:t>2</w:t>
      </w:r>
      <w:r>
        <w:rPr/>
        <w:t>．略　</w:t>
      </w:r>
      <w:r>
        <w:rPr/>
        <w:t>3</w:t>
      </w:r>
      <w:r>
        <w:rPr/>
        <w:t>．⑴愚昧顽固。⑵大声叫喊。⑶形容走路时脚步放得很轻。⑷受不了其中的烦杂琐碎。　</w:t>
      </w:r>
      <w:r>
        <w:rPr/>
        <w:t>4</w:t>
      </w:r>
      <w:r>
        <w:rPr/>
        <w:t>．略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⑴鹅的叫声充满了傲慢。⑵鹅的步态傲慢。（意近即可）　</w:t>
      </w:r>
      <w:r>
        <w:rPr/>
        <w:t>8</w:t>
      </w:r>
      <w:r>
        <w:rPr/>
        <w:t>．通过对比，突出鹅的叫声的傲慢。（意近即可）　</w:t>
      </w:r>
      <w:r>
        <w:rPr/>
        <w:t>9</w:t>
      </w:r>
      <w:r>
        <w:rPr/>
        <w:t>．音调严肃郑重；音调琐碎而愉快；针对生客或宵小的　</w:t>
      </w:r>
      <w:r>
        <w:rPr/>
        <w:t>10</w:t>
      </w:r>
      <w:r>
        <w:rPr/>
        <w:t>．承上启下　</w:t>
      </w:r>
      <w:r>
        <w:rPr/>
        <w:t>11</w:t>
      </w:r>
      <w:r>
        <w:rPr/>
        <w:t>．从容、大模大样、傲然地站着、不怕人　</w:t>
      </w:r>
      <w:r>
        <w:rPr/>
        <w:t>12</w:t>
      </w:r>
      <w:r>
        <w:rPr/>
        <w:t>．最容易被人抓住。　</w:t>
      </w:r>
      <w:r>
        <w:rPr/>
        <w:t>13</w:t>
      </w:r>
      <w:r>
        <w:rPr/>
        <w:t>．这不仅因为蜜蜂能够酿蜜，而且由于：蜜蜂酿蜜的方法，给人以重要的启示。　</w:t>
      </w:r>
      <w:r>
        <w:rPr/>
        <w:t>14</w:t>
      </w:r>
      <w:r>
        <w:rPr/>
        <w:t>、蜜蜂酿蜜的方法，给人以重要的启示。　</w:t>
      </w:r>
      <w:r>
        <w:rPr/>
        <w:t>15</w:t>
      </w:r>
      <w:r>
        <w:rPr/>
        <w:t>、博采、提炼、酿造　</w:t>
      </w:r>
      <w:r>
        <w:rPr/>
        <w:t>16</w:t>
      </w:r>
      <w:r>
        <w:rPr/>
        <w:t>、蜜蜂采蜜时的辛勤。　</w:t>
      </w:r>
      <w:r>
        <w:rPr/>
        <w:t>17</w:t>
      </w:r>
      <w:r>
        <w:rPr/>
        <w:t>、说明艺术真实和生活真实的关系以及它们之间的异同。　</w:t>
      </w:r>
      <w:r>
        <w:rPr/>
        <w:t>18</w:t>
      </w:r>
      <w:r>
        <w:rPr/>
        <w:t>．傲气、傲视、傲慢　</w:t>
      </w:r>
      <w:r>
        <w:rPr/>
        <w:t>19</w:t>
      </w:r>
      <w:r>
        <w:rPr/>
        <w:t>、我望着鹰，心一点点热起来（也可有其它答案）　</w:t>
      </w:r>
      <w:r>
        <w:rPr/>
        <w:t>20</w:t>
      </w:r>
      <w:r>
        <w:rPr/>
        <w:t>、至今仍难忘却平生第一次见到鹰时，那种令人回肠荡气的感觉。（我一生中见过的鹰将只有一只）　</w:t>
      </w:r>
      <w:r>
        <w:rPr/>
        <w:t>21</w:t>
      </w:r>
      <w:r>
        <w:rPr/>
        <w:t>、下面衬托了鹰的雄姿。　</w:t>
      </w:r>
      <w:r>
        <w:rPr/>
        <w:t>22</w:t>
      </w:r>
      <w:r>
        <w:rPr/>
        <w:t>、写出了鹰飞翔的高与轻松的特点。　</w:t>
      </w:r>
      <w:r>
        <w:rPr/>
        <w:t>23</w:t>
      </w:r>
      <w:r>
        <w:rPr/>
        <w:t>、写出了我对最初见到的鹰赞美，表达了作者对英雄与自由的礼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3:52:00Z</dcterms:modified>
  <cp:revision>4</cp:revision>
  <dc:subject/>
  <dc:title>《石榴》</dc:title>
</cp:coreProperties>
</file>