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85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    </w:t>
      </w:r>
      <w:r>
        <w:rPr>
          <w:rFonts w:ascii="Verdana" w:hAnsi="Verdana" w:cs="Verdana"/>
          <w:b/>
          <w:bCs/>
          <w:color w:val="333333"/>
          <w:sz w:val="36"/>
          <w:szCs w:val="36"/>
        </w:rPr>
        <w:t>《国宝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>-</w:t>
      </w:r>
      <w:r>
        <w:rPr>
          <w:rFonts w:ascii="Verdana" w:hAnsi="Verdana" w:cs="Verdana"/>
          <w:b/>
          <w:bCs/>
          <w:color w:val="333333"/>
          <w:sz w:val="36"/>
          <w:szCs w:val="36"/>
        </w:rPr>
        <w:t>大熊猫》课时训练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ascii="Verdana" w:hAnsi="Verdana" w:cs="Verdana"/>
        </w:rPr>
        <w:t>基础储备卷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给下列加点字注音：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濒危（　　）　璀璨（　　）（　　）　孤僻（　　）　分娩（　　）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解释下列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中加点的字：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最负盛名（　　　　　）　　濒危（　　　　　）　　乐不可支（　　　　　）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说说下面句子中加点的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对说明大熊猫的作用：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头上有一对整齐的黑耳朵，还有两个黑眼眶，很像戴着一副八字形的黑眼镜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⑵</w:t>
      </w:r>
      <w:r>
        <w:rPr>
          <w:rFonts w:ascii="Verdana" w:hAnsi="Verdana" w:cs="Verdana"/>
        </w:rPr>
        <w:t>有时背倚石头，坐在草地上悠然自得地啃着竹枝；有时团作一团，漫不经心地随地打滚；有时拖着笨拙的身体，摇摇晃晃地在草地上玩耍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文题中“大熊猫”点明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，“国宝”强调了大熊猫的地位和价值，为什么这样称呼？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文中哪些地方体现了大熊猫的珍贵？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你还知道有哪些濒危动物，请列举三例。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读下段文字，完成练习：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u w:val="single"/>
        </w:rPr>
        <w:t>　　　　　　　</w:t>
      </w:r>
      <w:r>
        <w:rPr>
          <w:rFonts w:ascii="Verdana" w:hAnsi="Verdana" w:cs="Verdana"/>
        </w:rPr>
        <w:t>落霞孤鹜，秋水长天，是自然之美；忧国忧民，兴利除弊，是社会之美；诗词歌赋，琴棋书画，是艺术之美。但是，如果你缺少发现美这一种特殊的能力，没审美的眼睛，没有审美的耳朵，没有审美的感觉，那么，（　　　），（　　　），（　　　）。作为一个中学生，你捧起</w:t>
      </w:r>
      <w:r>
        <w:rPr/>
        <w:t>语</w:t>
      </w:r>
      <w:r>
        <w:rPr>
          <w:rFonts w:ascii="Verdana" w:hAnsi="Verdana" w:cs="Verdana"/>
        </w:rPr>
        <w:t>文课本，也难以发现文章中表现出来的气象万千的自然美、异彩纷呈的社会美和琳琅满目的艺术美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选出填入文首横线上最恰当的一句名言（　　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罗丹说：“美是到处都有的，对于我们的眼睛不是缺少美，而是缺少发现。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车尔尼雪夫斯基说：“美是生活。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契诃夫说：“美不应当美在天然上，而应当美在灵魂上。”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爱默生说：“我们必须随身带着美，否则就找不到美。”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⑵</w:t>
      </w:r>
      <w:r>
        <w:rPr>
          <w:rFonts w:ascii="Verdana" w:hAnsi="Verdana" w:cs="Verdana"/>
        </w:rPr>
        <w:t>选出填入文中括号处排列最恰当的一组句子（　　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你谛听“春江花月夜”只会莫知其然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你置身苏州园林也难以领略其中的佳妙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你面对“断臂维纳斯”只能瞠目而视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</w:t>
      </w:r>
      <w:r>
        <w:rPr/>
        <w:t>①②③</w:t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</w:t>
      </w:r>
      <w:r>
        <w:rPr/>
        <w:t>③①②</w:t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</w:t>
      </w:r>
      <w:r>
        <w:rPr/>
        <w:t>①③②</w:t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</w:t>
      </w:r>
      <w:r>
        <w:rPr/>
        <w:t>②③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B </w:t>
      </w:r>
      <w:r>
        <w:rPr>
          <w:rFonts w:ascii="Verdana" w:hAnsi="Verdana" w:cs="Verdana"/>
        </w:rPr>
        <w:t>综合提升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片断练习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请写一种小动物的声音的片断。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阅读下文，回答问题。</w:t>
      </w:r>
      <w:r>
        <w:rPr>
          <w:rFonts w:cs="Verdana" w:ascii="Verdana" w:hAnsi="Verdana"/>
        </w:rPr>
        <w:t>(20</w:t>
      </w:r>
      <w:r>
        <w:rPr>
          <w:rFonts w:ascii="Verdana" w:hAnsi="Verdana" w:cs="Verdana"/>
        </w:rPr>
        <w:t>分</w:t>
      </w:r>
      <w:r>
        <w:rPr>
          <w:rFonts w:cs="Verdana" w:ascii="Verdana" w:hAnsi="Verdana"/>
        </w:rPr>
        <w:t>)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大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熊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猫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大熊猫的学名其实叫“猫熊”，意即“像猫的熊”，也就是“本质类似于熊，而外貌相似于猫”。严格地说，“熊猫”是错误的名词。这一“错案”，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其实，科学家定大熊猫为“猫熊”，是因为它的祖先跟熊的祖先相近，都属于食肉目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Fonts w:cs="Verdana" w:ascii="Verdana" w:hAnsi="Verdana"/>
        </w:rPr>
        <w:t>15-20</w:t>
      </w:r>
      <w:r>
        <w:rPr>
          <w:rFonts w:ascii="Verdana" w:hAnsi="Verdana" w:cs="Verdana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选文介绍了关于大熊猫两个方面的知识，请加以概括。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⑴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⑵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为什么说称大熊猫为“熊猫”是一个错误的称呼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科学家称大熊猫为“猫熊”的理由是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大熊猫食量惊人的原因是什么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体会下列句子中加点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的作用：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后来熊一直保持肉食习惯，而大熊猫却弃荤食素，最喜翠竹，偶尔也吃玉米秆、幼杉树皮。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⑵</w:t>
      </w:r>
      <w:r>
        <w:rPr>
          <w:rFonts w:ascii="Verdana" w:hAnsi="Verdana" w:cs="Verdana"/>
        </w:rPr>
        <w:t>不过，大熊猫有时也显露食肉的本性，捕食竹鼠之类动物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 </w:t>
      </w:r>
      <w:r>
        <w:rPr>
          <w:rFonts w:ascii="Verdana" w:hAnsi="Verdana" w:cs="Verdana"/>
        </w:rPr>
        <w:t>新颖考题集萃卷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时间（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分钟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分值（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一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蜘蛛是节肢动物门蛛形纲中的蜘蛛目和盲蛛目动物的通称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⑵</w:t>
      </w:r>
      <w:r>
        <w:rPr>
          <w:rFonts w:ascii="Verdana" w:hAnsi="Verdana" w:cs="Verdana"/>
        </w:rPr>
        <w:t>全世界的蜘蛛有三万五千余种，常见的种类有圆蜘蛛、珠腹蛛、拉土蛛、蝇虎、壁线、漏斗网蛛等。世界上最大的蜘蛛是拉丁美洲的捕鸟蜘蛛，它织的结实的网，能载得住重达</w:t>
      </w:r>
      <w:r>
        <w:rPr>
          <w:rFonts w:cs="Verdana" w:ascii="Verdana" w:hAnsi="Verdana"/>
        </w:rPr>
        <w:t>300</w:t>
      </w:r>
      <w:r>
        <w:rPr>
          <w:rFonts w:ascii="Verdana" w:hAnsi="Verdana" w:cs="Verdana"/>
        </w:rPr>
        <w:t>克的小鸟。</w:t>
      </w:r>
      <w:r>
        <w:rPr>
          <w:rFonts w:cs="Verdana" w:ascii="Verdana" w:hAnsi="Verdana"/>
        </w:rPr>
        <w:t>1945</w:t>
      </w:r>
      <w:r>
        <w:rPr>
          <w:rFonts w:ascii="Verdana" w:hAnsi="Verdana" w:cs="Verdana"/>
        </w:rPr>
        <w:t>年在巴西采集到了只雌性袋蜘蛛，它的体长</w:t>
      </w:r>
      <w:r>
        <w:rPr>
          <w:rFonts w:cs="Verdana" w:ascii="Verdana" w:hAnsi="Verdana"/>
        </w:rPr>
        <w:t>23.68</w:t>
      </w:r>
      <w:r>
        <w:rPr>
          <w:rFonts w:ascii="Verdana" w:hAnsi="Verdana" w:cs="Verdana"/>
        </w:rPr>
        <w:t>厘米，重将近</w:t>
      </w:r>
      <w:r>
        <w:rPr>
          <w:rFonts w:cs="Verdana" w:ascii="Verdana" w:hAnsi="Verdana"/>
        </w:rPr>
        <w:t>85</w:t>
      </w:r>
      <w:r>
        <w:rPr>
          <w:rFonts w:ascii="Verdana" w:hAnsi="Verdana" w:cs="Verdana"/>
        </w:rPr>
        <w:t>克，外形好像一只大螃蟹，是至今世界上最重的蜘蛛。拉丁美洲有一种常聚居在一起的蜘蛛，叫做“马略斯”，它结的网犹如一条大被单。危地马拉北部有一种叫做“居中塔马利维”的蜘蛛，全身白色，能吐出非常坚韧的彩色蛛丝，织成的网五颜六色，十分好看，当地居民常用来当窗帘。</w:t>
      </w:r>
      <w:r>
        <w:rPr>
          <w:rFonts w:cs="Verdana" w:ascii="Verdana" w:hAnsi="Verdana"/>
        </w:rPr>
        <w:t>1935</w:t>
      </w:r>
      <w:r>
        <w:rPr>
          <w:rFonts w:ascii="Verdana" w:hAnsi="Verdana" w:cs="Verdana"/>
        </w:rPr>
        <w:t>年在墨西哥捕到一只成年雌性袋蜘蛛，当时估计它的年龄为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岁，后来又在实验室养了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年，总年龄为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岁，称得上是长寿的蜘蛛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⑶</w:t>
      </w:r>
      <w:r>
        <w:rPr>
          <w:rFonts w:ascii="Verdana" w:hAnsi="Verdana" w:cs="Verdana"/>
        </w:rPr>
        <w:t>科学家曾把蜘蛛带到宇宙空间去，观察它在失重状态下能否织网，结果蜘蛛第一次失败了，但不久适当了失重状态，把网织成了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⑷</w:t>
      </w:r>
      <w:r>
        <w:rPr>
          <w:rFonts w:ascii="Verdana" w:hAnsi="Verdana" w:cs="Verdana"/>
        </w:rPr>
        <w:t>蜘蛛在织网时，首先要在两地之间架“天索”，固定在一定的地方，并在固定的丝上来回走几趟，使丝加粗。然后形成不规则的框子为踏足线，在“天索”上设置对角线，再在对角线的中央织一个白点，这是将来网的中心。以后往返于中心的圆周之间织许多呈现辐射状的半径线。辐射线把圆圈分成等分的数目，每两根相邻的半径间的角度是约略相等的，接着用一根很细的丝从中心开始螺旋地盘成一个区域称为休息处，射线及休息处作好自圆心向外作第一螺旋线，然后自外向里织粘性强的第二螺旋线。织好第二螺旋线后，将第一螺旋线及其部分射线吃掉，并继续自外向里作螺旋线。愈近中心，每圈间的距离也愈密，直至不可辨认的地步。这正符合数学上的对数螺线的情况。蜘蛛的确不愧为是“数学家”“织网家”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⑸</w:t>
      </w:r>
      <w:r>
        <w:rPr>
          <w:rFonts w:ascii="Verdana" w:hAnsi="Verdana" w:cs="Verdana"/>
        </w:rPr>
        <w:t>蜘蛛在国内外常作药物治病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⑹</w:t>
      </w:r>
      <w:r>
        <w:rPr>
          <w:rFonts w:ascii="Verdana" w:hAnsi="Verdana" w:cs="Verdana"/>
        </w:rPr>
        <w:t>在光学仪器上，采用很细的蜘蛛丝作义丝之用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⑺</w:t>
      </w:r>
      <w:r>
        <w:rPr>
          <w:rFonts w:ascii="Verdana" w:hAnsi="Verdana" w:cs="Verdana"/>
        </w:rPr>
        <w:t>在仿生学上人们正在研究蜘蛛的“液压腿”，并据此研制了一种“步行机”蜘蛛几乎是个“瞎子”，但一旦昆虫触动蛛网，它依靠腿上极灵敏的振动传感器，就能立刻扑过去捉住食物。科学工作者将蜘蛛的腿进行解剖，发现腿里没有肌几乎。蜘蛛的这项本领，是依靠腿里的一种不寻常的液体来实现的。当腿中充满“血液”时，原来的软腿就会变硬，腿就变成了一种特殊的液压传动机构，蜘蛛就能快速行动和跳跃。于是人们模仿蜘蛛的“液压腿”，研制了一种“步委机”，以期能为瘫痪病人服务。人们还试图用蜘蛛中血压自动调节的原理，寻找自动调节人体血压的方法，治疗高、低血压病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本文的说明顺序是（　　）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时间顺序　　Ｂ、逻辑顺序　　Ｃ、空间顺序　　Ｄ、程序顺序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本文层次划分正确的是（　　）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Ａ、</w:t>
      </w:r>
      <w:r>
        <w:rPr/>
        <w:t>⑴⑵</w:t>
      </w:r>
      <w:r>
        <w:rPr>
          <w:rFonts w:ascii="Verdana" w:hAnsi="Verdana" w:cs="Verdana"/>
        </w:rPr>
        <w:t>／</w:t>
      </w:r>
      <w:r>
        <w:rPr/>
        <w:t>⑶⑷</w:t>
      </w:r>
      <w:r>
        <w:rPr>
          <w:rFonts w:ascii="Verdana" w:hAnsi="Verdana" w:cs="Verdana"/>
        </w:rPr>
        <w:t>／</w:t>
      </w:r>
      <w:r>
        <w:rPr/>
        <w:t>⑸⑹⑺</w:t>
      </w:r>
      <w:r>
        <w:rPr>
          <w:rFonts w:ascii="Verdana" w:hAnsi="Verdana" w:cs="Verdana"/>
        </w:rPr>
        <w:t>　　Ｂ、</w:t>
      </w:r>
      <w:r>
        <w:rPr/>
        <w:t>⑴⑵</w:t>
      </w:r>
      <w:r>
        <w:rPr>
          <w:rFonts w:ascii="Verdana" w:hAnsi="Verdana" w:cs="Verdana"/>
        </w:rPr>
        <w:t>／</w:t>
      </w:r>
      <w:r>
        <w:rPr/>
        <w:t>⑶⑷⑸</w:t>
      </w:r>
      <w:r>
        <w:rPr>
          <w:rFonts w:ascii="Verdana" w:hAnsi="Verdana" w:cs="Verdana"/>
        </w:rPr>
        <w:t>／</w:t>
      </w:r>
      <w:r>
        <w:rPr/>
        <w:t>⑹⑺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Ｃ、</w:t>
      </w:r>
      <w:r>
        <w:rPr/>
        <w:t>⑴⑵⑶⑷</w:t>
      </w:r>
      <w:r>
        <w:rPr>
          <w:rFonts w:ascii="Verdana" w:hAnsi="Verdana" w:cs="Verdana"/>
        </w:rPr>
        <w:t>／</w:t>
      </w:r>
      <w:r>
        <w:rPr/>
        <w:t>⑸⑹⑺</w:t>
      </w:r>
      <w:r>
        <w:rPr>
          <w:rFonts w:ascii="Verdana" w:hAnsi="Verdana" w:cs="Verdana"/>
        </w:rPr>
        <w:t>　　Ｄ、</w:t>
      </w:r>
      <w:r>
        <w:rPr/>
        <w:t>⑴</w:t>
      </w:r>
      <w:r>
        <w:rPr>
          <w:rFonts w:ascii="Verdana" w:hAnsi="Verdana" w:cs="Verdana"/>
        </w:rPr>
        <w:t>／</w:t>
      </w:r>
      <w:r>
        <w:rPr/>
        <w:t>⑵⑶⑷⑸⑹</w:t>
      </w:r>
      <w:r>
        <w:rPr>
          <w:rFonts w:ascii="Verdana" w:hAnsi="Verdana" w:cs="Verdana"/>
        </w:rPr>
        <w:t>／</w:t>
      </w:r>
      <w:r>
        <w:rPr/>
        <w:t>⑺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“蜘蛛织网技能之高妙，使人诧异，在任何环境里都能进行。”这一句是从文中某段首提出来的，你认为应放在第几段的开头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认真阅读，谈谈第二段内容安排上的详略特点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第四段中连接“蜘蛛织网”先后顺序的一组词是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阅读第四段回答，蜘蛛不愧为“数学家”的原因是什么？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选文主要运用了哪些说明方法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．阐述人们研制“步行机”是模仿蜘蛛“液压腿”的什么本领（用原文句回答）？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二）苏州船菜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周龙兴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船菜，是水乡苏州特有的一种筵席餐，名曰“船莱”，顾名思又是在船上制作，又在船上享用的。苏州船菜兼旅游与美食的双重特色，在苏州的烹饪史上独树一帜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吴中食单之美，船中居胜”，这是清西溪人在《吴门画舫录》一书中所云。据记载，早在</w:t>
      </w:r>
      <w:r>
        <w:rPr>
          <w:rFonts w:cs="Verdana" w:ascii="Verdana" w:hAnsi="Verdana"/>
        </w:rPr>
        <w:t>2500</w:t>
      </w:r>
      <w:r>
        <w:rPr>
          <w:rFonts w:ascii="Verdana" w:hAnsi="Verdana" w:cs="Verdana"/>
        </w:rPr>
        <w:t>年以前的春秋时期就出现了船菜，传说当年吴王阖闾船行江上，举行宴饮，将吃剩下的残余脍鱼，倾入江中，化成今日的银鱼，这就是有关船菜的最早趣闻，古人沈朝初在《忆江南》中也留下了赞美船菜的诗句：“苏州好，载酒卷艄船，几上博山香橼细，筵前冰碗五侯鲜，稳坐到山前。”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明清时期，苏州的船菜比较盛行。古城苏州六门环水，大艑小舫，蚁集鱼贯。据顾禄的《桐桥倚棹录》记载：当时虎丘游船有市有会：清明、七月半、十月朝为三节会；春为牡丹市，秋为木樨市，夏为乘凉市。人们追求旅游与美食两大乐趣。供宴饮游赏的船较宽，大的可容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席，小的可摆两桌；船舱有灶，酒茗肴馔，任客所择，而且对顾客实行“先期折柬”的预约办法，服务十分周到。在不大的艄舱中，爆炒燎煮，炸熘烩焖，真难为那些多娇的船娘们，但船娘们也确会因地制宜，船菜不贵在多，而贵在精细。在一般情况下，一席船菜要分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个时辰吃，正合今日的一日三餐制，主宾们初到船上时，先飨以点心，午餐则飨以全餐的一小部分，而晚餐却飨以全餐的一大部分。船菜的品目有：蜜汁火方、五香乳鸽、翡翠蟹斗、田螺塞肉、苏扇核菜、和合二鲜等，及靠水吃水的鱼虾蟹鳗之类，而且在船上可以活捉活杀现烹。因而，船菜的味道更加鲜美。船菜的价格从来没有明码标价的，坐一天船，吃一席菜以及各种犒赏花费等都包括在内，任凭宴饮者赏赐。吝者至少给上</w:t>
      </w:r>
      <w:r>
        <w:rPr>
          <w:rFonts w:cs="Verdana" w:ascii="Verdana" w:hAnsi="Verdana"/>
        </w:rPr>
        <w:t>80</w:t>
      </w:r>
      <w:r>
        <w:rPr>
          <w:rFonts w:ascii="Verdana" w:hAnsi="Verdana" w:cs="Verdana"/>
        </w:rPr>
        <w:t>元，豪者可给百余元，远远超过应得的钱，真乃“此时无价胜有价”。在长期的船菜发展中，苏州船菜已形成了以炖、焖、煨、焐这些火候著称的名菜，并且大部分以清淡为主，成为今日苏州菜系中主要的烹饪方法，有的成了姑苏名菜佳肴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集旅游、美食于一体的苏州船菜，在我国的烹饪史上独树一帜。来水乡苏州旅游的人们，在观赏湖光山色之余，还可以在船上尽情地享用那些当地名肴，给人们平添了极大的乐趣。时至今日，苏州仍有船菜供应游客，使人们在“舟行明镜中”时，能边游边品尝美味。而苏州城里的各大菜馆，亦已将富有吴文化色彩的船菜，引入了地方特色风味菜中，使得船菜不仅仅只是舟船而独有的了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．苏州船菜的最显著特色是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，体现了浓郁的吴文化色彩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．说说下列引用对文章表达所起的作用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清西溪人《吴门画舫录》中“吴中食单之美，船中居胜”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春秋时期吴王阖闾将宴饮后所剩脍鱼倾入江中，化成今日的银鱼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顾禄的《桐桥倚棹录》中记载：当时虎丘的游船有市有会……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．阅读文章第</w:t>
      </w:r>
      <w:r>
        <w:rPr/>
        <w:t>③</w:t>
      </w:r>
      <w:r>
        <w:rPr>
          <w:rFonts w:ascii="Verdana" w:hAnsi="Verdana" w:cs="Verdana"/>
        </w:rPr>
        <w:t>段，完成下列练习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交待苏州船菜盛行的地理条件的句子是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苏州船菜的做工</w:t>
      </w:r>
      <w:r>
        <w:rPr>
          <w:rFonts w:ascii="Verdana" w:hAnsi="Verdana" w:cs="Verdana"/>
          <w:u w:val="single"/>
        </w:rPr>
        <w:t>　　　　</w:t>
      </w:r>
      <w:r>
        <w:rPr>
          <w:rFonts w:ascii="Verdana" w:hAnsi="Verdana" w:cs="Verdana"/>
        </w:rPr>
        <w:t>，并且讲究</w:t>
      </w:r>
      <w:r>
        <w:rPr>
          <w:rFonts w:ascii="Verdana" w:hAnsi="Verdana" w:cs="Verdana"/>
          <w:u w:val="single"/>
        </w:rPr>
        <w:t>　　　　</w:t>
      </w:r>
      <w:r>
        <w:rPr>
          <w:rFonts w:ascii="Verdana" w:hAnsi="Verdana" w:cs="Verdana"/>
        </w:rPr>
        <w:t>；其味道</w:t>
      </w:r>
      <w:r>
        <w:rPr>
          <w:rFonts w:ascii="Verdana" w:hAnsi="Verdana" w:cs="Verdana"/>
          <w:u w:val="single"/>
        </w:rPr>
        <w:t>　　　　</w:t>
      </w:r>
      <w:r>
        <w:rPr>
          <w:rFonts w:ascii="Verdana" w:hAnsi="Verdana" w:cs="Verdana"/>
        </w:rPr>
        <w:t>，大部分以</w:t>
      </w:r>
      <w:r>
        <w:rPr>
          <w:rFonts w:ascii="Verdana" w:hAnsi="Verdana" w:cs="Verdana"/>
          <w:u w:val="single"/>
        </w:rPr>
        <w:t>　　　　</w:t>
      </w:r>
      <w:r>
        <w:rPr>
          <w:rFonts w:ascii="Verdana" w:hAnsi="Verdana" w:cs="Verdana"/>
        </w:rPr>
        <w:t>为主。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这一节的具体说明体现了第</w:t>
      </w:r>
      <w:r>
        <w:rPr/>
        <w:t>①</w:t>
      </w:r>
      <w:r>
        <w:rPr>
          <w:rFonts w:ascii="Verdana" w:hAnsi="Verdana" w:cs="Verdana"/>
        </w:rPr>
        <w:t>段中哪一句所说的内容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此时无价胜有价”之句脱胎于白居易的“此时无声胜有声”。它在文中的具体意思是什么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在文中起什么作用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．第</w:t>
      </w:r>
      <w:r>
        <w:rPr/>
        <w:t>①</w:t>
      </w:r>
      <w:r>
        <w:rPr>
          <w:rFonts w:ascii="Verdana" w:hAnsi="Verdana" w:cs="Verdana"/>
        </w:rPr>
        <w:t>段中“苏州船菜兼旅游与美食的双重特色，在苏州的烹饪史上独树一帜”，第</w:t>
      </w:r>
      <w:r>
        <w:rPr/>
        <w:t>④</w:t>
      </w:r>
      <w:r>
        <w:rPr>
          <w:rFonts w:ascii="Verdana" w:hAnsi="Verdana" w:cs="Verdana"/>
        </w:rPr>
        <w:t>段中“集旅游、美食于一体的苏州船菜，在我国的烹饪史上独树一帜”，这二句在表达的内容上有何不同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在文中有什么作用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．本文的层次十分清晰，可分为三层，请用竖线在下列小节号前标明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①</w:t>
      </w:r>
      <w:r>
        <w:rPr>
          <w:rFonts w:eastAsia="Verdana" w:cs="Verdana" w:ascii="Verdana" w:hAnsi="Verdana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Verdana" w:cs="Verdana" w:ascii="Verdana" w:hAnsi="Verdana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Verdana" w:cs="Verdana" w:ascii="Verdana" w:hAnsi="Verdana"/>
        </w:rPr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ascii="Verdana" w:hAnsi="Verdana" w:cs="Verdana"/>
        </w:rPr>
        <w:t>基础储备卷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濒危（</w:t>
      </w:r>
      <w:r>
        <w:rPr>
          <w:rFonts w:cs="Verdana" w:ascii="Verdana" w:hAnsi="Verdana"/>
        </w:rPr>
        <w:t>bīn</w:t>
      </w:r>
      <w:r>
        <w:rPr>
          <w:rFonts w:ascii="Verdana" w:hAnsi="Verdana" w:cs="Verdana"/>
        </w:rPr>
        <w:t>）　璀璨（</w:t>
      </w:r>
      <w:r>
        <w:rPr>
          <w:rFonts w:cs="Verdana" w:ascii="Verdana" w:hAnsi="Verdana"/>
        </w:rPr>
        <w:t>cu</w:t>
      </w:r>
      <w:r>
        <w:rPr/>
        <w:t>ǐ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）（</w:t>
      </w:r>
      <w:r>
        <w:rPr>
          <w:rFonts w:cs="Verdana" w:ascii="Verdana" w:hAnsi="Verdana"/>
        </w:rPr>
        <w:t>càn</w:t>
      </w:r>
      <w:r>
        <w:rPr>
          <w:rFonts w:ascii="Verdana" w:hAnsi="Verdana" w:cs="Verdana"/>
        </w:rPr>
        <w:t>）　孤僻（</w:t>
      </w:r>
      <w:r>
        <w:rPr>
          <w:rFonts w:cs="Verdana" w:ascii="Verdana" w:hAnsi="Verdana"/>
        </w:rPr>
        <w:t>pì</w:t>
      </w:r>
      <w:r>
        <w:rPr>
          <w:rFonts w:ascii="Verdana" w:hAnsi="Verdana" w:cs="Verdana"/>
        </w:rPr>
        <w:t>）　分娩（</w:t>
      </w:r>
      <w:r>
        <w:rPr>
          <w:rFonts w:cs="Verdana" w:ascii="Verdana" w:hAnsi="Verdana"/>
        </w:rPr>
        <w:t>mi</w:t>
      </w:r>
      <w:r>
        <w:rPr/>
        <w:t>ǒ</w:t>
      </w:r>
      <w:r>
        <w:rPr>
          <w:rFonts w:cs="Verdana" w:ascii="Verdana" w:hAnsi="Verdana"/>
        </w:rPr>
        <w:t>n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最负盛名（享）　　濒危（接近）　乐不可支（支持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/>
        <w:t>⑴</w:t>
      </w:r>
      <w:r>
        <w:rPr>
          <w:rFonts w:ascii="Verdana" w:hAnsi="Verdana" w:cs="Verdana"/>
        </w:rPr>
        <w:t>说明“黑”是国宝熊猫的最重要的外部特征</w:t>
      </w:r>
      <w:r>
        <w:rPr>
          <w:rFonts w:ascii="Verdana" w:hAnsi="Verdana" w:cs="Verdana" w:eastAsia="Verdana"/>
        </w:rPr>
        <w:t xml:space="preserve"> </w:t>
      </w:r>
      <w:r>
        <w:rPr/>
        <w:t>⑵</w:t>
      </w:r>
      <w:r>
        <w:rPr>
          <w:rFonts w:ascii="Verdana" w:hAnsi="Verdana" w:cs="Verdana"/>
        </w:rPr>
        <w:t>三个“有时”说明了国宝熊猫的动作憨态可掬，十分令人喜欢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名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说明了大熊猫的重要与珍贵。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答案从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答案从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</w:t>
      </w:r>
      <w:r>
        <w:rPr/>
        <w:t>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　</w:t>
      </w:r>
      <w:r>
        <w:rPr/>
        <w:t>⑵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B </w:t>
      </w:r>
      <w:r>
        <w:rPr>
          <w:rFonts w:ascii="Verdana" w:hAnsi="Verdana" w:cs="Verdana"/>
        </w:rPr>
        <w:t>综合提升卷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/>
        <w:t>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为什么取名“熊猫”；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熊猫为什么吃竹子。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它的祖先跟熊的祖先相近，都属于食肉目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竹子中的营养成分不多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答案从略。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 </w:t>
      </w:r>
      <w:r>
        <w:rPr>
          <w:rFonts w:ascii="Verdana" w:hAnsi="Verdana" w:cs="Verdana"/>
        </w:rPr>
        <w:t>新颖考题集萃卷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A 3</w:t>
      </w:r>
      <w:r>
        <w:rPr>
          <w:rFonts w:ascii="Verdana" w:hAnsi="Verdana" w:cs="Verdana"/>
        </w:rPr>
        <w:t>．第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段的开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略写种类，详写几种有点的蜘蛛，如最大的蜘蛛、最重的蜘蛛、能吐出非常坚韧的彩色蛛丝的蜘蛛、长寿的蜘蛛。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首先、并、然后、再、以后、接着、然后、直至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是因为蜘蛛织的网正符合数学上的对数螺线的情况。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分类别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举例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打比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作比较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．蜘蛛的这项本领，是依靠腿里的一种不寻常的液体来实现的。当腿中充满“血液”时，原来的软腿就会变硬，腿就变成了一种特殊的液压传动机构，蜘蛛就能快速行动和跳跃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．兼旅游与美食的双重特色。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．</w:t>
      </w:r>
      <w:r>
        <w:rPr/>
        <w:t>①</w:t>
      </w:r>
      <w:r>
        <w:rPr>
          <w:rFonts w:ascii="Verdana" w:hAnsi="Verdana" w:cs="Verdana"/>
        </w:rPr>
        <w:t>赞美苏州船菜的最妙最好；</w:t>
      </w:r>
      <w:r>
        <w:rPr/>
        <w:t>②</w:t>
      </w:r>
      <w:r>
        <w:rPr>
          <w:rFonts w:ascii="Verdana" w:hAnsi="Verdana" w:cs="Verdana"/>
        </w:rPr>
        <w:t>写苏州船菜的最早趣闻；</w:t>
      </w:r>
      <w:r>
        <w:rPr/>
        <w:t>③</w:t>
      </w:r>
      <w:r>
        <w:rPr>
          <w:rFonts w:ascii="Verdana" w:hAnsi="Verdana" w:cs="Verdana"/>
        </w:rPr>
        <w:t>写人们追求旅游与美食两大乐趣。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/>
        <w:t>①</w:t>
      </w:r>
      <w:r>
        <w:rPr>
          <w:rFonts w:ascii="Verdana" w:hAnsi="Verdana" w:cs="Verdana"/>
        </w:rPr>
        <w:t>古城苏州六门环水，大艑小舫，蚁集鱼贯</w:t>
      </w:r>
      <w:r>
        <w:rPr/>
        <w:t>②</w:t>
      </w:r>
      <w:r>
        <w:rPr>
          <w:rFonts w:ascii="Verdana" w:hAnsi="Verdana" w:cs="Verdana"/>
        </w:rPr>
        <w:t>精细、活捉活杀现烹其味道、更加鲜美、清淡。</w:t>
      </w:r>
      <w:r>
        <w:rPr/>
        <w:t>③</w:t>
      </w:r>
      <w:r>
        <w:rPr>
          <w:rFonts w:ascii="Verdana" w:hAnsi="Verdana" w:cs="Verdana"/>
        </w:rPr>
        <w:t>船菜，是水乡苏州特有的一种筵席餐，名曰“船莱”，顾名思又是在船上制作，又在船上享用的。</w:t>
      </w:r>
      <w:r>
        <w:rPr/>
        <w:t>④</w:t>
      </w:r>
      <w:r>
        <w:rPr>
          <w:rFonts w:ascii="Verdana" w:hAnsi="Verdana" w:cs="Verdana"/>
        </w:rPr>
        <w:t>船菜的价格从来没有明码标价的、暗写人们在追求旅游与美食的乐趣，凭心情给付。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．从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．</w:t>
      </w:r>
      <w:r>
        <w:rPr/>
        <w:t>①</w:t>
      </w:r>
      <w:r>
        <w:rPr>
          <w:rFonts w:cs="Verdana" w:ascii="Verdana" w:hAnsi="Verdana"/>
        </w:rPr>
        <w:t xml:space="preserve">/ </w:t>
      </w:r>
      <w:r>
        <w:rPr>
          <w:rFonts w:cs="宋体;SimSun" w:ascii="宋体;SimSun" w:hAnsi="宋体;SimSun"/>
        </w:rPr>
        <w:t>②</w:t>
      </w:r>
      <w:r>
        <w:rPr>
          <w:rFonts w:cs="Verdana" w:ascii="Verdana" w:hAnsi="Verdana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Verdana" w:ascii="Verdana" w:hAnsi="Verdana"/>
        </w:rPr>
        <w:t xml:space="preserve">/ </w:t>
      </w:r>
      <w:r>
        <w:rPr>
          <w:rFonts w:cs="宋体;SimSun" w:ascii="宋体;SimSun" w:hAnsi="宋体;SimSun"/>
        </w:rPr>
        <w:t>④</w:t>
      </w:r>
    </w:p>
    <w:p>
      <w:pPr>
        <w:pStyle w:val="Style13"/>
        <w:ind w:first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