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640"/>
        <w:jc w:val="center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　《歌词三首》课时训练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一、你能读准下列词语中加粗的字吗？请给它们注上拼音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>
          <w:b/>
        </w:rPr>
        <w:t>炊</w:t>
      </w:r>
      <w:r>
        <w:rPr/>
        <w:t>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富</w:t>
      </w:r>
      <w:r>
        <w:rPr>
          <w:b/>
        </w:rPr>
        <w:t>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抽</w:t>
      </w:r>
      <w:r>
        <w:rPr>
          <w:b/>
        </w:rPr>
        <w:t>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梳</w:t>
      </w:r>
      <w:r>
        <w:rPr>
          <w:b/>
        </w:rPr>
        <w:t>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山之</w:t>
      </w:r>
      <w:r>
        <w:rPr>
          <w:b/>
        </w:rPr>
        <w:t>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狂</w:t>
      </w:r>
      <w:r>
        <w:rPr>
          <w:b/>
        </w:rPr>
        <w:t>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二、下面有三组形似字，请给它们注音、组词。</w:t>
      </w:r>
    </w:p>
    <w:p>
      <w:pPr>
        <w:pStyle w:val="Normal"/>
        <w:snapToGrid w:val="false"/>
        <w:spacing w:lineRule="auto" w:line="360"/>
        <w:ind w:left="425" w:right="386"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1529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三、请反复朗读这三首歌词，试着回答下面问题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一）《我的中国心》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1</w:t>
      </w:r>
      <w:r>
        <w:rPr/>
        <w:t>．歌词中用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代表祖国的“河山”，借代祖国，形式上排列整齐，音律和谐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2</w:t>
      </w:r>
      <w:r>
        <w:rPr/>
        <w:t>．读读下面的句子，说一说加粗字、词对句意表达的作用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</w:t>
      </w:r>
      <w:r>
        <w:rPr/>
        <w:t>1</w:t>
      </w:r>
      <w:r>
        <w:rPr/>
        <w:t>）洋装</w:t>
      </w:r>
      <w:r>
        <w:rPr>
          <w:b/>
        </w:rPr>
        <w:t>虽然</w:t>
      </w:r>
      <w:r>
        <w:rPr/>
        <w:t>穿在身，我心</w:t>
      </w:r>
      <w:r>
        <w:rPr>
          <w:b/>
        </w:rPr>
        <w:t>依然</w:t>
      </w:r>
      <w:r>
        <w:rPr/>
        <w:t>是中国心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</w:t>
      </w:r>
      <w:r>
        <w:rPr/>
        <w:t>2</w:t>
      </w:r>
      <w:r>
        <w:rPr/>
        <w:t>）我的祖先</w:t>
      </w:r>
      <w:r>
        <w:rPr/>
        <w:t>/</w:t>
      </w:r>
      <w:r>
        <w:rPr/>
        <w:t>早已把我的一切</w:t>
      </w:r>
      <w:r>
        <w:rPr>
          <w:b/>
        </w:rPr>
        <w:t>烙</w:t>
      </w:r>
      <w:r>
        <w:rPr/>
        <w:t>上中国印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3</w:t>
      </w:r>
      <w:r>
        <w:rPr/>
        <w:t>．这首歌词的语言有丰富的内涵，其中“重千斤”把不可以用斤两记的对祖国的感情用斤两表达出来，形象地表现祖国在海外游子心中的分量，表达了强烈的爱国之情。歌词中还有类似的例子，请你找出来进行简单分析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二）《在希望的田野上》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1</w:t>
      </w:r>
      <w:r>
        <w:rPr/>
        <w:t>．试着说一说你对歌词中“希望的田野”的理解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2</w:t>
      </w:r>
      <w:r>
        <w:rPr/>
        <w:t>．这是一首歌唱祖国繁荣富强的歌，全文自然间行，分为三个层次。你能从每个层次中找出一个中心词来概括它们的层意吗？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第一层：歌唱</w:t>
      </w:r>
      <w:r>
        <w:rPr/>
        <w:t>________</w:t>
      </w:r>
      <w:r>
        <w:rPr/>
        <w:t>；第二层：歌唱</w:t>
      </w:r>
      <w:r>
        <w:rPr/>
        <w:t>________</w:t>
      </w:r>
      <w:r>
        <w:rPr/>
        <w:t>；第三层：歌唱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三）《黄河颂》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1</w:t>
      </w:r>
      <w:r>
        <w:rPr/>
        <w:t>．本文节选自《黄河大合唱》第二章。《黄河大合唱》，</w:t>
      </w:r>
      <w:r>
        <w:rPr/>
        <w:t>1939</w:t>
      </w:r>
      <w:r>
        <w:rPr/>
        <w:t>年作于抗日根据地延安，由八个乐章组成，你知道这首歌的词、曲作者分别是谁吗？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2</w:t>
      </w:r>
      <w:r>
        <w:rPr/>
        <w:t>．作者在歌词中描写了黄河的形象，并重在写黄河的动态，如“滚滚奔向东南”、“掀起”等一系列动词，把黄河的形象、气势表现得十分充分，你能再找出几个这样的动词吗？请你找出来写在下面的横线上，并简单进行分析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3</w:t>
      </w:r>
      <w:r>
        <w:rPr/>
        <w:t>．这首歌词的语言十分精练形象，其中三个比喻句的运用贴切而准确，你能找出这三组句子，并把它写在下面横线上吗？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4</w:t>
      </w:r>
      <w:r>
        <w:rPr/>
        <w:t>．读过这首歌词，你能用自己的语言说说对“我们民族的伟大精神”的理解吗？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四、学唱这三首歌，再次体会蕴含在歌词中对祖国的深情，除此之外，你还知道其他爱国歌曲吗？如果知道，请把它们的歌名写在下面横线上，推荐给你的同学和老师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二、略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三、（一）</w:t>
      </w:r>
      <w:r>
        <w:rPr/>
        <w:t>1</w:t>
      </w:r>
      <w:r>
        <w:rPr/>
        <w:t>．长江</w:t>
      </w:r>
      <w:r>
        <w:rPr>
          <w:rFonts w:eastAsia="Times New Roman"/>
        </w:rPr>
        <w:t xml:space="preserve">  </w:t>
      </w:r>
      <w:r>
        <w:rPr/>
        <w:t>长城</w:t>
      </w:r>
      <w:r>
        <w:rPr>
          <w:rFonts w:eastAsia="Times New Roman"/>
        </w:rPr>
        <w:t xml:space="preserve">  </w:t>
      </w:r>
      <w:r>
        <w:rPr/>
        <w:t>黄山</w:t>
      </w:r>
      <w:r>
        <w:rPr>
          <w:rFonts w:eastAsia="Times New Roman"/>
        </w:rPr>
        <w:t xml:space="preserve">  </w:t>
      </w:r>
      <w:r>
        <w:rPr/>
        <w:t>黄河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1</w:t>
      </w:r>
      <w:r>
        <w:rPr/>
        <w:t>）“虽然”和“依然”在结构上相呼应，在内容上形成对比，通过内外对比，写出游子身在海外，心系祖国的情怀。（</w:t>
      </w:r>
      <w:r>
        <w:rPr/>
        <w:t>2</w:t>
      </w:r>
      <w:r>
        <w:rPr/>
        <w:t>）“烙”准确而形象地表达了海外赤子跟祖国永远无法分离的血肉关系。</w:t>
      </w:r>
      <w:r>
        <w:rPr/>
        <w:t>3</w:t>
      </w:r>
      <w:r>
        <w:rPr/>
        <w:t>．血的流动，应该说有声音，可谁也不曾听到，而这里用“澎湃”突出了声音之响。不仅声音很响，而且诗人还听出了这是“中华的声音”，是海外赤子永不改变的爱国之心的表白。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二）</w:t>
      </w:r>
      <w:r>
        <w:rPr/>
        <w:t>1</w:t>
      </w:r>
      <w:r>
        <w:rPr/>
        <w:t>．“希望的田野”，就是充满希望的大地。大地充满希望，也就是生活在这片土地上的人民充满希望。歌词通过对家乡充满希望的田野的赞美，抒发了对美好生活的赞美，歌颂了新生活，歌颂了新时代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家乡</w:t>
      </w:r>
      <w:r>
        <w:rPr>
          <w:rFonts w:eastAsia="Times New Roman"/>
        </w:rPr>
        <w:t xml:space="preserve">  </w:t>
      </w:r>
      <w:r>
        <w:rPr/>
        <w:t>理想</w:t>
      </w:r>
      <w:r>
        <w:rPr>
          <w:rFonts w:eastAsia="Times New Roman"/>
        </w:rPr>
        <w:t xml:space="preserve">  </w:t>
      </w:r>
      <w:r>
        <w:rPr/>
        <w:t>未来</w:t>
      </w:r>
    </w:p>
    <w:p>
      <w:pPr>
        <w:pStyle w:val="Normal"/>
        <w:snapToGrid w:val="false"/>
        <w:spacing w:lineRule="auto" w:line="360"/>
        <w:ind w:left="425" w:right="386" w:firstLine="480"/>
        <w:rPr/>
      </w:pPr>
      <w:r>
        <w:rPr/>
        <w:t>（三）</w:t>
      </w:r>
      <w:r>
        <w:rPr/>
        <w:t>1</w:t>
      </w:r>
      <w:r>
        <w:rPr/>
        <w:t>．光未然词，冼星海曲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略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略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“我们民族的伟大精神”，是指不畏艰难险阻、坚强不屈的意志和伟大的英雄气概。</w:t>
      </w:r>
    </w:p>
    <w:p>
      <w:pPr>
        <w:pStyle w:val="Normal"/>
        <w:snapToGrid w:val="false"/>
        <w:spacing w:lineRule="auto" w:line="360"/>
        <w:ind w:left="425" w:right="386" w:firstLine="480"/>
        <w:rPr>
          <w:b/>
          <w:b/>
        </w:rPr>
      </w:pPr>
      <w:r>
        <w:rPr/>
        <w:t>四、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1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