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《下棋》同步练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主题思想</w:t>
      </w:r>
      <w:r>
        <w:rPr>
          <w:rFonts w:cs="Lucida Sans Unicode" w:ascii="Lucida Sans Unicode" w:hAnsi="Lucida Sans Unicode"/>
          <w:szCs w:val="21"/>
        </w:rPr>
        <w:t xml:space="preserve">]]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本文以其诙谐幽默的笔法，细致的观察，淋漓尽致地描绘了形形色色的人性百态。写出了作者对人生境界的品味和反思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写作手法</w:t>
      </w:r>
      <w:r>
        <w:rPr>
          <w:rFonts w:cs="Lucida Sans Unicode" w:ascii="Lucida Sans Unicode" w:hAnsi="Lucida Sans Unicode"/>
          <w:szCs w:val="21"/>
        </w:rPr>
        <w:t xml:space="preserve">]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使用叙述和</w:t>
      </w:r>
      <w:r>
        <w:rPr>
          <w:rFonts w:ascii="Lucida Sans Unicode" w:hAnsi="Lucida Sans Unicode" w:cs="Lucida Sans Unicode"/>
        </w:rPr>
        <w:t>描写</w:t>
      </w:r>
      <w:r>
        <w:rPr>
          <w:rFonts w:ascii="Lucida Sans Unicode" w:hAnsi="Lucida Sans Unicode" w:cs="Lucida Sans Unicode"/>
          <w:szCs w:val="21"/>
        </w:rPr>
        <w:t>相结合的表达方式，间或穿插议论；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使用比喻的修辞方法，既生动传神又起到画龙点睛的功效；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语言平实如谈话，娓娓道来，悦耳动听，神妙至极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结构图解</w:t>
      </w:r>
      <w:r>
        <w:rPr>
          <w:rFonts w:cs="Lucida Sans Unicode" w:ascii="Lucida Sans Unicode" w:hAnsi="Lucida Sans Unicode"/>
          <w:szCs w:val="21"/>
        </w:rPr>
        <w:t xml:space="preserve">]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230040 w 360000"/>
                            <a:gd name="textAreaRight" fmla="*/ 360360 w 3600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0pt;margin-top:0pt;width:49.95pt;height:49.95pt;mso-wrap-style:none;v-text-anchor:middle;mso-position-horizontal-relative:char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Lucida Sans Unicode" w:hAnsi="Lucida Sans Unicode" w:cs="Lucida Sans Unicode"/>
          <w:szCs w:val="21"/>
        </w:rPr>
        <w:t>写下棋时输棋赢棋的不同心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  <w:r>
        <mc:AlternateContent>
          <mc:Choice Requires="wps">
            <w:drawing>
              <wp:inline distT="0" distB="0" distL="0" distR="0">
                <wp:extent cx="635000" cy="6350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pt;height:50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写下棋之人的几种比较突出的特点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写观棋之人的情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写作者对下棋的总的认识和体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课文练习</w:t>
      </w:r>
      <w:r>
        <w:rPr>
          <w:rFonts w:cs="Lucida Sans Unicode" w:ascii="Lucida Sans Unicode" w:hAnsi="Lucida Sans Unicode"/>
          <w:szCs w:val="21"/>
        </w:rPr>
        <w:t xml:space="preserve">] 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一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有一种人我最不喜欢和他下棋，那便是太有涵养的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杀死他一大块，或是抽了他一个车，他神色自若，不动火，不生气，好象是无关痛痒，使你觉得索然寡味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当你给对方一个严重威胁的时候，对方的头上青筋暴露，黄豆般的汗珠一颗颗地在额上陈列出来，或哭丧着脸惨笑，或咕嘟着嘴作吃屎状，或抓耳挠腮，或大叫一声，或长吁短叹，或自怨自艾口中念念有词，或一串串地噎嗝打个不休，或红头涨脸如关公，种种现象，不一而足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Lucida Sans Unicode" w:hAnsi="Lucida Sans Unicode" w:cs="Lucida Sans Unicode"/>
          <w:szCs w:val="21"/>
        </w:rPr>
        <w:t>这时节你“行有余力”便可以点起一支烟，或啜一碗茶，静静地欣赏对方的苦闷的象征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Lucida Sans Unicode" w:hAnsi="Lucida Sans Unicode" w:cs="Lucida Sans Unicode"/>
          <w:szCs w:val="21"/>
        </w:rPr>
        <w:t>我想猎人追逐一只野兔的时候，其愉快大概略相仿佛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Lucida Sans Unicode" w:hAnsi="Lucida Sans Unicode" w:cs="Lucida Sans Unicode"/>
          <w:szCs w:val="21"/>
        </w:rPr>
        <w:t>因此我悟出一点道理，和人下棋的时候，如果有机会使对方受窘，当然无所不用其极，如果被对方所窘，便努力作出不介意状，因为既然不能积极地给对方以苦痛，只好消极地减少对方的乐趣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结合语境解释词语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无关痛痒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索然寡味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下列句子还原到原文中应该在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句前边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在文中划出</w:t>
      </w:r>
      <w:r>
        <w:rPr>
          <w:rFonts w:ascii="Lucida Sans Unicode" w:hAnsi="Lucida Sans Unicode" w:cs="Lucida Sans Unicode"/>
        </w:rPr>
        <w:t>描写</w:t>
      </w:r>
      <w:r>
        <w:rPr>
          <w:rFonts w:ascii="Lucida Sans Unicode" w:hAnsi="Lucida Sans Unicode" w:cs="Lucida Sans Unicode"/>
          <w:szCs w:val="21"/>
        </w:rPr>
        <w:t>对方受窘事情态的句子，并对这些句子作评析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作者觉得下棋时欣赏对方的窘态，与“猎人追逐一只野兔”的感觉相似，你觉得还与什么相似呢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作者悟出的下棋之“道”是什么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．用形象的语言描述一下你印象最深的对弈者的表情和动作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7</w:t>
      </w:r>
      <w:r>
        <w:rPr>
          <w:rFonts w:ascii="Lucida Sans Unicode" w:hAnsi="Lucida Sans Unicode" w:cs="Lucida Sans Unicode"/>
          <w:szCs w:val="21"/>
        </w:rPr>
        <w:t>．你最欣赏文段中的哪个词、句？请说明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二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自古博弈并称，全是属于赌的一类，而且只是比“饱食终日无所用心”略胜一筹而已。不过弈虽小术，亦可以观人，相传有慢性人，见对方走当头炮，便左思右想，不知是跳左边的马好，还是跳右边的马好，想了半个钟头而迟迟不决，急得对方只好拱手认输。是有这样的慢性人，每一着都要考虑，而且是加慢的考虑，我常想这种人如加入龟兔竞赛，也必定可以获胜。也有性急的人，下棋如赛跑，劈劈啪啪，草草了事，这仍旧是饱食终日无所用心的一贯作风。下棋不能无争，争的范围有大有小，有斤斤计较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A </w:t>
      </w:r>
      <w:r>
        <w:rPr>
          <w:rFonts w:ascii="Lucida Sans Unicode" w:hAnsi="Lucida Sans Unicode" w:cs="Lucida Sans Unicode"/>
          <w:szCs w:val="21"/>
        </w:rPr>
        <w:t>者，有不拘小节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B </w:t>
      </w:r>
      <w:r>
        <w:rPr>
          <w:rFonts w:ascii="Lucida Sans Unicode" w:hAnsi="Lucida Sans Unicode" w:cs="Lucida Sans Unicode"/>
          <w:szCs w:val="21"/>
        </w:rPr>
        <w:t>者，有短兵相接，作生死斗者，有各自为战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C </w:t>
      </w:r>
      <w:r>
        <w:rPr>
          <w:rFonts w:ascii="Lucida Sans Unicode" w:hAnsi="Lucida Sans Unicode" w:cs="Lucida Sans Unicode"/>
          <w:szCs w:val="21"/>
        </w:rPr>
        <w:t>者，有赶尽杀绝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D </w:t>
      </w:r>
      <w:r>
        <w:rPr>
          <w:rFonts w:ascii="Lucida Sans Unicode" w:hAnsi="Lucida Sans Unicode" w:cs="Lucida Sans Unicode"/>
          <w:szCs w:val="21"/>
        </w:rPr>
        <w:t>者，有好勇斗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E </w:t>
      </w:r>
      <w:r>
        <w:rPr>
          <w:rFonts w:ascii="Lucida Sans Unicode" w:hAnsi="Lucida Sans Unicode" w:cs="Lucida Sans Unicode"/>
          <w:szCs w:val="21"/>
        </w:rPr>
        <w:t>者，有一面下棋一面诮骂者，但最不幸的是争的范围超出了棋盘，而拳足交加。有下象棋者，久而无声音，排闼视之，阒不见人，原来他们是在门后角里扭做一团，一个人骑在另一个人的身上，在他的口里挖车呢。被挖者不敢出声，出声则口张，口张则车被挖回，挖回则必悔棋，悔棋则不得胜，这种认真的态度憨得可爱。我曾见过二人手谈，起先是坐着，神情潇洒，望之如神仙中人，俄而棋势吃紧，两人都站起来了，剑拔弩张，如斗鹌鹑，最后到了生死关头，两个人跳到桌子上去了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结合语境解释词语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略胜一筹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剑拔弩张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给下列汉字注音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闼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阒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诮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鹌鹑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把下列词语（一步不让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同归于尽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因小失大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眼关全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旗鼓相当）填入原文，依次应填的是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A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B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C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D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文段开始列举的两种下棋人以及他们各自的特点是什么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你认为文段中最精彩之处在哪里？请说明理由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．划线句子的修辞手法是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7</w:t>
      </w:r>
      <w:r>
        <w:rPr>
          <w:rFonts w:ascii="Lucida Sans Unicode" w:hAnsi="Lucida Sans Unicode" w:cs="Lucida Sans Unicode"/>
          <w:szCs w:val="21"/>
        </w:rPr>
        <w:t>．请就本段中的语言特点做一些评析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笠翁《闲情偶寄》说弈棋不如观棋，因观者无得失心，观棋是有趣的事，如看斗牛、斗鸡、斗蟋蟀一般，但是观棋也有难过处，观棋不语是一种痛苦。喉间硬是痒得出奇，思一吐为快。看见一个人要入陷阱而不作声是几乎不可能的事，如果说得中肯，其中一个人要厌恨你，暗暗地骂你一声“多嘴驴！”另一个人也不感激你，心想“难道我还不晓得这样走！”如果说得不中肯，两个人要一齐嗤之以鼻，“无见识奴！”如果根本不说，憋在心里，受病。所以有人于挨了一个耳光之后还要抚着热辣辣的嘴巴大呼“要抽车，要抽车！”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下棋只是为了消遣，其所以能使这样多人嗜此不疲者，是因为它颇合人类好斗的本能，这是一种“斗智不斗力”的游戏。所以瓜棚豆架之下，与世无争的村夫野老不免一枰相对，消此永昼；闹市茶寮之中，常有有闲阶级的人士下棋消遣。下棋全是“剩余精力”的发泄，也是一种追逐。有人下起棋来确实是把性命都可置诸度外。我有两个朋友下棋，警报作，不动声色，俄而弹落，棋子被震得在盘上跳荡，屋瓦乱飞，其中棋瘾较小者变色而起，被对方一把拉住：“你走！那就算是你输了。”此公深得棋中之趣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解释下列词语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中肯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嗤之以鼻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给下列汉字注音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枰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寮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选文第一段开头提到的《闲情偶寄》的作者是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代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家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家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文段中将观棋的感受写的为妙维肖，请选择一个角度作评析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找出文中写观棋感受的一句近似格言的警句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．模仿第二段中划线的句子列举一个下棋的典型细节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语言运用</w:t>
      </w:r>
      <w:r>
        <w:rPr>
          <w:rFonts w:cs="Lucida Sans Unicode" w:ascii="Lucida Sans Unicode" w:hAnsi="Lucida Sans Unicode"/>
          <w:szCs w:val="21"/>
        </w:rPr>
        <w:t xml:space="preserve">]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读下面这段文字，根据拼音写出汉字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Lucida Sans Unicode" w:hAnsi="Lucida Sans Unicode" w:cs="Lucida Sans Unicode"/>
        </w:rPr>
        <w:t>阅读</w:t>
      </w:r>
      <w:r>
        <w:rPr>
          <w:rFonts w:ascii="Lucida Sans Unicode" w:hAnsi="Lucida Sans Unicode" w:cs="Lucida Sans Unicode"/>
          <w:szCs w:val="21"/>
        </w:rPr>
        <w:t>自然，欣赏春的清丽，秋的丰（</w:t>
      </w:r>
      <w:r>
        <w:rPr>
          <w:rFonts w:cs="Lucida Sans Unicode" w:ascii="Lucida Sans Unicode" w:hAnsi="Lucida Sans Unicode"/>
          <w:szCs w:val="21"/>
        </w:rPr>
        <w:t>shuò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；</w:t>
      </w:r>
      <w:r>
        <w:rPr>
          <w:rFonts w:ascii="Lucida Sans Unicode" w:hAnsi="Lucida Sans Unicode" w:cs="Lucida Sans Unicode"/>
        </w:rPr>
        <w:t>阅读</w:t>
      </w:r>
      <w:r>
        <w:rPr>
          <w:rFonts w:ascii="Lucida Sans Unicode" w:hAnsi="Lucida Sans Unicode" w:cs="Lucida Sans Unicode"/>
          <w:szCs w:val="21"/>
        </w:rPr>
        <w:t>社会，（</w:t>
      </w:r>
      <w:r>
        <w:rPr>
          <w:rFonts w:cs="Lucida Sans Unicode" w:ascii="Lucida Sans Unicode" w:hAnsi="Lucida Sans Unicode"/>
          <w:szCs w:val="21"/>
        </w:rPr>
        <w:t>jiàn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　别是非曲直，善恶美丑；阅读人生，感受喜怒哀乐，酸甜苦辣。在阅读中（</w:t>
      </w:r>
      <w:r>
        <w:rPr>
          <w:rFonts w:cs="Lucida Sans Unicode" w:ascii="Lucida Sans Unicode" w:hAnsi="Lucida Sans Unicode"/>
          <w:szCs w:val="21"/>
        </w:rPr>
        <w:t>jí</w:t>
      </w:r>
      <w:r>
        <w:rPr>
          <w:rFonts w:ascii="Lucida Sans Unicode" w:hAnsi="Lucida Sans Unicode" w:cs="Lucida Sans Unicode"/>
          <w:szCs w:val="21"/>
        </w:rPr>
        <w:t>）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　取丰富的营养，在倾吐中展现你（</w:t>
      </w:r>
      <w:r>
        <w:rPr>
          <w:rFonts w:cs="Lucida Sans Unicode" w:ascii="Lucida Sans Unicode" w:hAnsi="Lucida Sans Unicode"/>
          <w:szCs w:val="21"/>
        </w:rPr>
        <w:t>mǐn</w:t>
      </w:r>
      <w:r>
        <w:rPr>
          <w:rFonts w:ascii="Lucida Sans Unicode" w:hAnsi="Lucida Sans Unicode" w:cs="Lucida Sans Unicode"/>
          <w:szCs w:val="21"/>
        </w:rPr>
        <w:t>）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　捷的才思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根据下面的语境，为空格处选择合适的词语，将其序号填在横线上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Lucida Sans Unicode" w:hAnsi="Lucida Sans Unicode" w:cs="Lucida Sans Unicode"/>
          <w:szCs w:val="21"/>
        </w:rPr>
        <w:t>人要学会相信别人，也要学会保护自我；学会竞争，也要学会　　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Lucida Sans Unicode" w:hAnsi="Lucida Sans Unicode" w:cs="Lucida Sans Unicode"/>
          <w:szCs w:val="21"/>
        </w:rPr>
        <w:t>　　；学会严格，也要学会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Lucida Sans Unicode" w:hAnsi="Lucida Sans Unicode" w:cs="Lucida Sans Unicode"/>
          <w:szCs w:val="21"/>
        </w:rPr>
        <w:t>　　；学会坚持，也要学会　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Lucida Sans Unicode" w:hAnsi="Lucida Sans Unicode" w:cs="Lucida Sans Unicode"/>
          <w:szCs w:val="21"/>
        </w:rPr>
        <w:t>　　；学会倾听，也要学会表达；学会默默恪守，也要学会分享心灵；学会在挫折中守护理想，在超越中留住平凡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A</w:t>
      </w:r>
      <w:r>
        <w:rPr>
          <w:rFonts w:ascii="Lucida Sans Unicode" w:hAnsi="Lucida Sans Unicode" w:cs="Lucida Sans Unicode"/>
          <w:szCs w:val="21"/>
        </w:rPr>
        <w:t>、妥协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B</w:t>
      </w:r>
      <w:r>
        <w:rPr>
          <w:rFonts w:ascii="Lucida Sans Unicode" w:hAnsi="Lucida Sans Unicode" w:cs="Lucida Sans Unicode"/>
          <w:szCs w:val="21"/>
        </w:rPr>
        <w:t>、协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C</w:t>
      </w:r>
      <w:r>
        <w:rPr>
          <w:rFonts w:ascii="Lucida Sans Unicode" w:hAnsi="Lucida Sans Unicode" w:cs="Lucida Sans Unicode"/>
          <w:szCs w:val="21"/>
        </w:rPr>
        <w:t>、宽容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下面一段文字有错误，请按要求修改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夏令营的每一天，我们都是快乐的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无论是清晨还是傍晚，我们都亲近自然，倾听万物的身影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与身边的花儿、</w:t>
      </w:r>
      <w:r>
        <w:rPr>
          <w:rFonts w:cs="Lucida Sans Unicode" w:ascii="Lucida Sans Unicode" w:hAnsi="Lucida Sans Unicode"/>
          <w:szCs w:val="21"/>
        </w:rPr>
        <w:t>(A)</w:t>
      </w:r>
      <w:r>
        <w:rPr>
          <w:rFonts w:ascii="Lucida Sans Unicode" w:hAnsi="Lucida Sans Unicode" w:cs="Lucida Sans Unicode"/>
          <w:szCs w:val="21"/>
        </w:rPr>
        <w:t>鸟儿交流；（</w:t>
      </w:r>
      <w:r>
        <w:rPr>
          <w:rFonts w:cs="Lucida Sans Unicode" w:ascii="Lucida Sans Unicode" w:hAnsi="Lucida Sans Unicode"/>
          <w:szCs w:val="21"/>
        </w:rPr>
        <w:t>B</w:t>
      </w:r>
      <w:r>
        <w:rPr>
          <w:rFonts w:ascii="Lucida Sans Unicode" w:hAnsi="Lucida Sans Unicode" w:cs="Lucida Sans Unicode"/>
          <w:szCs w:val="21"/>
        </w:rPr>
        <w:t>）让疲惫的心灵在美丽的风景中得以休憩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Lucida Sans Unicode" w:hAnsi="Lucida Sans Unicode" w:cs="Lucida Sans Unicode"/>
          <w:szCs w:val="21"/>
        </w:rPr>
        <w:t>面对蓝天白云，（</w:t>
      </w:r>
      <w:r>
        <w:rPr>
          <w:rFonts w:cs="Lucida Sans Unicode" w:ascii="Lucida Sans Unicode" w:hAnsi="Lucida Sans Unicode"/>
          <w:szCs w:val="21"/>
        </w:rPr>
        <w:t>C</w:t>
      </w:r>
      <w:r>
        <w:rPr>
          <w:rFonts w:ascii="Lucida Sans Unicode" w:hAnsi="Lucida Sans Unicode" w:cs="Lucida Sans Unicode"/>
          <w:szCs w:val="21"/>
        </w:rPr>
        <w:t>）我们敞开心扉，（</w:t>
      </w:r>
      <w:r>
        <w:rPr>
          <w:rFonts w:cs="Lucida Sans Unicode" w:ascii="Lucida Sans Unicode" w:hAnsi="Lucida Sans Unicode"/>
          <w:szCs w:val="21"/>
        </w:rPr>
        <w:t>D</w:t>
      </w:r>
      <w:r>
        <w:rPr>
          <w:rFonts w:ascii="Lucida Sans Unicode" w:hAnsi="Lucida Sans Unicode" w:cs="Lucida Sans Unicode"/>
          <w:szCs w:val="21"/>
        </w:rPr>
        <w:t>）让年轻的梦想放飞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句是病句，请改正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第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Lucida Sans Unicode" w:hAnsi="Lucida Sans Unicode" w:cs="Lucida Sans Unicode"/>
          <w:szCs w:val="21"/>
        </w:rPr>
        <w:t>句</w:t>
      </w:r>
      <w:r>
        <w:rPr>
          <w:rFonts w:cs="Lucida Sans Unicode" w:ascii="Lucida Sans Unicode" w:hAnsi="Lucida Sans Unicode"/>
          <w:szCs w:val="21"/>
        </w:rPr>
        <w:t>ABCD</w:t>
      </w:r>
      <w:r>
        <w:rPr>
          <w:rFonts w:ascii="Lucida Sans Unicode" w:hAnsi="Lucida Sans Unicode" w:cs="Lucida Sans Unicode"/>
          <w:szCs w:val="21"/>
        </w:rPr>
        <w:t>四处中，标点符号使用错误的是哪一处？指出并订正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仿照下面画线的句子，再写一个句子，要求句式相同，语意连贯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宽容，就像一缕和煦的阳光，能融化心灵的坚冰；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宽容，就像一段舒缓的音乐，能抚慰心灵的痛伤；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宽容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“果见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坐于城楼之上，笑容可掬，焚香操琴。左有一童子，手捧宝剑；右有一童子，手执麈尾。城门内外，有二十余百姓，低头洒扫，旁若无人。懿看毕大疑，便到中军，教后军作前军，前军作后军，望北山路而退……”这段文字出自文学名著《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》，写的是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故事情节）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拓展阅读</w:t>
      </w:r>
      <w:r>
        <w:rPr>
          <w:rFonts w:cs="Lucida Sans Unicode" w:ascii="Lucida Sans Unicode" w:hAnsi="Lucida Sans Unicode"/>
          <w:szCs w:val="21"/>
        </w:rPr>
        <w:t xml:space="preserve">] 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与父亲抬担子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王清铭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很小的时候，家里生活十分艰难，我们几个半大的孩子经常被当作“全劳力”使用。印象最深的是我与父亲抬担子。我个儿矮，走在前，父亲个儿高，在后。担子的绳子离父亲的肩膀很近。我从小就肯吃苦耐劳，担子可能不很重，但因为我太小，几次下来，嫩小的肩被粗糙的扁担压出一块血红，血珠子快要淤出来。扁担好像钢板一样硌得辣疼，我只好佝偻着，用上背部来支撑感觉越来越沉的重量。父亲看到了，伸手将担子的绳索又往他那边一捋，我的脚步轻而快，而劳累一天的父亲却蹒跚起来。我对父亲说，我能行。父亲说：“小孩子的肩嫩，压得太重，长大骨头会变弯的。”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不知不觉中长大了，父亲在我眼中变矮了，读书放假时给家里帮忙，我个儿高，走在后，父亲个儿矮，在前。十多年过去了，生活的重担早压得父亲有些佝偻，父亲像我小时候一样用上背部来支撑担子的重量，看着父亲吃力的样子，我的心有点酸，但强忍着不让眼泪盈出眼眶。父亲一生最见不得眼泪。阳光下父亲的背影不再是挺直着的，而是“缩”成一团。上坡时我装成漫不经心地用手往我边捋担绳，将担子的重量尽量往自己的肩上压。这回父亲没有发觉，脚步迈得更稳健了。我对父亲说，你太累了，歇会儿。这回轮到父亲用手背揩拭额头沁出的汗说：“我能行。”说着他脸上的皱纹拉直了，露出一个表情平板的笑容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到达目的地后，父亲才发现担子后移了许多。他上下打量我一会儿，只轻轻地说一句，阿铭懂事了，那一天夜里，我的肩膀肿得老高，血淤成青色，疼得睡不着觉，但我不叫痛，因为我真的懂事了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Lucida Sans Unicode" w:hAnsi="Lucida Sans Unicode" w:cs="Lucida Sans Unicode"/>
          <w:szCs w:val="21"/>
        </w:rPr>
        <w:t>工作以来回家的次数少了，父子相对，没有什么话可讲，我极少谈自己的境况，怕给他再增加心头的负担，父亲除了劳动还是劳动，也没有太多的闲话。好几年过去了，父亲的背越发佝偻。上星期回家帮父亲打煤饼，天不热，但他很快就大汗淋漓，脱掉外衣，父亲的背再一次呈现于我的跟前。这是怎样的一个背影啊，肩上的骨骼垂成两个弧形，背部佝偻成一个前倾后拱的弧形，而腰部又有点前拱后倾。背部的肌肉有点松驰，原来我以为皱纹只长在人的脸上，现在才明白，老了的人，背部甚至躯体各部都会长起皱褶。我们两人一起将袋装的煤抬到埕场，父亲在前，我在后，父子体高相差</w:t>
      </w:r>
      <w:r>
        <w:rPr>
          <w:rFonts w:cs="Lucida Sans Unicode" w:ascii="Lucida Sans Unicode" w:hAnsi="Lucida Sans Unicode"/>
          <w:szCs w:val="21"/>
        </w:rPr>
        <w:t>10</w:t>
      </w:r>
      <w:r>
        <w:rPr>
          <w:rFonts w:ascii="Lucida Sans Unicode" w:hAnsi="Lucida Sans Unicode" w:cs="Lucida Sans Unicode"/>
          <w:szCs w:val="21"/>
        </w:rPr>
        <w:t>多公分，担子的重量倾向父亲那边。这一次我不再掩饰，用手直接将担绳捋到我这边。父亲看在眼里，还是那句话，我能行。但他不再推让了，毕竟是</w:t>
      </w:r>
      <w:r>
        <w:rPr>
          <w:rFonts w:cs="Lucida Sans Unicode" w:ascii="Lucida Sans Unicode" w:hAnsi="Lucida Sans Unicode"/>
          <w:szCs w:val="21"/>
        </w:rPr>
        <w:t>60</w:t>
      </w:r>
      <w:r>
        <w:rPr>
          <w:rFonts w:ascii="Lucida Sans Unicode" w:hAnsi="Lucida Sans Unicode" w:cs="Lucida Sans Unicode"/>
          <w:szCs w:val="21"/>
        </w:rPr>
        <w:t>多岁的人了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Lucida Sans Unicode" w:hAnsi="Lucida Sans Unicode" w:cs="Lucida Sans Unicode"/>
          <w:szCs w:val="21"/>
        </w:rPr>
        <w:t>父亲稳健地走着，我心头忽然涌起许多回忆，但很快就收住思想野马的缰绳，现实的生活是实在的，就如这脚下的路，根本就无须抒情。我跟着父亲稳健地走着……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阅读全文，分析加点的三句“我能行”各表现了说话人怎样的情感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段划线处，“我”为什么要“装成漫不经心”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Lucida Sans Unicode" w:hAnsi="Lucida Sans Unicode" w:cs="Lucida Sans Unicode"/>
          <w:szCs w:val="21"/>
        </w:rPr>
        <w:t>段从哪几个方面表现出父亲已经年迈苍老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结合全文，说说文章结尾“我跟着父亲稳健地走着……”包含哪些意味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文中说“现实是实在的，无须抒情”，而有人却认为“爱需要表达”，你是怎样认识的？请结合生活实例谈谈你的看法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课文练习</w:t>
      </w:r>
      <w:r>
        <w:rPr>
          <w:rFonts w:cs="Lucida Sans Unicode" w:ascii="Lucida Sans Unicode" w:hAnsi="Lucida Sans Unicode"/>
          <w:szCs w:val="21"/>
        </w:rPr>
        <w:t xml:space="preserve">]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一）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无关痛痒：比喻与本身利害无关或无足轻重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索然寡味：没有意味，没有兴趣的样子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头上青筋暴露，黄豆般的汗珠一颗颗地在额上陈列出来，或哭丧着脸惨笑，或咕嘟着嘴作吃屎状，或抓耳挠腮，或大叫一声，或长吁短叹，或自怨自艾口中念念有词，或一串串地噎嗝打个不休，或红头涨脸如关公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文章一口气用了七个“或”字，运用了排比的手法，把对方的窘态绘声绘色、惟妙惟肖地列举出来，使人如临其境，如闻其声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示例：如果有机会使对方受窘，当然无所不用其极，如果被对方所窘，便努力作出不介意状，因为既然不能积极地给对方以苦痛，只好消极地减少对方的乐趣。（用自己的语言，言之成理即可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．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7</w:t>
      </w:r>
      <w:r>
        <w:rPr>
          <w:rFonts w:ascii="Lucida Sans Unicode" w:hAnsi="Lucida Sans Unicode" w:cs="Lucida Sans Unicode"/>
          <w:szCs w:val="21"/>
        </w:rPr>
        <w:t>．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二）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略胜一筹：比较起来，稍稍强一点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剑拔弩张：剑已出鞘，弓已张开。形容形势紧张一触即发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cs="Lucida Sans Unicode" w:ascii="Lucida Sans Unicode" w:hAnsi="Lucida Sans Unicode"/>
          <w:szCs w:val="21"/>
        </w:rPr>
        <w:t>A</w:t>
      </w:r>
      <w:r>
        <w:rPr>
          <w:rFonts w:ascii="Lucida Sans Unicode" w:hAnsi="Lucida Sans Unicode" w:cs="Lucida Sans Unicode"/>
          <w:szCs w:val="21"/>
        </w:rPr>
        <w:t>、因小失大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B</w:t>
      </w:r>
      <w:r>
        <w:rPr>
          <w:rFonts w:ascii="Lucida Sans Unicode" w:hAnsi="Lucida Sans Unicode" w:cs="Lucida Sans Unicode"/>
          <w:szCs w:val="21"/>
        </w:rPr>
        <w:t>、眼观全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C</w:t>
      </w:r>
      <w:r>
        <w:rPr>
          <w:rFonts w:ascii="Lucida Sans Unicode" w:hAnsi="Lucida Sans Unicode" w:cs="Lucida Sans Unicode"/>
          <w:szCs w:val="21"/>
        </w:rPr>
        <w:t>、旗鼓相当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D</w:t>
      </w:r>
      <w:r>
        <w:rPr>
          <w:rFonts w:ascii="Lucida Sans Unicode" w:hAnsi="Lucida Sans Unicode" w:cs="Lucida Sans Unicode"/>
          <w:szCs w:val="21"/>
        </w:rPr>
        <w:t>、一步不让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E</w:t>
      </w:r>
      <w:r>
        <w:rPr>
          <w:rFonts w:ascii="Lucida Sans Unicode" w:hAnsi="Lucida Sans Unicode" w:cs="Lucida Sans Unicode"/>
          <w:szCs w:val="21"/>
        </w:rPr>
        <w:t>、同归于尽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慢性人：每一着都要考虑，而且是加慢的考虑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性急的人：下棋如赛跑，劈劈啪啪，草草了事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．比喻、对比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7</w:t>
      </w:r>
      <w:r>
        <w:rPr>
          <w:rFonts w:ascii="Lucida Sans Unicode" w:hAnsi="Lucida Sans Unicode" w:cs="Lucida Sans Unicode"/>
          <w:szCs w:val="21"/>
        </w:rPr>
        <w:t>．示例：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抓住典型的细节进行漫画式的勾勒。例如写一个人要悔棋，另个人不许悔棋时，他们“在门后角里扭做一团，一个人骑在另一个人的身上，在他的口里挖车呢。被挖者不敢出声，出声则口张，口张则车被挖回，挖回则必悔棋，悔棋则不得胜，这种认真的态度憨得可爱”，寥寥数笔，形神毕现，妙趣横生。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准确的运用了对比、排比、比喻、顶针等多种修辞手法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（三）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中肯：抓住要点，切中要害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嗤之以鼻：用鼻子出声，表示看不起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cs="Lucida Sans Unicode" w:ascii="Lucida Sans Unicode" w:hAnsi="Lucida Sans Unicode"/>
          <w:szCs w:val="21"/>
        </w:rPr>
        <w:t>píng liáo 3</w:t>
      </w:r>
      <w:r>
        <w:rPr>
          <w:rFonts w:ascii="Lucida Sans Unicode" w:hAnsi="Lucida Sans Unicode" w:cs="Lucida Sans Unicode"/>
          <w:szCs w:val="21"/>
        </w:rPr>
        <w:t>．李渔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清代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戏曲家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小说家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示例：描写一个人观棋时怎么也憋不住要说，挨了下棋人的耳光后，“还要抚着热辣辣的嘴巴大呼‘要抽车，要抽车！’”写出了不动声色是万万做不到的，出声也难的两难境地，实在令人忍俊不禁，将观棋的感受描写的极为深刻细腻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观棋不语是一种痛苦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6</w:t>
      </w:r>
      <w:r>
        <w:rPr>
          <w:rFonts w:ascii="Lucida Sans Unicode" w:hAnsi="Lucida Sans Unicode" w:cs="Lucida Sans Unicode"/>
          <w:szCs w:val="21"/>
        </w:rPr>
        <w:t>．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语言运用</w:t>
      </w:r>
      <w:r>
        <w:rPr>
          <w:rFonts w:cs="Lucida Sans Unicode" w:ascii="Lucida Sans Unicode" w:hAnsi="Lucida Sans Unicode"/>
          <w:szCs w:val="21"/>
        </w:rPr>
        <w:t>] 1</w:t>
      </w:r>
      <w:r>
        <w:rPr>
          <w:rFonts w:ascii="Lucida Sans Unicode" w:hAnsi="Lucida Sans Unicode" w:cs="Lucida Sans Unicode"/>
          <w:szCs w:val="21"/>
        </w:rPr>
        <w:t>．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硕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鉴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）汲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）敏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cs="Lucida Sans Unicode" w:ascii="Lucida Sans Unicode" w:hAnsi="Lucida Sans Unicode"/>
          <w:szCs w:val="21"/>
        </w:rPr>
        <w:t xml:space="preserve">B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 xml:space="preserve">C </w:t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cs="Lucida Sans Unicode" w:ascii="Lucida Sans Unicode" w:hAnsi="Lucida Sans Unicode"/>
          <w:szCs w:val="21"/>
        </w:rPr>
        <w:t xml:space="preserve">A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Lucida Sans Unicode" w:hAnsi="Lucida Sans Unicode" w:cs="Lucida Sans Unicode"/>
          <w:szCs w:val="21"/>
        </w:rPr>
        <w:t>改为“无论是清晨还是傍晚，我们都亲近自然，倾听万物的声音。”或将“倾听”改成与“身影”搭配的动词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B</w:t>
      </w:r>
      <w:r>
        <w:rPr>
          <w:rFonts w:ascii="Lucida Sans Unicode" w:hAnsi="Lucida Sans Unicode" w:cs="Lucida Sans Unicode"/>
          <w:szCs w:val="21"/>
        </w:rPr>
        <w:t>处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逗号（，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Lucida Sans Unicode" w:hAnsi="Lucida Sans Unicode" w:cs="Lucida Sans Unicode"/>
          <w:szCs w:val="21"/>
        </w:rPr>
        <w:t>示例：宽容，就像一把神奇的钥匙，能打开心灵的枷锁。宽容，就像一股清新的春风，能驱散心灵的阴霾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《三国演义》、孔明（诸葛亮）抚琴退司马或孔明唱空城计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  <w:szCs w:val="21"/>
        </w:rPr>
        <w:t>[</w:t>
      </w:r>
      <w:r>
        <w:rPr>
          <w:rFonts w:ascii="Lucida Sans Unicode" w:hAnsi="Lucida Sans Unicode" w:cs="Lucida Sans Unicode"/>
          <w:szCs w:val="21"/>
        </w:rPr>
        <w:t>拓展阅读</w:t>
      </w:r>
      <w:r>
        <w:rPr>
          <w:rFonts w:cs="Lucida Sans Unicode" w:ascii="Lucida Sans Unicode" w:hAnsi="Lucida Sans Unicode"/>
          <w:szCs w:val="21"/>
        </w:rPr>
        <w:t>] 1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“我”虽小，却理解父亲的辛劳，肩嫩不言痛，甘为父亲分担重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父亲虽日渐衰老，却为了不让“我”担心他的身体及生活，不影响“我”的学业，年迈不言累，以此来宽慰儿子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父亲虽已力不从心，但多年来呵护儿子、不辍劳作已称为习惯。（意思对即可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“装成漫不经心”这个细节表明“我”一是怕父亲发现而阻止“我”将重担往自己肩上压，二是维护父亲的自尊心而有意掩饰减轻父亲肩上重担的动作。（意思对即可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．直接描写：佝偻成弧形，肌肉松弛的背影；毕竟</w:t>
      </w:r>
      <w:r>
        <w:rPr>
          <w:rFonts w:cs="Lucida Sans Unicode" w:ascii="Lucida Sans Unicode" w:hAnsi="Lucida Sans Unicode"/>
          <w:szCs w:val="21"/>
        </w:rPr>
        <w:t>60</w:t>
      </w:r>
      <w:r>
        <w:rPr>
          <w:rFonts w:ascii="Lucida Sans Unicode" w:hAnsi="Lucida Sans Unicode" w:cs="Lucida Sans Unicode"/>
          <w:szCs w:val="21"/>
        </w:rPr>
        <w:t>多岁了。间接描写：天不热，但很快就大汗淋漓（身体虚弱）；见“我”将担绳捋到“我”这边，不再推让。（可不答“直接描写”和“间接描写”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．既指“我”跟着父亲抬着担子稳稳地走在现实的路上；也指“我”跟着父亲的脚步坚实地走在人生的道路上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．观点明确，结合实例谈理由，语言通顺即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