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鲁山山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梅尧臣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适与野情惬，千山高复低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好峰随处改，幽径独行迷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霜落熊升树，林空鹿饮溪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人家在何许？云外一声鸡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注释】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①</w:t>
      </w:r>
      <w:r>
        <w:rPr>
          <w:rStyle w:val="Bold1"/>
          <w:b w:val="false"/>
          <w:bCs w:val="false"/>
          <w:sz w:val="21"/>
          <w:szCs w:val="21"/>
        </w:rPr>
        <w:t>鲁山：在今河南鲁山县。②适：恰好。野情：喜爱山野之情。惬：心意满足。③随处改：是说山峰随观看的角度而变化。幽径：小路。④熊升树：熊爬上树。⑤何许：何处，哪里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参考译文】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鲁山层峦叠嶂，千峰竞秀，高高低低，蔚为壮观，恰好投合我爱好大自然景色的情趣。走到一处可以看到一种好峰，再走向另一处，又可以看到另一种奇岭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一个人在山间小路上行走，曲曲弯弯，走着走着，连自己也不知走到哪里去了，竟迷失了方向。山林空荡，能看到熊爬到光秃秃的树上；透过稀疏的树缝，还看到野鹿在山溪旁饮水。幽静的秋山，看不到房舍，望不见炊烟，自己也怀疑这山里是不是有人家居住，不禁自问一声“人家在何许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何处</w:t>
      </w:r>
      <w:r>
        <w:rPr>
          <w:rStyle w:val="Bold1"/>
          <w:b w:val="false"/>
          <w:bCs w:val="false"/>
          <w:sz w:val="21"/>
          <w:szCs w:val="21"/>
        </w:rPr>
        <w:t>)</w:t>
      </w:r>
      <w:r>
        <w:rPr>
          <w:rStyle w:val="Bold1"/>
          <w:b w:val="false"/>
          <w:bCs w:val="false"/>
          <w:sz w:val="21"/>
          <w:szCs w:val="21"/>
        </w:rPr>
        <w:t>？”正在沉思的时候，忽听得从山间白云上头传来“喔喔”一声鸡叫。噢，原来住家还在那高山顶哩呢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文学常识】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梅尧臣（</w:t>
      </w:r>
      <w:r>
        <w:rPr>
          <w:rStyle w:val="Bold1"/>
          <w:b w:val="false"/>
          <w:bCs w:val="false"/>
          <w:sz w:val="21"/>
          <w:szCs w:val="21"/>
        </w:rPr>
        <w:t>1002~1060</w:t>
      </w:r>
      <w:r>
        <w:rPr>
          <w:rStyle w:val="Bold1"/>
          <w:b w:val="false"/>
          <w:bCs w:val="false"/>
          <w:sz w:val="21"/>
          <w:szCs w:val="21"/>
        </w:rPr>
        <w:t>）：字圣俞，世称宛陵先生，宣州宣城（今安徽省宣城市）人。主张诗文革新，对社会生活有广泛的反映。诗风古硬平淡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阅读训练】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第一句意思是什么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好峰随处改”一句中的“处”是指</w:t>
      </w:r>
      <w:r>
        <w:rPr>
          <w:rStyle w:val="Bold1"/>
          <w:b w:val="false"/>
          <w:bCs w:val="false"/>
          <w:sz w:val="21"/>
          <w:szCs w:val="21"/>
        </w:rPr>
        <w:t>______</w:t>
      </w:r>
      <w:r>
        <w:rPr>
          <w:rStyle w:val="Bold1"/>
          <w:b w:val="false"/>
          <w:bCs w:val="false"/>
          <w:sz w:val="21"/>
          <w:szCs w:val="21"/>
        </w:rPr>
        <w:t>，“改”指</w:t>
      </w:r>
      <w:r>
        <w:rPr>
          <w:rStyle w:val="Bold1"/>
          <w:b w:val="false"/>
          <w:bCs w:val="false"/>
          <w:sz w:val="21"/>
          <w:szCs w:val="21"/>
        </w:rPr>
        <w:t>_________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颈联两句，每句前两个字与后三个字之间是</w:t>
      </w:r>
      <w:r>
        <w:rPr>
          <w:rStyle w:val="Bold1"/>
          <w:b w:val="false"/>
          <w:bCs w:val="false"/>
          <w:sz w:val="21"/>
          <w:szCs w:val="21"/>
        </w:rPr>
        <w:t>______</w:t>
      </w:r>
      <w:r>
        <w:rPr>
          <w:rStyle w:val="Bold1"/>
          <w:b w:val="false"/>
          <w:bCs w:val="false"/>
          <w:sz w:val="21"/>
          <w:szCs w:val="21"/>
        </w:rPr>
        <w:t>关系，也是对颈联中“</w:t>
      </w:r>
      <w:r>
        <w:rPr>
          <w:rStyle w:val="Bold1"/>
          <w:b w:val="false"/>
          <w:bCs w:val="false"/>
          <w:sz w:val="21"/>
          <w:szCs w:val="21"/>
        </w:rPr>
        <w:t>___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一句的照应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b w:val="false"/>
          <w:bCs w:val="false"/>
          <w:sz w:val="21"/>
          <w:szCs w:val="21"/>
        </w:rPr>
        <w:t>说说尾联的妙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这首诗描写了什么样的景象？抒发了作者怎样的感情？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本诗收束蕴藉有味，为诗家青睐，请稍加点评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“林空鹿饮溪”一句描绘的景物，是作者远观所见还是近观所见？请说明理由。</w:t>
      </w:r>
      <w:r>
        <w:rPr>
          <w:rStyle w:val="Bold1"/>
          <w:b w:val="false"/>
          <w:bCs w:val="false"/>
          <w:sz w:val="21"/>
          <w:szCs w:val="21"/>
        </w:rPr>
        <w:t>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这首诗表达了诗人山行时怎样的思想感情？请结合任意一联诗句分析。</w:t>
      </w:r>
      <w:r>
        <w:rPr>
          <w:rStyle w:val="Bold1"/>
          <w:b w:val="false"/>
          <w:bCs w:val="false"/>
          <w:sz w:val="21"/>
          <w:szCs w:val="21"/>
        </w:rPr>
        <w:t>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 xml:space="preserve">)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【参考答案】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1.</w:t>
      </w:r>
      <w:r>
        <w:rPr>
          <w:rStyle w:val="Bold1"/>
          <w:b w:val="false"/>
          <w:bCs w:val="false"/>
          <w:sz w:val="21"/>
          <w:szCs w:val="21"/>
        </w:rPr>
        <w:t>恰恰投合我爱好天然风物的情趣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2.</w:t>
      </w:r>
      <w:r>
        <w:rPr>
          <w:rStyle w:val="Bold1"/>
          <w:b w:val="false"/>
          <w:bCs w:val="false"/>
          <w:sz w:val="21"/>
          <w:szCs w:val="21"/>
        </w:rPr>
        <w:t>诗人所到之处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眼中的“好峰”因自己脚步的移动而变化姿态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3.</w:t>
      </w:r>
      <w:r>
        <w:rPr>
          <w:rStyle w:val="Bold1"/>
          <w:b w:val="false"/>
          <w:bCs w:val="false"/>
          <w:sz w:val="21"/>
          <w:szCs w:val="21"/>
        </w:rPr>
        <w:t>因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幽径独行迷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b w:val="false"/>
          <w:bCs w:val="false"/>
          <w:sz w:val="21"/>
          <w:szCs w:val="21"/>
        </w:rPr>
        <w:t>诗人在山中一个人独自行走，欣赏着种种美景，“峰”“熊”“鹿”“云”都令他着迷，可一路走来就是看不见人家，于是诗人自己问自己</w:t>
      </w:r>
      <w:r>
        <w:rPr>
          <w:rStyle w:val="Bold1"/>
          <w:b w:val="false"/>
          <w:bCs w:val="false"/>
          <w:sz w:val="21"/>
          <w:szCs w:val="21"/>
        </w:rPr>
        <w:t>: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“</w:t>
      </w:r>
      <w:r>
        <w:rPr>
          <w:rStyle w:val="Bold1"/>
          <w:b w:val="false"/>
          <w:bCs w:val="false"/>
          <w:sz w:val="21"/>
          <w:szCs w:val="21"/>
        </w:rPr>
        <w:t>人家在何许？”恰在这时，“云外一声鸡”回答了诗人的提问：“这里有人家呢！”我们可以想象，诗人望云闻鸡之后，必然怀着十分喜悦的心情加快步伐，向那发出鸡鸣的白云深处的村庄走去——诗人“山行”中希望看见“人家”的神态和心理，生动地呈现在我们面前；而且诗人所向往的“人家”，由于白云缭绕，只闻鸡声，不见其形，更令人遐想不已。所以后人评论此诗的尾联“幽而有味”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5.</w:t>
      </w:r>
      <w:r>
        <w:rPr>
          <w:rStyle w:val="Bold1"/>
          <w:b w:val="false"/>
          <w:bCs w:val="false"/>
          <w:sz w:val="21"/>
          <w:szCs w:val="21"/>
        </w:rPr>
        <w:t>这首诗描写了作者早行鲁山所见到的千山竞秀、山路幽深、野趣盎然的景象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抒写了诗人对山野风光的喜爱欣赏之情．写出了作者从容、闲适的心境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尾联以设问收束。以“一声鸡”表明白云生处有人家；回应作者“山行”见闻。含蓄蕴藉，令人余味无穷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7</w:t>
      </w:r>
      <w:r>
        <w:rPr>
          <w:rStyle w:val="Bold1"/>
          <w:b w:val="false"/>
          <w:bCs w:val="false"/>
          <w:sz w:val="21"/>
          <w:szCs w:val="21"/>
        </w:rPr>
        <w:t>、是远观所见。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上句“霜落”交代时令已是深秋，霜冻使得树叶都落光了，山中树木都光秃秃的，显得疏朗空旷。“林空”表明诗人是透过稀疏的树枝，看到野鹿在山溪旁饮水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（回答鹿是很警觉的动物，诗人只可远观，得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、这首诗表达了诗人山行时轻松愉快（或闲适自得）的思想感情。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分）可结合任意一联分析，答案要关涉“景”与“情”两个方面。如首联：恰恰和我爱好山野风光的情趣相合，千万座山峰时高时低。表明诗人正有寄情山野的闲适之情，而时高时低的山峦刚好合乎诗人的心意。如颔联：一路攀登的山峰，山峰随着观看的角度而变化，幽深的小路，令独自出行的我迷路。“好峰”“幽径”写出了诗人游赏时的愉悦心境。如颈联，寒霜降落，熊爬上树，树林空寂下来，鹿悠闲地在溪边饮水。写出了山林的空旷和生机，表达了诗人的闲适之情。如尾联：云外传来一声鸡叫，暗示着有人家，仿佛在回答诗人心中的疑问。景与情契，表现了诗人为大自然所陶醉之情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二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考题链接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颔联“好峰随处改，幽径独行迷”。“改”，“迷”妙在哪里？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这首诗描写景物主要运用了什么样的手法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“适与野情惬”是什么意思？体现在诗中哪些地方？请简要分析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诗歌以“云外一声鸡”收尾，有什么作用？请简要分析。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、“随处改”这个“改”字下得妙，幽静的鲁山，随着观察角度的变化景色也在变化。因为“行”，所以好峰才处处改，由一个画面换成另一画面。以“改”字体现“行”，正切合诗题“山行”的意思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幽径独行迷”，“迷”的原因正是诗中说的，一是曲径幽深，容易走错路，二是独行，自己一个人，无人指路，也容易走错路，于是“迷”了。这里把一人个游山的体验逼真地表现出来了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、主要运用了动中有静的写作手法。山林空荡，熊在爬树，鹿在饮水，构成了一幅很动人的秋日山林熊鹿图。这画面是动的，可是诗意却是静的，表现了山中人迹罕到、非常幽静的境界，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尤其“云外一声鸡”，非常自然，确实给人以“含不尽之意见于言外”的感觉。这也是所谓动中有静的写法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恰好满足了我热爱山野风光的情怀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“适与野情惬”体现在：峰峦起伏变化，山间小路幽静，使人迷乱；秋霜叶落，熊爬上树干，山林空旷，野鹿在溪边饮水，野趣盎然，使人陶醉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（意思对即可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．以动（声）衬静，引发联想和想象：一声鸡鸣打破了山野的寂静，使人想象到山野人家；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含蓄表达出诗人的喜悦心情，与诗歌首句照应，余味无穷。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（意思对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三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这首诗，有一个字可以作为贯穿全诗的线索，你认为是哪一个字</w:t>
      </w:r>
      <w:r>
        <w:rPr>
          <w:rStyle w:val="Bold1"/>
          <w:b w:val="false"/>
          <w:bCs w:val="false"/>
          <w:sz w:val="21"/>
          <w:szCs w:val="21"/>
        </w:rPr>
        <w:t xml:space="preserve">?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这首诗的一开始其实已经奠定了全诗的感情基调，这种感情用诗中的一个字来概括，就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</w:t>
      </w:r>
      <w:r>
        <w:rPr>
          <w:rStyle w:val="Bold1"/>
          <w:b w:val="false"/>
          <w:bCs w:val="false"/>
          <w:sz w:val="21"/>
          <w:szCs w:val="21"/>
        </w:rPr>
        <w:t>字，诗人在“山行”过程的描写中，和这种感情互相呼应的字是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</w:t>
      </w:r>
      <w:r>
        <w:rPr>
          <w:rStyle w:val="Bold1"/>
          <w:b w:val="false"/>
          <w:bCs w:val="false"/>
          <w:sz w:val="21"/>
          <w:szCs w:val="21"/>
        </w:rPr>
        <w:t>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从诗中对景物的描写来看，简单说说这首诗的立足点和写景的方法的特点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这首诗在写景过程中处处流露出欣喜愉悦的感情，试分析结尾—联“人家在何许</w:t>
      </w:r>
      <w:r>
        <w:rPr>
          <w:rStyle w:val="Bold1"/>
          <w:b w:val="false"/>
          <w:bCs w:val="false"/>
          <w:sz w:val="21"/>
          <w:szCs w:val="21"/>
        </w:rPr>
        <w:t>?</w:t>
      </w:r>
      <w:r>
        <w:rPr>
          <w:rStyle w:val="Bold1"/>
          <w:b w:val="false"/>
          <w:bCs w:val="false"/>
          <w:sz w:val="21"/>
          <w:szCs w:val="21"/>
        </w:rPr>
        <w:t>云外一声鸡”的描写，是如何表现出这种感情的。</w:t>
      </w:r>
      <w:r>
        <w:rPr>
          <w:rStyle w:val="Bold1"/>
          <w:b w:val="false"/>
          <w:bCs w:val="false"/>
          <w:sz w:val="21"/>
          <w:szCs w:val="21"/>
        </w:rPr>
        <w:t>(</w:t>
      </w:r>
      <w:r>
        <w:rPr>
          <w:rStyle w:val="Bold1"/>
          <w:b w:val="false"/>
          <w:bCs w:val="false"/>
          <w:sz w:val="21"/>
          <w:szCs w:val="21"/>
        </w:rPr>
        <w:t>不超过</w:t>
      </w:r>
      <w:r>
        <w:rPr>
          <w:rStyle w:val="Bold1"/>
          <w:b w:val="false"/>
          <w:bCs w:val="false"/>
          <w:sz w:val="21"/>
          <w:szCs w:val="21"/>
        </w:rPr>
        <w:t>25</w:t>
      </w:r>
      <w:r>
        <w:rPr>
          <w:rStyle w:val="Bold1"/>
          <w:b w:val="false"/>
          <w:bCs w:val="false"/>
          <w:sz w:val="21"/>
          <w:szCs w:val="21"/>
        </w:rPr>
        <w:t>字。</w:t>
      </w:r>
      <w:r>
        <w:rPr>
          <w:rStyle w:val="Bold1"/>
          <w:b w:val="false"/>
          <w:bCs w:val="false"/>
          <w:sz w:val="21"/>
          <w:szCs w:val="21"/>
        </w:rPr>
        <w:t xml:space="preserve">)                                                                  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对这首理解和欣赏不正确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首联总写“山行”所见所感，先写所感再写所见，突出了诗人爱山的情趣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颔联用一“改”字写山的千姿百态，用一“迷”字写诗人游兴之浓，两字十分传神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颈联采用互文见义的写法，写“山行”所见的动景，可见诗人内心非常闲适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最后写云外传来一声鸡呜，告诉诗人有人家的她友疆很远很远，。诗人内心陡生隐隐懊恼之情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）惬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迷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）移步换景和闻声想景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）这两句可看出诗人翘首望云，遥闻鸡声的神情，感受到诗人先是期盼继而欣喜的心情（既为僻静幽的山野情趣所陶醉，又不希望渺无人烟以至过分孤寂）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b w:val="false"/>
          <w:bCs w:val="false"/>
          <w:sz w:val="21"/>
          <w:szCs w:val="21"/>
        </w:rPr>
        <w:t>D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赏析：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这首诗写的是鲁山山行所见山野风景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开头一句即表达出对山野景物的喜爱，第二句交代喜爱的原因：“千山高复低”。按常理，应该是“千山高复低”的景象，使得诗人感到正好与自己喜欢山野风景的情趣相合，现在倒过来写，强调了诗人对山野风光的喜爱，也是诗的构思所决定的。第二联第一句便承“千山”写“好峰随处改”。“好峰”便是“千山”；“随处改”，到处都可以看到千山的不同姿态，便是“高复低”的具体化。第四句扣题目“山行”，写独个儿在幽深的小路上行走容易迷路，这也是好峰随处变化所导致的结果；当然也通过“幽径”写出了千山好峰的幽深，开拓了山野的境界。第三联两句通过“熊升树”、“鹿饮溪”进一步写山野景物，点明了山行的节令：“霜落”。如果说“千山高复低”是相对的静态景物的话，这两句则是专写动态景物。所以中间两联四句收到了动静相衬的效果。最后两句写人家的所在。人家在哪里？在遥远的白云只外，因为听到了一声鸡鸣。</w:t>
      </w:r>
    </w:p>
    <w:p>
      <w:pPr>
        <w:pStyle w:val="Normal"/>
        <w:rPr/>
      </w:pP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Style w:val="Bold1"/>
          <w:b w:val="false"/>
          <w:bCs w:val="false"/>
          <w:sz w:val="21"/>
          <w:szCs w:val="21"/>
        </w:rPr>
        <w:t>这首诗语言朴素，描写自然，其中情因景生，景随情移，以典型的景物表达了诗人的“野情”。另外，诗境的揭示与开拓也留给人不尽的余韵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