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三个太阳》习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知识积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粗的字注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亘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古    ②步</w:t>
      </w:r>
      <w:r>
        <w:rPr>
          <w:rFonts w:ascii="宋体;SimSun" w:hAnsi="宋体;SimSun" w:cs="宋体;SimSun"/>
          <w:b/>
          <w:szCs w:val="21"/>
        </w:rPr>
        <w:t>履</w:t>
      </w:r>
      <w:r>
        <w:rPr>
          <w:rFonts w:cs="宋体;SimSun" w:ascii="宋体;SimSun" w:hAnsi="宋体;SimSun"/>
          <w:szCs w:val="21"/>
        </w:rPr>
        <w:t>(    )    ③</w:t>
      </w:r>
      <w:r>
        <w:rPr>
          <w:rFonts w:ascii="宋体;SimSun" w:hAnsi="宋体;SimSun" w:cs="宋体;SimSun"/>
          <w:szCs w:val="21"/>
        </w:rPr>
        <w:t>呕心</w:t>
      </w:r>
      <w:r>
        <w:rPr>
          <w:rFonts w:ascii="宋体;SimSun" w:hAnsi="宋体;SimSun" w:cs="宋体;SimSun"/>
          <w:b/>
          <w:szCs w:val="21"/>
        </w:rPr>
        <w:t>沥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吞</w:t>
      </w:r>
      <w:r>
        <w:rPr>
          <w:rFonts w:ascii="宋体;SimSun" w:hAnsi="宋体;SimSun" w:cs="宋体;SimSun"/>
          <w:b/>
          <w:szCs w:val="21"/>
        </w:rPr>
        <w:t>噬</w:t>
      </w:r>
      <w:r>
        <w:rPr>
          <w:rFonts w:cs="宋体;SimSun" w:ascii="宋体;SimSun" w:hAnsi="宋体;SimSun"/>
          <w:szCs w:val="21"/>
        </w:rPr>
        <w:t>(    )    ⑤</w:t>
      </w:r>
      <w:r>
        <w:rPr>
          <w:rFonts w:ascii="宋体;SimSun" w:hAnsi="宋体;SimSun" w:cs="宋体;SimSun"/>
          <w:szCs w:val="21"/>
        </w:rPr>
        <w:t>暴</w:t>
      </w:r>
      <w:r>
        <w:rPr>
          <w:rFonts w:ascii="宋体;SimSun" w:hAnsi="宋体;SimSun" w:cs="宋体;SimSun"/>
          <w:b/>
          <w:szCs w:val="21"/>
        </w:rPr>
        <w:t>虐</w:t>
      </w:r>
      <w:r>
        <w:rPr>
          <w:rFonts w:cs="宋体;SimSun" w:ascii="宋体;SimSun" w:hAnsi="宋体;SimSun"/>
          <w:szCs w:val="21"/>
        </w:rPr>
        <w:t>(    )    ⑥</w:t>
      </w:r>
      <w:r>
        <w:rPr>
          <w:rFonts w:ascii="宋体;SimSun" w:hAnsi="宋体;SimSun" w:cs="宋体;SimSun"/>
          <w:b/>
          <w:szCs w:val="21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诃语字形有误，请改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粗旷</w:t>
      </w:r>
      <w:r>
        <w:rPr>
          <w:rFonts w:cs="宋体;SimSun" w:ascii="宋体;SimSun" w:hAnsi="宋体;SimSun"/>
          <w:szCs w:val="21"/>
        </w:rPr>
        <w:t>(    )    ②</w:t>
      </w:r>
      <w:r>
        <w:rPr>
          <w:rFonts w:ascii="宋体;SimSun" w:hAnsi="宋体;SimSun" w:cs="宋体;SimSun"/>
          <w:szCs w:val="21"/>
        </w:rPr>
        <w:t>燥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)    ③</w:t>
      </w:r>
      <w:r>
        <w:rPr>
          <w:rFonts w:ascii="宋体;SimSun" w:hAnsi="宋体;SimSun" w:cs="宋体;SimSun"/>
          <w:szCs w:val="21"/>
        </w:rPr>
        <w:t>凝集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壁画</w:t>
      </w:r>
      <w:r>
        <w:rPr>
          <w:rFonts w:cs="宋体;SimSun" w:ascii="宋体;SimSun" w:hAnsi="宋体;SimSun"/>
          <w:szCs w:val="21"/>
        </w:rPr>
        <w:t>(    )    ⑤</w:t>
      </w:r>
      <w:r>
        <w:rPr>
          <w:rFonts w:ascii="宋体;SimSun" w:hAnsi="宋体;SimSun" w:cs="宋体;SimSun"/>
          <w:szCs w:val="21"/>
        </w:rPr>
        <w:t>蹿跤</w:t>
      </w:r>
      <w:r>
        <w:rPr>
          <w:rFonts w:cs="宋体;SimSun" w:ascii="宋体;SimSun" w:hAnsi="宋体;SimSun"/>
          <w:szCs w:val="21"/>
        </w:rPr>
        <w:t>(    )    ⑥</w:t>
      </w:r>
      <w:r>
        <w:rPr>
          <w:rFonts w:ascii="宋体;SimSun" w:hAnsi="宋体;SimSun" w:cs="宋体;SimSun"/>
          <w:szCs w:val="21"/>
        </w:rPr>
        <w:t>躁热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原文排列下面句子的顺序，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壁画的上方和左、右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借助于高度概括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棕黄色、一个淡绿色、一个橘红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简洁明快而又协调的色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将人与自然巧妙地融为一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原始粗犷而又夸张抽象的线条装饰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特别令人注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画着三个太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正确的顺序是：（            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课文理解有误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课文的四个小标题揭示了各部分主要内容，突出了各自的重点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课文以时间为顺序，结合运用了回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章女画家只起线索作用，用她的见闻和感受来表现中国科 学工作者的献身精神和民族气概，因此女画家不是本文的女主人公。    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章中作者还借助景物描写来烘托人物的内心世界，如第一部分对海浪的描述，第三部分对南极冰海的描绘等等，从不同角度渲染了女画家的内心活动，展现了她丰富健康的精神风貌。    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为什么叙写女画家父亲的有关内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安排有什么好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阅读鉴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但是，她没有忘记自己的使命，她用画家那一种独特的目光注视着身旁这些“南极人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，考察队队长，已是第三次来南极考察了。前些年，他到国外参加南极会议，那时我国还没有在南极建站，会议最后要表决时，主持人宣布没在南极建站的国家没有表决权，他的民族自尊心受到强烈的刺激。为了筹建长城站，他呕心沥血；长城站落成时，这位作风凌厉的男子汉也流泪了。别看他沉默寡言，心里却裹着一团火。前天，他在工地上对大家说：“我们这里虽然只有一名画家，但我们大家都应该是画家，每人添一笔，把长城站画得更美丽！”</w:t>
      </w:r>
    </w:p>
    <w:p>
      <w:pPr>
        <w:pStyle w:val="Normal"/>
        <w:ind w:firstLine="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，测绘工程师，站里的英语翻译。哪儿活累去哪儿，开车、修艇、驾驶雪上摩托，什么都会，大伙儿开玩笑：“给他一架飞机他都敢拆。”他太累了，  眼皮老有些浮肿，好几次端起饭碗就睡着了。</w:t>
      </w:r>
    </w:p>
    <w:p>
      <w:pPr>
        <w:pStyle w:val="Normal"/>
        <w:ind w:firstLine="420"/>
        <w:rPr/>
      </w:pPr>
      <w:r>
        <w:rPr/>
        <w:t>他，地球物理研究生，典型的</w:t>
      </w:r>
      <w:r>
        <w:rPr/>
        <w:t>80</w:t>
      </w:r>
      <w:r>
        <w:rPr/>
        <w:t>年代青年。风再大，每天四次</w:t>
      </w:r>
      <w:r>
        <w:rPr/>
        <w:t>(</w:t>
      </w:r>
      <w:r>
        <w:rPr/>
        <w:t>包括深夜</w:t>
      </w:r>
      <w:r>
        <w:rPr/>
        <w:t>12</w:t>
      </w:r>
      <w:r>
        <w:rPr/>
        <w:t>点</w:t>
      </w:r>
      <w:r>
        <w:rPr/>
        <w:t>)</w:t>
      </w:r>
      <w:r>
        <w:rPr/>
        <w:t>到后山观测所取数据，够辛苦的。不过他老是乐呵呵的，有时间，还要扭动身子，来一段“迪斯科”。</w:t>
      </w:r>
    </w:p>
    <w:p>
      <w:pPr>
        <w:pStyle w:val="Normal"/>
        <w:ind w:firstLine="420"/>
        <w:rPr/>
      </w:pPr>
      <w:r>
        <w:rPr/>
        <w:t>他，开驳船又兼长城站邮局“局长”。那天，他悄悄找到她，说：“画家，今天是我儿子生日，求你帮我画张画，就画我现在这种胡子拉碴模样，儿子才一岁还不懂事，等他长大了，我把这张画送给他，告诉他，‘你爸爸曾经在南极战斗过。”’</w:t>
      </w:r>
    </w:p>
    <w:p>
      <w:pPr>
        <w:pStyle w:val="Normal"/>
        <w:ind w:firstLine="420"/>
        <w:rPr/>
      </w:pPr>
      <w:r>
        <w:rPr/>
        <w:t>这些“南极人”，这些身上凝聚着南极精神的“南极人”</w:t>
      </w:r>
      <w:r>
        <w:rPr/>
        <w:t>!</w:t>
      </w:r>
    </w:p>
    <w:p>
      <w:pPr>
        <w:pStyle w:val="Normal"/>
        <w:ind w:firstLine="420"/>
        <w:rPr/>
      </w:pPr>
      <w:r>
        <w:rPr/>
        <w:t>1</w:t>
      </w:r>
      <w:r>
        <w:rPr/>
        <w:t>、当长城站落成时，考察队队长为什么流泪了</w:t>
      </w:r>
      <w:r>
        <w:rPr/>
        <w:t>?</w:t>
      </w:r>
      <w:r>
        <w:rPr/>
        <w:t>你认为他是怎样一个人？</w:t>
      </w:r>
    </w:p>
    <w:p>
      <w:pPr>
        <w:pStyle w:val="Normal"/>
        <w:ind w:firstLine="420"/>
        <w:rPr/>
      </w:pPr>
      <w:r>
        <w:rPr/>
        <w:t>2</w:t>
      </w:r>
      <w:r>
        <w:rPr/>
        <w:t>、上文写测绘工程师、地球物理研究生、长城站邮局“局长”，各侧重于表现人物什么样的性格特征</w:t>
      </w:r>
      <w:r>
        <w:rPr/>
        <w:t>?</w:t>
      </w:r>
    </w:p>
    <w:p>
      <w:pPr>
        <w:pStyle w:val="Normal"/>
        <w:ind w:firstLine="420"/>
        <w:rPr/>
      </w:pPr>
      <w:r>
        <w:rPr/>
        <w:t>3</w:t>
      </w:r>
      <w:r>
        <w:rPr/>
        <w:t>、以上四个人物的身份、性格各不相同，但他们有着相同的精神一—南极精神，你认为什么是“南极精神”呢</w:t>
      </w:r>
      <w:r>
        <w:rPr/>
        <w:t>?</w:t>
      </w:r>
    </w:p>
    <w:p>
      <w:pPr>
        <w:pStyle w:val="Normal"/>
        <w:ind w:firstLine="420"/>
        <w:rPr/>
      </w:pPr>
      <w:r>
        <w:rPr/>
        <w:t>4</w:t>
      </w:r>
      <w:r>
        <w:rPr/>
        <w:t>、写以上四个人物的形象，都是运用概括的笔墨，简笔勾勒。想想看：作者为什么不具体地写他们呢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r>
        <w:rPr/>
        <w:t>参考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知识积累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旷一犷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燥—躁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集一聚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璧一壁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蹿—摔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躁—燥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顺序是：④⑥②⑤⑦①⑧③  </w:t>
      </w:r>
    </w:p>
    <w:p>
      <w:pPr>
        <w:pStyle w:val="Normal"/>
        <w:ind w:firstLine="58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写女画家父亲的有关内容，突出了老一代科学家的奉献精神。用拟人手法让南极的山、海回答女画家的提问，表现了对老一代科学家的赞颂。文章作这样巧妙的安排，丰富了南极精神的内涵，告诉读者，我国一代代科学家都做着美丽的南极梦，也使女画家的行为更加合理可信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月亮处在太阳和地球的中间水平线上，月亮挡住了太阳光线，使地球上出现白天不见太阳光线的现象，这就是日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阅读鉴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意运用细节描写表现出人物的特点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为中国终于在南极建站而激动和自豪，所以流泪了。他是一个坚强而艾富有感情的人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测绘工程师，侧重表现他博学多才，不辞辛劳的个性；写地球物理研究生，侧重表现他勤奋乐观的性格；写长城站邮局“局长”，侧重表现他感情丰富、坚定自豪的个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所谓“南极精神”就是指为祖国、为事业艰苦卓绝的奋斗精神和民族气概以及非凡的胆略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因为本文写的是女画家的南极之行，是从千个侧面表现南极精神的，南极的每一个人物身上，都有着许多动人的故事，要具体地写他们，不是这一篇文章能完成的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9:00Z</dcterms:created>
  <dc:creator/>
  <dc:description/>
  <cp:keywords/>
  <dc:language>en-US</dc:language>
  <cp:lastModifiedBy/>
  <dcterms:modified xsi:type="dcterms:W3CDTF">2014-12-26T01:51:00Z</dcterms:modified>
  <cp:revision>2</cp:revision>
  <dc:subject/>
  <dc:title/>
</cp:coreProperties>
</file>