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苏州园林》检测卷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基础知识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给下列字注音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轩榭（        ）     重峦叠嶂（         ）    丘壑（        ）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嶙峋（        ）     镂空（       ）    蔷薇（        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解释下列词语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地制宜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具匠心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斟酌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苏州园林的总体特征是什么？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揣摩词句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倘若要我说说总的印象，我觉得苏州园林是我国各地园林的标本。（“标本”在这里是什么意思？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假山的堆叠，可以说是一项艺术而不仅使技术。（“艺术”与就“技术”有什么区别？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阶砌旁边</w:t>
      </w:r>
      <w:r>
        <w:rPr>
          <w:rFonts w:ascii="宋体;SimSun" w:hAnsi="宋体;SimSun" w:cs="宋体;SimSun"/>
          <w:u w:val="single"/>
        </w:rPr>
        <w:t>栽</w:t>
      </w:r>
      <w:r>
        <w:rPr>
          <w:rFonts w:ascii="宋体;SimSun" w:hAnsi="宋体;SimSun" w:cs="宋体;SimSun"/>
        </w:rPr>
        <w:t>几丛书带草。墙上</w:t>
      </w:r>
      <w:r>
        <w:rPr>
          <w:rFonts w:ascii="宋体;SimSun" w:hAnsi="宋体;SimSun" w:cs="宋体;SimSun"/>
          <w:u w:val="single"/>
        </w:rPr>
        <w:t>蔓延</w:t>
      </w:r>
      <w:r>
        <w:rPr>
          <w:rFonts w:ascii="宋体;SimSun" w:hAnsi="宋体;SimSun" w:cs="宋体;SimSun"/>
        </w:rPr>
        <w:t>着爬山虎或者蔷薇木香。如果开窗正对着白色墙壁，太单调了，给</w:t>
      </w:r>
      <w:r>
        <w:rPr>
          <w:rFonts w:ascii="宋体;SimSun" w:hAnsi="宋体;SimSun" w:cs="宋体;SimSun"/>
          <w:u w:val="single"/>
        </w:rPr>
        <w:t>补</w:t>
      </w:r>
      <w:r>
        <w:rPr>
          <w:rFonts w:ascii="宋体;SimSun" w:hAnsi="宋体;SimSun" w:cs="宋体;SimSun"/>
        </w:rPr>
        <w:t>上几竿竹子四或者几棵芭蕉。（揣摩加点字词的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：下面句子用了什么说明方法，并说明其作用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国的建筑，从古代的宫殿到近代的一本住房，绝大部分是对称的，左边怎么样，右边也怎么样。苏州园林可绝不讲究对称，好像故意避免似的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有些园林池沼宽敞，就把池沼作为全园的中心，其他景物配合着布置。水面假如成河道模样，往往安排桥梁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有几个园林还在适当的位置装上一面大镜子，层次就更多了，几乎可以说把整个园林翻了一番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没有修剪得像宝塔那样的松柏，没有阅兵式似的道旁树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/>
  <dc:description/>
  <cp:keywords/>
  <dc:language>en-US</dc:language>
  <cp:lastModifiedBy/>
  <dcterms:modified xsi:type="dcterms:W3CDTF">2014-12-26T01:52:00Z</dcterms:modified>
  <cp:revision>2</cp:revision>
  <dc:subject/>
  <dc:title/>
</cp:coreProperties>
</file>